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měny Z 1260/06 a Z 1326/06 územního plánu hl. m. Prahy</w:t>
      </w:r>
    </w:p>
    <w:p>
      <w:pPr>
        <w:pStyle w:val="Heading"/>
        <w:rPr/>
      </w:pPr>
      <w:r>
        <w:rPr/>
        <w:t>Opatření obecné povahy č.7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astupitelstvo hl. m. Prahy (ZHMP), příslušné podle § 6 odst. 5 písm. c) zákona č. 183/2006 Sb., o územním plánování a stavebním řádu (stavební zákon), za použití § 43 odst. 4 a § 55 odst. 2 stavebního zákona, § 13 a přílohy č. 7 vyhlášky č. 500/2006 Sb., o územně analytických podkladech, územně plánovací dokumentaci a způsobu evidence územně plánovací činnosti, § 171 a následujících zákona č. 500/2004 Sb., správní řád, ve spojení s ustanovením § 185 odst. 4 stavebního zákon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ydává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tyto změny vlny 06 územního plánu hl. m. Prahy, schváleného usnesením ZHMP č. 10/4 dne 9.9.1999, jehož závazná část byla vydána obecně závaznou vyhláškou č. 32/1999 Sb., ve znění obecně závazné vyhlášky č.10/2001 Sb.hl. m. Prahy, obecně závazné vyhlášky č.27/2001 Sb. hl. m. Prahy, obecně závazné vyhlášky č.21/2002 Sb.hl.m. Prahy, obecně závazné vyhlášky č.30/2002 Sb.hl.m.Prahy, obecně závazné vyhlášky č.8/2003 Sb.hl.m.Prahy, obecně závazné vyhlášky č.3/2004 Sb. hl.m.Prahy, obecně závazné vyhlášky č.7/2004 Sb.hl.m.Prahy, obecně závazné vyhlášky č.6/2005 Sb.hl.m.Prahy, obecně závazné vyhlášky č.17/2005 Sb.hl.m.Prahy, obecně závazné vyhlášky č.24/2005 Sb.hl.m.Prahy, obecně závazné vyhlášky č.6/2006 Sb.hl.m.Prahy, obecně závazné vyhlášky č.15/2006 Sb.hl.m.Prahy, obecně závazné vyhlášky č.23/2006 Sb.hl.m.Prahy a opatření obecné povahy č.2/2008, opatření obecné povahy č.3/2008, opatření obecné povahy č.4/2009, opatření obecné povahy č.5/2009 a opatření obecné povahy č.6/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vazná část uvedené územně plánovací dokumentace se mění takt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ově se vymezují funkční plochy uvedené v příloze č.1a a č.1b.</w:t>
      </w:r>
    </w:p>
    <w:p>
      <w:pPr>
        <w:pStyle w:val="TextBody"/>
        <w:numPr>
          <w:ilvl w:val="0"/>
          <w:numId w:val="1"/>
        </w:numPr>
        <w:rPr/>
      </w:pPr>
      <w:r>
        <w:rPr/>
        <w:t>Změny Z 1260/06 a Z 1326/06 územního plánu HMP jsou uvedeny v příloze č.2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Vztah změn k zastavitelnému území se mění dle přílohy č.2.  </w:t>
      </w:r>
    </w:p>
    <w:p>
      <w:pPr>
        <w:pStyle w:val="TextBody"/>
        <w:numPr>
          <w:ilvl w:val="0"/>
          <w:numId w:val="1"/>
        </w:numPr>
        <w:rPr/>
      </w:pPr>
      <w:r>
        <w:rPr/>
        <w:t>Součástí změn vlny 06 územního plánu HMP jsou tyto výkresy grafické části:</w:t>
      </w:r>
    </w:p>
    <w:p>
      <w:pPr>
        <w:pStyle w:val="TextBody"/>
        <w:ind w:left="1410" w:hanging="330"/>
        <w:rPr/>
      </w:pPr>
      <w:r>
        <w:rPr/>
        <w:t>-</w:t>
        <w:tab/>
        <w:t>Zákresy jednotlivých změn do hlavního výkresu jsou součástí přílohy č.2.,       1 : 10 000</w:t>
      </w:r>
    </w:p>
    <w:p>
      <w:pPr>
        <w:pStyle w:val="TextBody"/>
        <w:rPr/>
      </w:pPr>
      <w:r>
        <w:rPr/>
        <w:t>Ode dne účinnosti této změny ( § 173 odst. 1 správního řádu) se doplňuje závazná část obecně závazné vyhlášky č. 32/1999 Sb., ve znění obecně závazné vyhlášky č.10/2001 Sb.hl. m. Prahy, obecně závazné vyhlášky č.27/2001 Sb. hl. m. Prahy, obecně závazné vyhlášky č.21/2002 Sb.hl.m. Prahy, obecně závazné vyhlášky č.30/2002 Sb.hl.m.Prahy, obecně závazné vyhlášky č.8/2003 Sb.hl.m.Prahy, obecně závazné vyhlášky č.3/2004 Sb. hl.m.Prahy, obecně závazné vyhlášky č.7/2004 Sb.hl.m.Prahy, obecně závazné vyhlášky č.6/2005 Sb.hl.m.Prahy, obecně závazné vyhlášky č.17/2005 Sb.hl.m.Prahy, obecně závazné vyhlášky č.24/2005 Sb.hl.m.Prahy, obecně závazné vyhlášky č.6/2006 Sb.hl.m.Prahy, obecně závazné vyhlášky č.15/2006 Sb.hl.m.Prahy, obecně závazné vyhlášky č.23/2006 Sb.hl.m.Prahy a opatření obecné povahy č.2/2008, opatření obecné povahy č.3/2008, opatření obecné povahy č.4/2009, opatření obecné povahy č.5/2009 a opatření obecné povahy č.6/2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11:00Z</dcterms:created>
  <dc:creator>Ing. Martin Čemus</dc:creator>
  <dc:description/>
  <dc:language>en-US</dc:language>
  <cp:lastModifiedBy>INF</cp:lastModifiedBy>
  <cp:lastPrinted>2007-11-27T10:24:00Z</cp:lastPrinted>
  <dcterms:modified xsi:type="dcterms:W3CDTF">2009-11-19T11:11:00Z</dcterms:modified>
  <cp:revision>2</cp:revision>
  <dc:subject/>
  <dc:title>Změny č</dc:title>
</cp:coreProperties>
</file>