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důvodně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ůvodnění změn Z 1260/06 a Z 1326/06 územního plánu hl. m. Prahy obsahuje textovou a grafickou čá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xtová čá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>Textová část odůvodnění změn Z 1260/06 a Z 1326/06 územního plánu hl. m. Prahy je uvedena v příloze č.1.</w:t>
      </w:r>
    </w:p>
    <w:p>
      <w:pPr>
        <w:pStyle w:val="TextBody"/>
        <w:numPr>
          <w:ilvl w:val="1"/>
          <w:numId w:val="1"/>
        </w:numPr>
        <w:rPr/>
      </w:pPr>
      <w:r>
        <w:rPr/>
        <w:t>Pro funkční plochy vymezené v příloze č.1 platí regulativy vydané ZHMP opatřením obecné povahy č.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rafická čá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>Koordinační výkres změn Z 1260/06 a Z 1326/06 územního plánu hl. m. Prahy je uveden v příloze č.2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čení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oti změnám Z 1260/06 a Z 1326/06 Územního plánu hl. m. Prahy vydaným formou opatření obecné povahy nelze podat opravný prostředek (§ 173 odst. 2 zákona č. 500/2004 Sb., správní řád)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MUDr. Pavel Bém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rimátor hl.m.Prahy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Mgr. Rudolf Blažek</w:t>
      </w:r>
    </w:p>
    <w:p>
      <w:pPr>
        <w:pStyle w:val="Normal"/>
        <w:overflowPunct w:val="false"/>
        <w:autoSpaceDE w:val="false"/>
        <w:ind w:left="432" w:firstLine="240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áměstek primátora hl.m.Prahy</w:t>
      </w:r>
    </w:p>
    <w:p>
      <w:pPr>
        <w:pStyle w:val="TextBody"/>
        <w:spacing w:before="6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 27.10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: 12.11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stoupilo v platnost:  12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4:00Z</dcterms:created>
  <dc:creator>Ing. Martin Čemus</dc:creator>
  <dc:description/>
  <dc:language>en-US</dc:language>
  <cp:lastModifiedBy>Ing. Martin Čemus</cp:lastModifiedBy>
  <cp:lastPrinted>2007-12-03T08:31:00Z</cp:lastPrinted>
  <dcterms:modified xsi:type="dcterms:W3CDTF">2009-10-26T08:31:00Z</dcterms:modified>
  <cp:revision>27</cp:revision>
  <dc:subject/>
  <dc:title>Změny č</dc:title>
</cp:coreProperties>
</file>