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ZADÁNÍ </w:t>
      </w:r>
    </w:p>
    <w:p>
      <w:pPr>
        <w:pStyle w:val="Heading1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CELOMĚSTSKY VÝZNAMNÉ ZMĚNY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 2755/00 ÚP SÚ HMP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UTex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UTex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ro pořízení celoměstsky významné změny Územního plánu sídelního útvaru hl.m.Prahy a stanovení hlavních cílů rozvoje území</w:t>
      </w:r>
    </w:p>
    <w:p>
      <w:pPr>
        <w:pStyle w:val="UText"/>
        <w:spacing w:before="12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nesením Zastupitelstva hl.m.Prahy (dále jen ZHMP) č. 14/31 ze dne 28.2.2008 bylo rozhodnuto o ukončení sběru podnětů na pořízení změn Územního plánu sídelního útvaru hl.m.Prahy (dále jen ÚP SÚ HMP) doručených pořizovateli k 31.3.2008 s tím, že do doby nabytí účinnosti v současné době pořizovaného Územního plánu hl.m.Prahy mohou být pořizovány pouze celoměstsky významné změny ÚP SÚ HMP v samostatném režimu pořizování. </w:t>
      </w:r>
    </w:p>
    <w:p>
      <w:pPr>
        <w:pStyle w:val="Odstavec1"/>
        <w:rPr/>
      </w:pPr>
      <w:r>
        <w:rPr>
          <w:sz w:val="22"/>
          <w:szCs w:val="22"/>
        </w:rPr>
        <w:t xml:space="preserve">Pořízení celoměstsky významné změny Z 2755/00 ÚP SÚ hl.m.Prahy v samostatném režimu pořizování je navrženo na základě požadavku hl.m.Prahy na umístění budovy Zdravotnické záchranné služby HMP navrhované v platném Územním plánu sídelního útvaru hl.m.Prahy vymezených funkčních plochách všeobecně smíšené (SV) a dopravní – plochy a zařízení hromadné dopravy osob, parkoviště P + R (DH) na rozhraní k.ú.Troja a k.ú. Holešovice. </w:t>
      </w:r>
    </w:p>
    <w:p>
      <w:pPr>
        <w:pStyle w:val="Default"/>
        <w:spacing w:before="12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 hl.m.Prahy svým usnesením č. 452 ze dne 19.4.2011 souhlasila s pořízením celoměstsky významné změny Z 2755/00 ÚP SÚ HMP v samostatném režimu pořizování. ZHMP následně rozhodlo o pořízení této změny usnesením č. 6/13 ze dne 28.4.2011.</w:t>
      </w:r>
    </w:p>
    <w:p>
      <w:pPr>
        <w:pStyle w:val="Defaul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ěna bude navržena ve smyslu § 170 odst.1 zákona č.183/2006 Sb., o územním plánování a stavebním řádu (stavební zákon) ve znění pozdějších předpisů k zařazení do seznamu veřejně prospěšných staveb a opatření ÚP SÚ HMP.</w:t>
      </w:r>
    </w:p>
    <w:p>
      <w:pPr>
        <w:pStyle w:val="Defaul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ůvodem pro pořízení </w:t>
      </w:r>
      <w:r>
        <w:rPr>
          <w:rFonts w:cs="Times New Roman" w:ascii="Times New Roman" w:hAnsi="Times New Roman"/>
          <w:sz w:val="22"/>
          <w:szCs w:val="22"/>
        </w:rPr>
        <w:t>celoměstsky významné změny Z 2755/00 ÚP SÚ HM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 potřeba kontinuální aktualizace územního plánu v souladu s potřebami hl.m.Prahy a jeho městských částí na základě územně plánovacích podkladů a dokumentací, které hl.m.Praha pro potřebu prověření možného rozvoje města pořídilo.</w:t>
      </w:r>
    </w:p>
    <w:p>
      <w:pPr>
        <w:pStyle w:val="Defaul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řizovaná </w:t>
      </w:r>
      <w:r>
        <w:rPr>
          <w:rFonts w:cs="Times New Roman" w:ascii="Times New Roman" w:hAnsi="Times New Roman"/>
          <w:sz w:val="22"/>
          <w:szCs w:val="22"/>
        </w:rPr>
        <w:t>celoměstsky významná změna Z 2755/00 ÚP SÚ HM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bude mít povahu zásadního přehodnocení celkové struktury legendy platného územního plánu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) Požadavky vyplývající z politiky územního rozvoje, územně plánovací dokumentace vydané krajem, popřípadě z širších územních vztahů </w:t>
      </w:r>
    </w:p>
    <w:p>
      <w:pPr>
        <w:pStyle w:val="Default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Politiky územního rozvoje 2008 (dále PÚR 2008) schválené vládou dne 20.7.2009 vyplývají pro </w:t>
      </w:r>
      <w:r>
        <w:rPr>
          <w:rFonts w:cs="Times New Roman" w:ascii="Times New Roman" w:hAnsi="Times New Roman"/>
          <w:sz w:val="22"/>
          <w:szCs w:val="22"/>
        </w:rPr>
        <w:t>celoměstsky významnou změnu Z 2755/00 ÚP SÚ HM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ředevším tyto požadavky: 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ektovat republikové priority územního plánování k dosažení vyváženého vztahu územních podmínek pro příznivé životní prostředí, pro hospodářský rozvoj a pro soudržnost společenství obyvatel území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ohlednit vymezení celého území hl.m.Prahy jako rozvojové oblasti Praha (OB1) a z toho plynoucí podmínky a úkoly </w:t>
      </w:r>
    </w:p>
    <w:p>
      <w:pPr>
        <w:pStyle w:val="Default"/>
        <w:spacing w:before="12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yto podmínky zůstávají pro zpracování změn územního plánu neměnné, mimo vazeb a dalších podmínek, které vyplynou ze Zásad územního rozvoje hl.m.Prahy.</w:t>
      </w:r>
    </w:p>
    <w:p>
      <w:pPr>
        <w:pStyle w:val="Default"/>
        <w:spacing w:before="12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e Zásad územního rozvoje hl.m. Prahy (dále ZÚR hl.m. Prahy) vydaných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usnesením ZHMP č.32/5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e dne 17.12. 2009 vyplývají pro </w:t>
      </w:r>
      <w:r>
        <w:rPr>
          <w:rFonts w:cs="Times New Roman" w:ascii="Times New Roman" w:hAnsi="Times New Roman"/>
          <w:sz w:val="22"/>
          <w:szCs w:val="22"/>
        </w:rPr>
        <w:t>celoměstsky významnou změnu Z 2755/00 ÚP SÚ HM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žadavky na zohlednění a respektování: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území, dotčených realizací navrhovaných dopravních koridorů a ploch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loch, dotčených realizací vedených tras a zařízení technické infrastruktury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vrhovaných nadregionálních a regionálních prvků ÚSES</w:t>
      </w:r>
    </w:p>
    <w:p>
      <w:pPr>
        <w:pStyle w:val="Default"/>
        <w:spacing w:before="12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Default"/>
        <w:spacing w:before="12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znam a funkce hl.m.Prahy z hlediska širších vztahů se vzhledem k charakteru celoměstsky významné změny Z 2755/00 ÚP SÚ HMP nemění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b) Požadavky na řešení vyplývající z územně analytických podkladů </w:t>
      </w:r>
    </w:p>
    <w:p>
      <w:pPr>
        <w:pStyle w:val="Defaul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spektovat limity využití území vyplývající z Územně analytických podkladů 2008 a 2011 (kraj a obec). Zadání </w:t>
      </w:r>
      <w:r>
        <w:rPr>
          <w:rFonts w:cs="Times New Roman" w:ascii="Times New Roman" w:hAnsi="Times New Roman"/>
          <w:sz w:val="22"/>
          <w:szCs w:val="22"/>
        </w:rPr>
        <w:t>celoměstsky významné změny Z 2755/00 ÚP SÚ HM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ude respektovat požadavky na ochranu zájmů, vyplývající z platných právních předpisů a správních rozhodnutí. </w:t>
      </w:r>
    </w:p>
    <w:p>
      <w:pPr>
        <w:pStyle w:val="Default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spektovat rozbor udržitelného rozvoje území, vytvořit územní podmínky pro využití silných stránek a příležitostí a pro řešení slabých stránek a hrozeb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) Požadavky na rozvoj území obce 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ístění administrativně technická budovy Zdravotnické záchranné služby HMP a vyhlášení VP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Z 2755/00)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nkrétní požadavky na rozvoj území hl.m.Prahy jsou podrobněji rozepsány v jednotlivých přílohách návrhu zadání </w:t>
      </w:r>
      <w:r>
        <w:rPr>
          <w:rFonts w:cs="Times New Roman" w:ascii="Times New Roman" w:hAnsi="Times New Roman"/>
          <w:sz w:val="22"/>
          <w:szCs w:val="22"/>
        </w:rPr>
        <w:t>celoměstsky významné změny Z 2755/00 ÚP SÚ HM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Default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incipy trvale udržitelného rozvoje území a požadavky péče o životní prostředí a zdravé životní podmínky budou řešením celoměstsky významné změny Z 2755/00 ÚP SÚ HMP upřednostněny. Koncepce ochrany krajiny a územním plánem schválený územní systém ekologické stability nebude řešením celoměstsky významné změny Z 2755/00 ÚP SÚ HMP zásadně upravován.</w:t>
      </w:r>
    </w:p>
    <w:p>
      <w:pPr>
        <w:pStyle w:val="Default"/>
        <w:spacing w:before="12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) Požadavky na plošné a prostorové uspořádání území (urbanistickou koncepci a koncepci uspořádání krajiny) </w:t>
      </w:r>
    </w:p>
    <w:p>
      <w:pPr>
        <w:pStyle w:val="Defaul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Řešené území bude členěno na plochy s rozdílným způsobem využití v souladu se závaznou částí </w:t>
      </w:r>
      <w:r>
        <w:rPr>
          <w:rFonts w:cs="Times New Roman" w:ascii="Times New Roman" w:hAnsi="Times New Roman"/>
          <w:sz w:val="22"/>
          <w:szCs w:val="22"/>
        </w:rPr>
        <w:t>ÚP SÚ HMP</w:t>
      </w:r>
      <w:r>
        <w:rPr>
          <w:rFonts w:cs="Times New Roman" w:ascii="Times New Roman" w:hAnsi="Times New Roman"/>
          <w:color w:val="000000"/>
          <w:sz w:val="22"/>
          <w:szCs w:val="22"/>
        </w:rPr>
        <w:t>. S přihlédnutím k účelu a podrobnosti ÚP SÚ HMP budou vymezeny zejména plochy o rozloze větší než 2 500 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Defaul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nkrétní požadavky na plošné a prostorové uspořádání území jsou podrobněji rozepsány v jednotlivých přílohách návrhu zadání </w:t>
      </w:r>
      <w:r>
        <w:rPr>
          <w:rFonts w:cs="Times New Roman" w:ascii="Times New Roman" w:hAnsi="Times New Roman"/>
          <w:sz w:val="22"/>
          <w:szCs w:val="22"/>
        </w:rPr>
        <w:t>celoměstsky významné změny Z 2755/00 ÚP SÚ HMP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) Požadavky na řešení veřejné infrastruktury</w:t>
      </w:r>
    </w:p>
    <w:p>
      <w:pPr>
        <w:pStyle w:val="Default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nkrétní požadavky na rozvoj území hl.m.Prahy jsou podrobněji rozepsány v jednotlivých přílohách návrhu zadání </w:t>
      </w:r>
      <w:r>
        <w:rPr>
          <w:rFonts w:cs="Times New Roman" w:ascii="Times New Roman" w:hAnsi="Times New Roman"/>
          <w:sz w:val="22"/>
          <w:szCs w:val="22"/>
        </w:rPr>
        <w:t>celoměstsky významné změny Z 2755/00 ÚP SÚ HM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) Požadavky na ochranu a rozvoj hodnot území</w:t>
      </w:r>
    </w:p>
    <w:p>
      <w:pPr>
        <w:pStyle w:val="Defaul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ávrhe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dání </w:t>
      </w:r>
      <w:r>
        <w:rPr>
          <w:rFonts w:cs="Times New Roman" w:ascii="Times New Roman" w:hAnsi="Times New Roman"/>
          <w:sz w:val="22"/>
          <w:szCs w:val="22"/>
        </w:rPr>
        <w:t>celoměstsky významné změny Z 2755/00 ÚP SÚ HMP bude respektován a chráněn stávající krajinný ráz a vytvářeny podmínky pro zachování hodnot území, které se v řešeném území nachází.</w:t>
      </w:r>
    </w:p>
    <w:p>
      <w:pPr>
        <w:pStyle w:val="Default"/>
        <w:spacing w:before="12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odnoty území stanovené zvláštními právními předpisy nebo na základě nich a vymezené v ÚAP HMP budou respektovány.</w:t>
      </w:r>
    </w:p>
    <w:p>
      <w:pPr>
        <w:pStyle w:val="Default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nkrétní požadavky na rozvoj území hl.m.Prahy jsou podrobněji rozepsány v jednotlivých přílohách návrhu zadání </w:t>
      </w:r>
      <w:r>
        <w:rPr>
          <w:rFonts w:cs="Times New Roman" w:ascii="Times New Roman" w:hAnsi="Times New Roman"/>
          <w:sz w:val="22"/>
          <w:szCs w:val="22"/>
        </w:rPr>
        <w:t>celoměstsky významné změny Z 2755/00 ÚP SÚ HM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) Požadavky na veřejně prospěšné stavby, veřejně prospěšná opatření a asanace</w:t>
      </w:r>
    </w:p>
    <w:p>
      <w:pPr>
        <w:pStyle w:val="Defaul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nkrétní požadavky na veřejně prospěšné stavby, veřejně prospěšná opatření a asanace jsou podrobněji rozepsány v jednotlivých přílohách návrhu zadání </w:t>
      </w:r>
      <w:r>
        <w:rPr>
          <w:rFonts w:cs="Times New Roman" w:ascii="Times New Roman" w:hAnsi="Times New Roman"/>
          <w:sz w:val="22"/>
          <w:szCs w:val="22"/>
        </w:rPr>
        <w:t>celoměstsky významné změny Z 2755/00 ÚP SÚ HM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h) Další požadavky vyplývající ze zvláštních právních předpisů (například požadavky na ochranu veřejného zdraví, civilní ochrany, obrany a bezpečnosti státu, ochrany ložisek nerostných surovin, geologické stavby území, ochrany před povodněmi a jinými rizikovými přírodními jevy)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</w:rPr>
        <w:t xml:space="preserve">Návrh řešení zadání celoměstsky významné změny Z 2755/00 ÚP SÚ HMP budou respektovat všechny limity a požadavky, vyplývající z platných právních předpisů a správních rozhodnutí. </w:t>
      </w:r>
    </w:p>
    <w:p>
      <w:pPr>
        <w:pStyle w:val="Normal"/>
        <w:spacing w:before="12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) Požadavky a pokyny pro řešení hlavních střetů zájmů a problémů v území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ytvořit územní podmínky pro řešení urbanistických, dopravních a hygienických závad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řešit vzájemné střety záměrů na provedení změn v území a střety těchto záměrů s  limity využití území </w:t>
      </w:r>
    </w:p>
    <w:p>
      <w:pPr>
        <w:pStyle w:val="Default"/>
        <w:spacing w:before="12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Default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nkrétní požadavky na rozvoj území hl.m.Prahy jsou podrobněji rozepsány v jednotlivých přílohách návrhu zadání </w:t>
      </w:r>
      <w:r>
        <w:rPr>
          <w:rFonts w:cs="Times New Roman" w:ascii="Times New Roman" w:hAnsi="Times New Roman"/>
          <w:sz w:val="22"/>
          <w:szCs w:val="22"/>
        </w:rPr>
        <w:t>celoměstsky významné změny Z 2755/00 ÚP SÚ HM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j) Požadavky na vymezení zastavitelných ploch a ploch přestavby s ohledem na obnovu a rozvoj sídelní struktury a polohu obce v rozvojové oblasti nebo rozvojové ose </w:t>
      </w:r>
    </w:p>
    <w:p>
      <w:pPr>
        <w:pStyle w:val="Default"/>
        <w:spacing w:before="12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l.m.Praha leží v rozvojové oblasti republikového významu OB1 a do jejího správního území zasahují rozvojové osy OS1 – 6 vymezené v PÚR ČR 2008.</w:t>
      </w:r>
    </w:p>
    <w:p>
      <w:pPr>
        <w:pStyle w:val="Default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nkrétní požadavky na rozvoj území hl.m.Prahy jsou podrobněji rozepsány v jednotlivých přílohách návrhu zadání </w:t>
      </w:r>
      <w:r>
        <w:rPr>
          <w:rFonts w:cs="Times New Roman" w:ascii="Times New Roman" w:hAnsi="Times New Roman"/>
          <w:sz w:val="22"/>
          <w:szCs w:val="22"/>
        </w:rPr>
        <w:t>celoměstsky významné změny Z 2755/00 ÚP SÚ HM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k) Požadavky na vymezení ploch a koridorů, ve kterých bude uloženo prověření změn jejich využití územní studií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žadavky na pořízení územní studie nejsou vznesen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) Požadavky na vymezení ploch a koridorů, pro které budou podmínky pro rozhodování o změnách jejich využití stanoveny regulačním plánem </w:t>
      </w:r>
    </w:p>
    <w:p>
      <w:pPr>
        <w:pStyle w:val="Default"/>
        <w:spacing w:before="120" w:after="0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žadavky nejsou vzneseny. </w:t>
      </w:r>
    </w:p>
    <w:p>
      <w:pPr>
        <w:pStyle w:val="Default"/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) Požadavky na vyhodnocení vlivů územního plánu na udržitelný rozvoj území, pokud dotčený orgán ve svém stanovisku k návrhu zadání uplatnil požadavek na zpracování vyhodnocení z hlediska vlivů na životní prostředí nebo pokud nevyloučil významný vliv na evropsky významnou lokalitu či ptačí oblast </w:t>
      </w:r>
    </w:p>
    <w:p>
      <w:pPr>
        <w:pStyle w:val="Defaul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žadavky nebyly dosud uplatněny a mohou být uplatněny v průběhu projednání návrhu zadání </w:t>
      </w:r>
      <w:r>
        <w:rPr>
          <w:rFonts w:cs="Times New Roman" w:ascii="Times New Roman" w:hAnsi="Times New Roman"/>
          <w:sz w:val="22"/>
          <w:szCs w:val="22"/>
        </w:rPr>
        <w:t>celoměstsky významné změny Z 2755/00 ÚP SÚ HMP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) Požadavek na zpracování konceptu, včetně požadavků na zpracování variant </w:t>
      </w:r>
    </w:p>
    <w:p>
      <w:pPr>
        <w:pStyle w:val="Defaul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žadavek nebyl uplatněn a případně bude doplněn v konečném znění zadání, pokud bude vznesen v průběhu projednávání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ávrhu zadání </w:t>
      </w:r>
      <w:r>
        <w:rPr>
          <w:rFonts w:cs="Times New Roman" w:ascii="Times New Roman" w:hAnsi="Times New Roman"/>
          <w:sz w:val="22"/>
          <w:szCs w:val="22"/>
        </w:rPr>
        <w:t>celoměstsky významné změny Z 2755/00 ÚP SÚ HMP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) Požadavky na uspořádání obsahu návrhu CVZ III ÚP SÚ HMP a na uspořádání obsahu jejich odůvodnění s ohledem na charakter území a problémy k řešení včetně měřítek výkresů </w:t>
      </w:r>
    </w:p>
    <w:p>
      <w:pPr>
        <w:pStyle w:val="Defaul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ace k návrhu zadání </w:t>
      </w:r>
      <w:r>
        <w:rPr>
          <w:rFonts w:cs="Times New Roman" w:ascii="Times New Roman" w:hAnsi="Times New Roman"/>
          <w:sz w:val="22"/>
          <w:szCs w:val="22"/>
        </w:rPr>
        <w:t>celoměstsky významné změny Z 2755/00 ÚP SÚ HM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ude zpracována v souladu s platným zněním zákona č. 183/2006 Sb., o územním plánování a stavebním řádu (stavební zákon) a vyhl. č. 500/2006 Sb., o územně analytických podkladech, územně plánovací dokumentaci a způsobu evidence územně plánovací činnosti. </w:t>
      </w:r>
    </w:p>
    <w:p>
      <w:pPr>
        <w:pStyle w:val="Defaul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xtová část dokumentace pořizované změny vymezí konkrétní změny ve výrokové části dokumentace příslušné změny </w:t>
      </w:r>
      <w:r>
        <w:rPr>
          <w:rFonts w:cs="Times New Roman" w:ascii="Times New Roman" w:hAnsi="Times New Roman"/>
          <w:sz w:val="22"/>
          <w:szCs w:val="22"/>
        </w:rPr>
        <w:t>ÚP SÚ HM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formou popisu zásad uspořádání území řešeného změnou, včetně charakteristiky návrhu změny příslušného prvku urbanistického řešení, případně doplní seznam navrhovaných veřejně prospěšných staveb a vyhodnotí vliv pořizované změny na udržitelný rozvoj území. </w:t>
      </w:r>
    </w:p>
    <w:p>
      <w:pPr>
        <w:pStyle w:val="Defaul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řizovaná celoměstsky významná změna Z 2755/00 ÚP SÚ HMP bude vyznačena ve výrokové části s použitím výkresové části ÚP SÚ HMP následovně: 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 Plánu využití ploch – výkresu č. 4 v měřítku 1 : 10 000 </w:t>
      </w:r>
    </w:p>
    <w:p>
      <w:pPr>
        <w:pStyle w:val="Normln9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ávrh řešení celoměstsky významné změny Z 2755/00 ÚP SÚ HMP bude dokumentovat řešení v příslušných výřezech tohoto výkresu. </w:t>
      </w:r>
    </w:p>
    <w:p>
      <w:pPr>
        <w:pStyle w:val="Normln9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ostatních výkresech ÚP SÚ HMP</w:t>
      </w:r>
    </w:p>
    <w:p>
      <w:pPr>
        <w:pStyle w:val="Default"/>
        <w:spacing w:before="12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 případě potřeby bude návrh řešení změny územního plánu zakreslen i do výřezů příslušných výkresů ÚP SÚ HMP.</w:t>
      </w:r>
    </w:p>
    <w:p>
      <w:pPr>
        <w:pStyle w:val="Default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ymezení ploch veřejně prospěšných staveb bude provedeno v rámci rozlišovacích schopností použitého měřítka výkresové dokumentace.</w:t>
      </w:r>
    </w:p>
    <w:p>
      <w:pPr>
        <w:pStyle w:val="Defaul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bsah odůvodnění </w:t>
      </w:r>
      <w:r>
        <w:rPr>
          <w:rFonts w:cs="Times New Roman" w:ascii="Times New Roman" w:hAnsi="Times New Roman"/>
          <w:sz w:val="22"/>
          <w:szCs w:val="22"/>
        </w:rPr>
        <w:t>celoměstsky významné změny Z 2755/00 ÚP SÚ HM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textová a grafická část) bude zpracován v souladu s platným zněním zákona č. 183/2006 Sb., o územním plánování a stavebním řádu (stavební zákon) a vyhl. č. 500/2006 Sb., o územně analytických podkladech, územně plánovací dokumentaci a způsobu evidence územně plánovací činnosti.  Výkresová část odůvodnění bude zpracována na podkladu a v měřítku výkresů ÚP SÚ HMP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) Vymezení řešeného území </w:t>
      </w:r>
    </w:p>
    <w:p>
      <w:pPr>
        <w:pStyle w:val="Normln9"/>
        <w:spacing w:before="120" w:after="0"/>
        <w:ind w:left="60" w:firstLine="6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zemím řešené celoměstsky významnou změnou Z 2755/00 ÚP SÚ HMP se nachází na k.ú. Libeň a Troja. Lokality jsou upřesněné v přílohách návrhu zadání změn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UText">
    <w:name w:val="U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9">
    <w:name w:val="Normální+9"/>
    <w:basedOn w:val="Default"/>
    <w:next w:val="Default"/>
    <w:qFormat/>
    <w:pPr/>
    <w:rPr>
      <w:rFonts w:cs="Times New Roman"/>
      <w:color w:val="000000"/>
    </w:rPr>
  </w:style>
  <w:style w:type="paragraph" w:styleId="Normlnweb">
    <w:name w:val="Normální (web)"/>
    <w:basedOn w:val="Normal"/>
    <w:qFormat/>
    <w:pPr/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firstLine="708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03:00Z</dcterms:created>
  <dc:creator>INF</dc:creator>
  <dc:description/>
  <cp:keywords/>
  <dc:language>en-US</dc:language>
  <cp:lastModifiedBy>INF</cp:lastModifiedBy>
  <cp:lastPrinted>2011-04-27T14:42:00Z</cp:lastPrinted>
  <dcterms:modified xsi:type="dcterms:W3CDTF">2011-04-29T05:21:00Z</dcterms:modified>
  <cp:revision>182</cp:revision>
  <dc:subject/>
  <dc:title/>
</cp:coreProperties>
</file>