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40"/>
        <w:gridCol w:w="780"/>
        <w:gridCol w:w="600"/>
        <w:gridCol w:w="2760"/>
        <w:gridCol w:w="420"/>
        <w:gridCol w:w="880"/>
        <w:gridCol w:w="80"/>
        <w:gridCol w:w="138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pacing w:val="8"/>
                <w:sz w:val="32"/>
                <w:szCs w:val="24"/>
              </w:rPr>
            </w:pPr>
            <w:r>
              <w:rPr>
                <w:i w:val="false"/>
                <w:spacing w:val="8"/>
                <w:sz w:val="32"/>
                <w:szCs w:val="24"/>
              </w:rPr>
              <w:t xml:space="preserve">NÁMIT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   Identifikační údaje pro evidenci námitky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Jméno příjmení vlastníka/ zástupce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ává-li věcně shodnou námitku více navrhovatelů, jsou údaje o nich uvedeny v samostatných přílohá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3529851"/>
            <w:bookmarkStart w:id="1" w:name="__Fieldmark__0_19135298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a</w:t>
            </w:r>
            <w:r>
              <w:rPr>
                <w:rFonts w:cs="Arial" w:ascii="Arial" w:hAnsi="Arial"/>
                <w:sz w:val="20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3529851"/>
            <w:bookmarkStart w:id="3" w:name="__Fieldmark__1_191352985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námitk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913529851"/>
            <w:bookmarkStart w:id="5" w:name="__Fieldmark__2_191352985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913529851"/>
            <w:bookmarkStart w:id="7" w:name="__Fieldmark__3_191352985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913529851"/>
            <w:bookmarkStart w:id="9" w:name="__Fieldmark__4_191352985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913529851"/>
            <w:bookmarkStart w:id="11" w:name="__Fieldmark__5_191352985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913529851"/>
            <w:bookmarkStart w:id="13" w:name="__Fieldmark__6_191352985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913529851"/>
            <w:bookmarkStart w:id="15" w:name="__Fieldmark__7_191352985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913529851"/>
            <w:bookmarkStart w:id="17" w:name="__Fieldmark__8_191352985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913529851"/>
            <w:bookmarkStart w:id="19" w:name="__Fieldmark__9_191352985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námit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IV.   Samostatné přílohy -      </w:t>
            </w:r>
            <w:r>
              <w:rPr>
                <w:rFonts w:cs="Arial" w:ascii="Arial" w:hAnsi="Arial"/>
                <w:b/>
                <w:bCs/>
                <w:szCs w:val="24"/>
              </w:rPr>
              <w:t>plná moc</w:t>
            </w:r>
            <w:r>
              <w:rPr>
                <w:rFonts w:cs="Arial" w:ascii="Arial" w:hAnsi="Arial"/>
                <w:szCs w:val="24"/>
              </w:rPr>
              <w:t>, příp. ověřená kopie plné moci, v případě podání námitky zástupcem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zmocnění zástupce veřejnosti</w:t>
            </w:r>
            <w:r>
              <w:rPr>
                <w:rFonts w:cs="Arial" w:ascii="Arial" w:hAnsi="Arial"/>
                <w:szCs w:val="24"/>
              </w:rPr>
              <w:t>, ve smyslu § 23 odst.2 a 3 stavebního zákona</w:t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vlastníka / zástupce veřejnosti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V elektronické podobě vyplněný formulář, s přílohami v elektronické podobě na adresu 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 informace o náležitostech elektronického podání na </w:t>
            </w:r>
            <w:hyperlink r:id="rId2">
              <w:r>
                <w:rPr>
                  <w:rStyle w:val="InternetLink"/>
                  <w:color w:val="3366FF"/>
                </w:rPr>
                <w:t>www.magistrat.praha-mesto.cz/Urad/Kontakty/Elektronicka-podatelna</w:t>
              </w:r>
            </w:hyperlink>
            <w:r>
              <w:rPr>
                <w:color w:val="3366FF"/>
                <w:u w:val="singl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@cityofprague.cz</w:t>
            </w:r>
          </w:p>
        </w:tc>
      </w:tr>
    </w:tbl>
    <w:p>
      <w:pPr>
        <w:pStyle w:val="Heading5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Poznámky a vysvětlivky k vyplnění formuláře -  připomínky ke konceptu ÚP hl.m.Prahy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 xml:space="preserve">Identifikační údaje pro evidenci námitky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Bude uvedeno </w:t>
      </w:r>
      <w:r>
        <w:rPr>
          <w:rFonts w:cs="Arial" w:ascii="Arial" w:hAnsi="Arial"/>
          <w:i/>
          <w:iCs/>
          <w:sz w:val="20"/>
          <w:u w:val="single"/>
        </w:rPr>
        <w:t>jméno a příjmení</w:t>
      </w:r>
      <w:r>
        <w:rPr>
          <w:rFonts w:cs="Arial" w:ascii="Arial" w:hAnsi="Arial"/>
          <w:i/>
          <w:iCs/>
          <w:sz w:val="20"/>
        </w:rPr>
        <w:t xml:space="preserve"> namítajícího vlastníka pozemku či stavby, případně jím pověřeného zástupce (plná moc musí být doložena v originále nebo v ověřené kopii) nebo zástupce veřejnosti ve smyslu § 23 </w:t>
      </w:r>
      <w:r>
        <w:rPr>
          <w:rFonts w:cs="Arial" w:ascii="Arial" w:hAnsi="Arial"/>
          <w:i/>
          <w:iCs/>
          <w:spacing w:val="-10"/>
          <w:sz w:val="20"/>
        </w:rPr>
        <w:t>zákona č.183/2006 Sb., o územním plánování a stavebním řádu (stavební zákon) v platném znění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Po vyplnění údajů o vlastníkovi dotčeného pozemku nebo stavby je zapotřebí doplnit přesnou </w:t>
      </w:r>
      <w:r>
        <w:rPr>
          <w:rFonts w:cs="Arial" w:ascii="Arial" w:hAnsi="Arial"/>
          <w:i/>
          <w:iCs/>
          <w:sz w:val="20"/>
          <w:u w:val="single"/>
        </w:rPr>
        <w:t>adresu pro doručení</w:t>
      </w:r>
      <w:r>
        <w:rPr>
          <w:rFonts w:cs="Arial" w:ascii="Arial" w:hAnsi="Arial"/>
          <w:i/>
          <w:iCs/>
          <w:sz w:val="20"/>
        </w:rPr>
        <w:t xml:space="preserve"> případné korespondence.</w:t>
      </w:r>
      <w:r>
        <w:rPr>
          <w:rFonts w:cs="Arial" w:ascii="Arial" w:hAnsi="Arial"/>
          <w:i/>
          <w:iCs/>
          <w:spacing w:val="-10"/>
          <w:sz w:val="20"/>
        </w:rPr>
        <w:t>Uvedená  adresa pro případné doručení písemností nemusí být totožná s místem trvalého pobytu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>V případě, že námitku o stejném obsahu podává více dotčených vlastníků, je možné se k podané námitce připojit na základě doplnění identifikačních údajů o dalších vlastnících dotčených pozemků a staveb (jména, příjmení, adresy), uvedených v samostatné příloze původní námitky, tj. v</w:t>
      </w:r>
      <w:r>
        <w:rPr>
          <w:rFonts w:cs="Arial" w:ascii="Arial" w:hAnsi="Arial"/>
          <w:i/>
          <w:iCs/>
          <w:spacing w:val="-10"/>
          <w:sz w:val="20"/>
        </w:rPr>
        <w:t xml:space="preserve">ěcně shodnou námitku  lze připojit k č.j. budou-li v příloze doloženy identifikační údaje dalšího namítajícího vlastníka, včetně data podání námitky.   </w:t>
      </w:r>
    </w:p>
    <w:p>
      <w:pPr>
        <w:pStyle w:val="Heading4"/>
        <w:numPr>
          <w:ilvl w:val="0"/>
          <w:numId w:val="2"/>
        </w:numPr>
        <w:spacing w:before="120" w:after="0"/>
        <w:ind w:left="181" w:hanging="181"/>
        <w:rPr/>
      </w:pPr>
      <w:r>
        <w:rPr/>
        <w:t>Upřesnění obsahu námit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konceptu ÚP hl.m.Prahy se námitka vlastníka dotčeného pozemku nebo stavby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námit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 důvodů přesné identifikace podané námitky vázané ke konkrétnímu vlastníku dotčeného pozemku nebo stavby je nezbytné uvést základní údaje, popisující území, kterého se námitka týká (městská část, katastrální území a č.pozemků)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slouží k přesné </w:t>
      </w:r>
      <w:r>
        <w:rPr>
          <w:rFonts w:cs="Arial" w:ascii="Arial" w:hAnsi="Arial"/>
          <w:i/>
          <w:iCs/>
          <w:sz w:val="20"/>
          <w:u w:val="single"/>
        </w:rPr>
        <w:t>identifikaci dotčených pozemků a lze</w:t>
      </w:r>
      <w:r>
        <w:rPr>
          <w:rFonts w:cs="Arial" w:ascii="Arial" w:hAnsi="Arial"/>
          <w:i/>
          <w:iCs/>
          <w:sz w:val="20"/>
        </w:rPr>
        <w:t xml:space="preserve"> doplnit slovním popisem předmětného území. Obsahově se jedná o stručné sdělení, které bude doplněno grafickým znázorněním území, kterého se námitka týká. Podává-li vlastník dotčeného pozemku nebo stavby více námitek, je doporučeno z důvodů jejich evidence a následného vyhodnocení, podání každou námitku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námitka týká. V případě většího plošného rozsahu dotčeného území je možné grafický zákres doložit samostatnou grafickou přílohou umožňující přesnou identifikaci pozemků.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Samostatné přílohy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Samostatné přílohy </w:t>
        <w:tab/>
        <w:t xml:space="preserve">- </w:t>
      </w:r>
      <w:r>
        <w:rPr>
          <w:rFonts w:cs="Arial" w:ascii="Arial" w:hAnsi="Arial"/>
          <w:i/>
          <w:iCs/>
          <w:spacing w:val="-4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plná moc</w:t>
      </w:r>
      <w:r>
        <w:rPr>
          <w:rFonts w:cs="Arial" w:ascii="Arial" w:hAnsi="Arial"/>
          <w:i/>
          <w:iCs/>
          <w:sz w:val="20"/>
        </w:rPr>
        <w:t xml:space="preserve">, příp. ověřená kopie plné moci;  v případě podání námitky zástupcem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-  </w:t>
      </w:r>
      <w:r>
        <w:rPr>
          <w:rFonts w:cs="Arial" w:ascii="Arial" w:hAnsi="Arial"/>
          <w:bCs/>
          <w:i/>
          <w:iCs/>
          <w:sz w:val="20"/>
          <w:u w:val="single"/>
        </w:rPr>
        <w:t>zmocnění zástupce veřejnosti</w:t>
      </w:r>
      <w:r>
        <w:rPr>
          <w:rFonts w:cs="Arial" w:ascii="Arial" w:hAnsi="Arial"/>
          <w:i/>
          <w:iCs/>
          <w:sz w:val="20"/>
        </w:rPr>
        <w:t>, ve smyslu § 23 odst.2 a 3 stavebního záko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rPr/>
      </w:pPr>
      <w:r>
        <w:rPr/>
        <w:t>Námitku ke konceptu ÚP hl.m.Prahy může ve smyslu § 48 odst.2 zákona č.183/2006 Sb., o územním plánování a stavebním řádu (stavební zákon) v platném znění, uplatnit vlastníci pozemků a staveb dotčených návrhem veřejně prospěšných staveb, veřejně prospěšných opatření a zastavitelných ploch a zástupce veřejnosti.</w:t>
      </w:r>
    </w:p>
    <w:p>
      <w:pPr>
        <w:pStyle w:val="Zkladntextodsazen2"/>
        <w:ind w:left="181" w:hanging="0"/>
        <w:rPr/>
      </w:pPr>
      <w:r>
        <w:rPr/>
        <w:t xml:space="preserve">Dle veřejné vyhlášky – oznámení o vystavení konceptu ÚP hl.m.Prahy a jeho veřejném projednání je nezbytné dodržení lhůt určených pro podání námit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námit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38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680"/>
      <w:gridCol w:w="1980"/>
      <w:gridCol w:w="2340"/>
    </w:tblGrid>
    <w:tr>
      <w:trPr/>
      <w:tc>
        <w:tcPr>
          <w:tcW w:w="1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right w:val="single" w:sz="4" w:space="0" w:color="000000"/>
          </w:tcBorders>
        </w:tcPr>
        <w:p>
          <w:pPr>
            <w:pStyle w:val="Header"/>
            <w:spacing w:lineRule="exact" w:line="40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0"/>
            </w:rPr>
            <w:t>ODBOR ÚZEMNÍHO PLÁNU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entifikační kód námitk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20" w:leader="none"/>
      </w:tabs>
      <w:jc w:val="both"/>
      <w:outlineLvl w:val="4"/>
    </w:pPr>
    <w:rPr>
      <w:rFonts w:ascii="Arial" w:hAnsi="Arial" w:cs="Arial"/>
      <w:i/>
      <w:iCs/>
      <w:sz w:val="20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t.praha-mesto.cz/Urad/Kontakty/Elektronicka-podatel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ing.arch.Libuše Hadravová</dc:creator>
  <dc:description/>
  <dc:language>en-US</dc:language>
  <cp:lastModifiedBy>INF</cp:lastModifiedBy>
  <dcterms:modified xsi:type="dcterms:W3CDTF">2009-10-29T08:11:00Z</dcterms:modified>
  <cp:revision>2</cp:revision>
  <dc:subject/>
  <dc:title>Námitka ke konceptu ÚP hl.m.Prahy </dc:title>
</cp:coreProperties>
</file>