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zor -Návrh svěření dítěte do pěstounské péč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bvodnímu soudu v Praze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ěc: Péče o nezl................nar............., bytem 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tka :jméno , příjmení, bytem , povolá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tec: jméno, příjmení, bytem t.č ve výkonu trestu odnětí svobody v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vrhovatel: jméno, příjmení, bytem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tka nezl. se nemohla starat, neměla zájem, atd..popis reálné situace. Otec dítěte je výkonu trestu, neznámý, neprojevuje zájem  atd...Od data :...máme v péči :........Nezletilý si na nás zvykl, vznikla silná citová vazba...popsat situaci. Navrhovatelka pracuje jako.....navrhovatel pracuje jako....., bydlíme ve vlastním domku a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ůkaz : výslech rodič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slech navrhovatel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klady/ příjem, zdravotní zpráva, zpráva sociální pracovnice o poměre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.</w:t>
      </w:r>
    </w:p>
    <w:p>
      <w:pPr>
        <w:pStyle w:val="Normal"/>
        <w:jc w:val="both"/>
        <w:rPr/>
      </w:pPr>
      <w:r>
        <w:rPr>
          <w:i/>
          <w:iCs/>
        </w:rPr>
        <w:t>Za dané situaci, kdy si rodiče neupravili podmínky k přijetí dítěte a není zde nikdo jiný, kdo by zajistil jeho výchovu, považujeme svěření nezl. do naší společné pěstounské péče za optimální řešení v zájmu nez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 ohledem na shora uvedené navrhujeme, aby soud vydal tento rozsudek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zl.:....................se svěřuje do společné pěstounské péče manželům................jméno, příjmení a ......................jméno a příjmení, roz..................., bytem........................ Tím se mění úprava výchovy nezletilého provedená rozsudkem OS v.............ze dne :..............čj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to v případě ústavní péče, či svěření dítěte do  zařízení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Praze dne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vrhovatelé...........................(podpis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30:00Z</dcterms:created>
  <dc:creator>Petr Masek</dc:creator>
  <dc:description/>
  <cp:keywords/>
  <dc:language>en-US</dc:language>
  <cp:lastModifiedBy>Petr Masek</cp:lastModifiedBy>
  <dcterms:modified xsi:type="dcterms:W3CDTF">2008-06-21T12:30:00Z</dcterms:modified>
  <cp:revision>2</cp:revision>
  <dc:subject/>
  <dc:title>Vzor – Návrh na osvojení nezletilého jako společného dítěte</dc:title>
</cp:coreProperties>
</file>