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odiny a děti sociálně vyloučené a ohrožené sociálním vyloučením a institucionalizaci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.03.2.63/0.0/0.0/15_008/001603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Rodiny a děti sociálně vyloučené a ohrožené sociálním vyloučením a institucionalizaci“ CZ.03.2.63/0.0/0.0/15_008/0016039   (dále jen „Dotační program“), který byl schválen usnesením Rady HMP č. 2933 ze dne 29. 11. 2022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2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2 Čestné prohlášení k finálnímu finančnímu vypořádaní poskytnuté dotace za rok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2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3:00Z</dcterms:created>
  <dc:creator>INF</dc:creator>
  <dc:description/>
  <cp:keywords/>
  <dc:language>en-US</dc:language>
  <cp:lastModifiedBy>Semancová Alexandra (MHMP, SOV)</cp:lastModifiedBy>
  <cp:lastPrinted>2013-03-06T18:04:00Z</cp:lastPrinted>
  <dcterms:modified xsi:type="dcterms:W3CDTF">2022-11-15T08:43:00Z</dcterms:modified>
  <cp:revision>2</cp:revision>
  <dc:subject/>
  <dc:title>Ve věci : nezl</dc:title>
</cp:coreProperties>
</file>