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true"/>
        <w:autoSpaceDE w:val="tru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352425</wp:posOffset>
                </wp:positionV>
                <wp:extent cx="59626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overflowPunct w:val="true"/>
                              <w:autoSpaceDE w:val="true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rmulář vyúčtování poskytnutého grantu</w:t>
                              <w:br/>
                              <w:t xml:space="preserve">z rozpočtu hlavního města Prahy pro rok 2013 </w:t>
                              <w:br/>
                              <w:t>v programu D - akce celopražského význa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64.5pt;mso-wrap-distance-left:9.05pt;mso-wrap-distance-right:9.05pt;mso-wrap-distance-top:0pt;mso-wrap-distance-bottom:0pt;margin-top:-27.75pt;mso-position-vertical-relative:text;margin-left:17.25pt;mso-position-horizontal-relative:text">
                <v:textbox>
                  <w:txbxContent>
                    <w:p>
                      <w:pPr>
                        <w:pStyle w:val="Heading2"/>
                        <w:overflowPunct w:val="true"/>
                        <w:autoSpaceDE w:val="true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rmulář vyúčtování poskytnutého grantu</w:t>
                        <w:br/>
                        <w:t xml:space="preserve">z rozpočtu hlavního města Prahy pro rok 2013 </w:t>
                        <w:br/>
                        <w:t>v programu D - akce celopražského význa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. část </w:t>
      </w:r>
    </w:p>
    <w:p>
      <w:pPr>
        <w:pStyle w:val="Heading2"/>
        <w:overflowPunct w:val="true"/>
        <w:autoSpaceDE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>Potvrzení správnosti a pravdivosti údajů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>
          <w:trHeight w:val="7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organiz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ouva o poskytnutí dota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/04/05/             /2013</w:t>
            </w:r>
          </w:p>
        </w:tc>
      </w:tr>
      <w:tr>
        <w:trPr>
          <w:trHeight w:val="3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 správnost a pravdivost uváděných údajů ve vyúčtování odpovídá: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(čitelně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čísl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: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. část</w:t>
      </w:r>
    </w:p>
    <w:p>
      <w:pPr>
        <w:pStyle w:val="Heading2"/>
        <w:overflowPunct w:val="true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e o projektu</w:t>
      </w:r>
    </w:p>
    <w:p>
      <w:pPr>
        <w:pStyle w:val="Heading2"/>
        <w:overflowPunct w:val="true"/>
        <w:autoSpaceDE w:val="true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4"/>
          <w:u w:val="single"/>
        </w:rPr>
        <w:t xml:space="preserve">tato část se vyplňuje za každý projekt, </w:t>
        <w:br/>
        <w:t>na který byl poskytnut grant z rozpočtu hl. m. Prahy</w:t>
      </w:r>
    </w:p>
    <w:p>
      <w:pPr>
        <w:pStyle w:val="Heading2"/>
        <w:overflowPunct w:val="true"/>
        <w:autoSpaceDE w:val="true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4"/>
          <w:u w:val="single"/>
        </w:rPr>
        <w:t>dle přílohy č. 1 smlouvy</w:t>
      </w:r>
    </w:p>
    <w:p>
      <w:pPr>
        <w:pStyle w:val="Heading2"/>
        <w:overflowPunct w:val="true"/>
        <w:autoSpaceDE w:val="tru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overflowPunct w:val="true"/>
        <w:autoSpaceDE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rojek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ontaktní osoba zodpovědná za realizaci projektu/organizátor akce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jméno a příjmení, adresa, telefon, e-mail)</w:t>
      </w:r>
    </w:p>
    <w:p>
      <w:pPr>
        <w:pStyle w:val="Heading2"/>
        <w:overflowPunct w:val="true"/>
        <w:autoSpaceDE w:val="true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2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overflowPunct w:val="true"/>
        <w:autoSpaceDE w:val="tru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práva o realizaci projektu</w:t>
      </w:r>
    </w:p>
    <w:p>
      <w:pPr>
        <w:pStyle w:val="Heading2"/>
        <w:overflowPunct w:val="true"/>
        <w:autoSpaceDE w:val="true"/>
        <w:ind w:left="36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(zprávu zpracujte v rozsahu max. 3 stran vlastního souvislého textu, jako vodítko použijte a dodržte následující osnovu, neřešte pouze jako otázku a odpověď,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prosím, nekopírujte do zprávy detailní otázky pod ?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tručný popis průběhu realizace projektu/akce včetně použití finančních prostředků z gran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projekt/akce probíhaly v daném roce, použití grantu na jejich realizac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eďte změny, ke kterým došlo oproti původnímu záměru plánovanému v žádosti o grant (včetně vysvětlení, proč k těmto změnám došlo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dnoťte případnou spolupráci s organizacemi či zařízeními zdravotních a sociálních služeb a neziskovými organizacemi</w:t>
      </w:r>
    </w:p>
    <w:p>
      <w:pPr>
        <w:pStyle w:val="Normal"/>
        <w:numPr>
          <w:ilvl w:val="0"/>
          <w:numId w:val="2"/>
        </w:numPr>
        <w:spacing w:before="120" w:after="0"/>
        <w:ind w:left="681" w:hanging="39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u w:val="single"/>
        </w:rPr>
        <w:t>Vliv projek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 probíhaly akce – propagace a prezentace akce, časové vymezení, místo konání, počet účastníků apo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jení odborné veřejnosti a přínos pro n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jení laické veřejnosti a přínos pro ni</w:t>
      </w:r>
    </w:p>
    <w:p>
      <w:pPr>
        <w:pStyle w:val="Normal"/>
        <w:numPr>
          <w:ilvl w:val="0"/>
          <w:numId w:val="2"/>
        </w:numPr>
        <w:spacing w:before="120" w:after="0"/>
        <w:ind w:left="681" w:hanging="397"/>
        <w:jc w:val="both"/>
        <w:rPr/>
      </w:pPr>
      <w:r>
        <w:rPr>
          <w:rFonts w:cs="Arial" w:ascii="Arial" w:hAnsi="Arial"/>
          <w:sz w:val="22"/>
          <w:u w:val="single"/>
        </w:rPr>
        <w:t>Výsledky realizace projektu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kvalitativní zhodnocení projektu (v jaké míře byl naplněn cíl, co se zdařilo a co nikoliv – proč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</w:rPr>
        <w:t>způsob hodnocení úspěšnosti projektu (jak hodnotíte uspořádanou akci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lán na příští rok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plánováno realizovat akci i v příštím ro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ou pro příští rok plánovány změny a proč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) Finanční zpráva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- při kompletaci vyúčtování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ahraďte tabulkami v Excelu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a případným komentářem - viz ní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abulková část</w:t>
      </w:r>
      <w:r>
        <w:rPr>
          <w:rFonts w:cs="Arial" w:ascii="Arial" w:hAnsi="Arial"/>
          <w:sz w:val="22"/>
          <w:szCs w:val="22"/>
          <w:u w:val="single"/>
        </w:rPr>
        <w:t xml:space="preserve"> – v programu MS Excel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ab. č. 1 – Přehled skutečných jednotlivých zdrojů na financování projektu (1. list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ab. č. 2 – Tabulka vyúčtování grantu poskytnutého HMP pro rok 2013 (2. list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ab. č. 3 – Procentní podíl… = automatický výpočet po vyplnění Tab. č. 2 (3. lis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40" w:after="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omentář</w:t>
      </w:r>
      <w:r>
        <w:rPr>
          <w:rFonts w:cs="Arial" w:ascii="Arial" w:hAnsi="Arial"/>
          <w:sz w:val="22"/>
          <w:szCs w:val="22"/>
          <w:u w:val="single"/>
        </w:rPr>
        <w:t xml:space="preserve"> k čerpání jednotlivých nákladů rozpočtu</w:t>
      </w:r>
    </w:p>
    <w:p>
      <w:pPr>
        <w:pStyle w:val="Zkladntext2"/>
        <w:spacing w:before="120" w:after="0"/>
        <w:jc w:val="both"/>
        <w:rPr/>
      </w:pPr>
      <w:r>
        <w:rPr/>
        <w:t xml:space="preserve">Uveďte vždy v případě, že došlo </w:t>
      </w:r>
      <w:r>
        <w:rPr>
          <w:u w:val="single"/>
        </w:rPr>
        <w:t>k navýšení do 15 %</w:t>
      </w:r>
      <w:r>
        <w:rPr/>
        <w:t xml:space="preserve"> pro jednotlivé položky nad částku požadovanou v projektu z grantu HMP, a to jako samostatnou část zprávy o realizaci projektu s označením </w:t>
      </w:r>
      <w:r>
        <w:rPr>
          <w:b/>
        </w:rPr>
        <w:t>B) Finanční zpráva – Komentář.</w:t>
      </w:r>
      <w:r>
        <w:rPr/>
        <w:t xml:space="preserve"> </w:t>
      </w:r>
    </w:p>
    <w:p>
      <w:pPr>
        <w:pStyle w:val="Zkladntext2"/>
        <w:spacing w:before="120" w:after="0"/>
        <w:jc w:val="both"/>
        <w:rPr/>
      </w:pPr>
      <w:r>
        <w:rPr/>
        <w:t xml:space="preserve">Uveďte vždy v případě </w:t>
      </w:r>
      <w:r>
        <w:rPr>
          <w:u w:val="single"/>
        </w:rPr>
        <w:t>navýšení nad 15 %</w:t>
      </w:r>
      <w:r>
        <w:rPr/>
        <w:t xml:space="preserve">, nebo </w:t>
      </w:r>
      <w:r>
        <w:rPr>
          <w:u w:val="single"/>
        </w:rPr>
        <w:t>přesunů mezi položkami</w:t>
      </w:r>
      <w:r>
        <w:rPr/>
        <w:t xml:space="preserve"> v rozpočtu projektu. </w:t>
      </w:r>
      <w:r>
        <w:rPr>
          <w:b/>
        </w:rPr>
        <w:t xml:space="preserve">Tyto změny však lze uskutečnit pouze po předchozím projednání </w:t>
      </w:r>
      <w:r>
        <w:rPr/>
        <w:t xml:space="preserve">odborem zdravotnictví, sociální péče a prevence Magistrátu hl. m. Prahy </w:t>
      </w:r>
      <w:r>
        <w:rPr>
          <w:b/>
        </w:rPr>
        <w:t>a po schválení</w:t>
      </w:r>
      <w:r>
        <w:rPr/>
        <w:t xml:space="preserve"> členem Rady hl. m. Prahy pro oblast zdravotnictví, a to písemně.</w:t>
      </w:r>
    </w:p>
    <w:p>
      <w:pPr>
        <w:pStyle w:val="Normal"/>
        <w:ind w:left="130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 xml:space="preserve">C) Přehled účetních dokladů – </w:t>
      </w:r>
      <w:r>
        <w:rPr>
          <w:rFonts w:cs="Arial" w:ascii="Arial" w:hAnsi="Arial"/>
          <w:b/>
          <w:bCs/>
          <w:i/>
          <w:sz w:val="22"/>
          <w:u w:val="single"/>
        </w:rPr>
        <w:t>zpracujte jako samostatnou stranu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sz w:val="22"/>
        </w:rPr>
        <w:t>(poslední část podaného vyúčtování). Místo vyplnění níže uvedené tabulky je možné přiložit souhrnný seznam dokladů z účetního programu, který obsahuje požadované údaje a ručně vepsat hlavičku „C) Přehled účetních dokladů“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soupis účetních dokladů spojených s výdaji vynaloženými z poskytnutého grantu (soupis jednotlivých položek, které se týkají poskytnutého grantu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grantu je povinen jednotlivé originály účetních dokladů označovat tak, aby bylo zřejmé, že se jedná o výdaj hrazený z poskytnutého grantu (v případě, že účetní doklad není hrazen z grantu v plné výši, tak je nutné uvést, jak vysoká částka dokladu je z prostředků grantu hrazena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Prosím, nepřikládejte kopie prvotních dokladů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 tabul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37" w:right="73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ZSP MHMP 201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568" w:hanging="284"/>
      </w:pPr>
      <w:rPr>
        <w:sz w:val="22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568" w:hanging="284"/>
      </w:pPr>
      <w:rPr>
        <w:sz w:val="22"/>
        <w:i w:val="false"/>
        <w:b w:val="false"/>
        <w:szCs w:val="24"/>
        <w:iCs w:val="false"/>
        <w:bCs w:val="false"/>
        <w:rFonts w:ascii="Arial" w:hAnsi="Arial" w:cs="Times New Roman"/>
        <w:color w:val="000000"/>
      </w:rPr>
    </w:lvl>
    <w:lvl w:ilvl="1">
      <w:start w:val="1"/>
      <w:numFmt w:val="bullet"/>
      <w:lvlText w:val="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3048"/>
        </w:tabs>
        <w:ind w:left="304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0:00Z</dcterms:created>
  <dc:creator>soc5736</dc:creator>
  <dc:description/>
  <cp:keywords/>
  <dc:language>en-US</dc:language>
  <cp:lastModifiedBy>Pádecká Kamila (MHMP)</cp:lastModifiedBy>
  <dcterms:modified xsi:type="dcterms:W3CDTF">2013-10-30T15:12:00Z</dcterms:modified>
  <cp:revision>34</cp:revision>
  <dc:subject/>
  <dc:title>I</dc:title>
</cp:coreProperties>
</file>