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5.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9051308" r:id="rId2"/>
        </w:objec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HLAVNÍ MĚSTO PRAHA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Tisková zprá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MAGISTRÁT HLAVNÍHO MĚSTA PRA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Odbor Public Relation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hanging="0"/>
        <w:rPr/>
      </w:pPr>
      <w:r>
        <w:rPr/>
        <w:t xml:space="preserve">Pravidelná zkouška sirén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e středu 5. ledna 2011 proběhne na celém území České republiky pravidelná zkouška provozuschopnosti jednotného systému varování a vyrozumění. Ve 12.00 hodin se rozezní sirény, které budou vysílat zkušební nepřerušovaný tón po dobu 2 minut. Na území hlavního města Prahy budou těsně před polednem na zkoušku lidé upozorněni prostřednictvím elektronických „mluvících“ sirén. Informace zazní v českém a anglickém jazyce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ání provozuschopnosti jednotného systému varování se na základě vyhlášky Ministerstva vnitra ČR opakuje každou první středu v měsíci, a to od října roku 2002. Zkouška systému je dálkově aktivována z Operačního a informačního střediska  Hasičského záchranného sboru hl. m. Prahy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území Prahy je varovný signál šířen prostřednictvím 428 sirén. Z toho je 231 elektrických sirén celoplošného systému varování v majetku státu, které jsou schopné generovat pouze akustické signály. Autonomní systém varování a informování hl. m. Prahy disponuje 197 elektronickými sirénami, které jsou majetkem města a umožňují poskytnout hlasovou informaci o povaze a druhu hrozícího nebezpečí a způsobu ochrany před takovým nebezpečím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informace o zkoušce sirén (v českém a anglickém jazyce)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ážení občané, z důvodu prověření provozuschopnosti se dnes  ve 12:00 hodin rozezní poplachové sirény na území hlavního města Prahy trvalým tónem po dobu 2 minut.“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Dear visitors, In order to check the serviceability of the emergency sirens in the area of the City of Prague, an uniterrupted 2-minute tone will resound today at 12:00 a.m.“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4. 1.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Tiskovou zprávu naleznete v rubrice Tiskový servis na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magistrat.praha-mesto.cz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enter" w:pos="4819" w:leader="none"/>
          <w:tab w:val="left" w:pos="5580" w:leader="none"/>
          <w:tab w:val="righ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Oddělení Public Relations OPR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.: 236 002 355, 236 003 189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tisk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Sophia 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</w:rPr>
  </w:style>
  <w:style w:type="paragraph" w:styleId="Zkladntextodsazen3">
    <w:name w:val="Základní text odsazený 3"/>
    <w:basedOn w:val="Normal"/>
    <w:qFormat/>
    <w:pPr>
      <w:ind w:left="720" w:hanging="0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before="120" w:after="0"/>
      <w:jc w:val="both"/>
      <w:textAlignment w:val="baseline"/>
    </w:pPr>
    <w:rPr>
      <w:rFonts w:ascii="Sophia Light;Times New Roman" w:hAnsi="Sophia Light;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gistrat.praha-mesto.cz/" TargetMode="External"/><Relationship Id="rId5" Type="http://schemas.openxmlformats.org/officeDocument/2006/relationships/hyperlink" Target="mailto:jiri.wolf@cityofprague.cz" TargetMode="External"/><Relationship Id="rId6" Type="http://schemas.openxmlformats.org/officeDocument/2006/relationships/hyperlink" Target="mailto:tisk@cityofpragu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9:00Z</dcterms:created>
  <dc:creator>Name</dc:creator>
  <dc:description/>
  <cp:keywords/>
  <dc:language>en-US</dc:language>
  <cp:lastModifiedBy>ovv7867</cp:lastModifiedBy>
  <cp:lastPrinted>2006-09-26T08:50:00Z</cp:lastPrinted>
  <dcterms:modified xsi:type="dcterms:W3CDTF">2011-01-04T13:00:00Z</dcterms:modified>
  <cp:revision>4</cp:revision>
  <dc:subject/>
  <dc:title>    HLAVNÍ MĚSTO PRAHA                                            Tisková zpráva</dc:title>
</cp:coreProperties>
</file>