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282254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komunika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0"/>
        <w:rPr/>
      </w:pPr>
      <w:r>
        <w:rPr/>
        <w:t xml:space="preserve">Pravidelná zkouška siré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e středu 2. března 2011 proběhne na celém území České republiky pravidelná zkouška provozuschopnosti jednotného systému varování a vyrozumění. Ve 12.00 hodin se rozezní sirény, které budou vysílat zkušební nepřerušovaný tón po dobu 2 minut. Na území hlavního města Prahy budou těsně před polednem na zkoušku lidé upozorněni prostřednictvím elektronických „mluvících“ sirén. Informace zazní v českém a anglickém jazyc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ání provozuschopnosti jednotného systému varování se na základě vyhlášky Ministerstva vnitra ČR opakuje každou první středu v měsíci, a to od října roku 2002. Zkouška systému je dálkově aktivována z Operačního a informačního střediska  Hasičského záchranného sboru hl. m. Prah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řed vlastní zkouškou bude v 11:58 hodin z  Operačního střediska krizového štábu hl. m. Prahy odeslána informace o chystané zkoušce cestou elektronických sirén autonomního systému varování a informování hl. m. Prahy v následujícím znění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ení občané, z důvodu prověření provozuschopnosti se dnes ve 12:00 hodin rozezní poplachové sirény na území hlavního města Prahy trvalým tónem po dobu 2 minut.“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ear visitors, In order to check the serviceability of the emergency sirens in the area of the City of Prague, an uniterrupted 2-minute tone will resound today at 12:00 a.m.“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zemí Prahy je varovný signál šířen prostřednictvím 421 sirén. Z toho je 224 elektrických sirén celoplošného systému varování v majetku státu, které jsou schopné generovat pouze akustické signály. Autonomní systém varování a informování hl. m. Prahy disponuje 197 elektronickými sirénami, které jsou majetkem města a umožňují poskytnout hlasovou informaci o povaze a druhu hrozícího nebezpečí a způsobu ochrany před takovým nebezpečím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1. 3.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Tiskovou zprávu naleznete v rubrice Tiskový servis na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236 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za.krasenska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át hl. města Prahy, Mariánské nám. 2/2, 110 01  Praha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ophia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120" w:after="0"/>
      <w:jc w:val="both"/>
      <w:textAlignment w:val="baseline"/>
    </w:pPr>
    <w:rPr>
      <w:rFonts w:ascii="Sophia Light;Times New Roman" w:hAnsi="Sophia Light;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tereza.krasenska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3:00Z</dcterms:created>
  <dc:creator>Name</dc:creator>
  <dc:description/>
  <cp:keywords/>
  <dc:language>en-US</dc:language>
  <cp:lastModifiedBy>m000xm7867</cp:lastModifiedBy>
  <cp:lastPrinted>2006-09-26T08:50:00Z</cp:lastPrinted>
  <dcterms:modified xsi:type="dcterms:W3CDTF">2011-03-01T12:58:00Z</dcterms:modified>
  <cp:revision>8</cp:revision>
  <dc:subject/>
  <dc:title>    HLAVNÍ MĚSTO PRAHA                                            Tisková zpráva</dc:title>
</cp:coreProperties>
</file>