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TZ – Přehled akcí konaných v roce 2010 v Praze ve veřejném záj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ůlmaraton Praha</w:t>
      </w:r>
      <w:r>
        <w:rPr>
          <w:rFonts w:cs="Arial" w:ascii="Arial" w:hAnsi="Arial"/>
          <w:sz w:val="22"/>
          <w:szCs w:val="22"/>
        </w:rPr>
        <w:t xml:space="preserve">  - koná se v sobotu 27. března 2010, letos se uskuteční již 12. ročník, start bude ve 12.00 hodin v ul. 17. listopadu u nám. J. Palacha. Trasa závodu bude obdobná jako v loňském roce, dopravní omezení se dotknou oblasti centra města, dále úseku Čechův most – Libeňský most a Sokolovská směrem do centra, oblasti Výtoně, Nuselského údolí, Smíchova a Malé Strany. Na části trasy bude dočasně omezen i provoz městské hromadné dopravy. Cíl závodu bude od 13.00 do 15.00 hodin na nám. J. Palach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yklistický závod Memoriál Evžena Cihláře</w:t>
      </w:r>
      <w:r>
        <w:rPr>
          <w:rFonts w:cs="Arial" w:ascii="Arial" w:hAnsi="Arial"/>
          <w:sz w:val="22"/>
          <w:szCs w:val="22"/>
        </w:rPr>
        <w:t xml:space="preserve"> - se tradičně koná 1. května 2010, letos proběhne již 65. ročník. Obvyklá trasa vede po krátkém okruhu na Smíchově: Janáčkovo nábř. Petřínská, Zborovská,  Pavla Švandy ze Semčic. Na trase nebude možné parkov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ague International Maraton</w:t>
      </w:r>
      <w:r>
        <w:rPr>
          <w:rFonts w:cs="Arial" w:ascii="Arial" w:hAnsi="Arial"/>
          <w:sz w:val="22"/>
          <w:szCs w:val="22"/>
        </w:rPr>
        <w:t xml:space="preserve"> letos proběhne v neděli 9. května 2010 od 9.00 do 16.00 hodin v trase prakticky totožné s loňskou. V rámci „Maratonského víkendu“ se uskuteční v centru Prahy také masové běhy. Trasa závodu bude pro dopravu uzavřena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polečenská akce „Oslavy Prahy“</w:t>
      </w:r>
      <w:r>
        <w:rPr>
          <w:rFonts w:cs="Arial" w:ascii="Arial" w:hAnsi="Arial"/>
          <w:sz w:val="22"/>
          <w:szCs w:val="22"/>
        </w:rPr>
        <w:t xml:space="preserve"> se uskuteční v pátek 14. a v sobotu 15. května 2010 a představí na Staroměstském náměstí, Vyšehradě, v Pražské ZOO, v galerii Klementinum, v Muzeu hl. m. Prahy, ve Štefánikově hvězdárně, na Petřínské rozhledně a na dalších místech kulturní bohatství hlavního města. Pro zajištění bezpečnosti návštěvníků akcí bude v některých lokalitách omezeno parkování voz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Muzejní noc“</w:t>
      </w:r>
      <w:r>
        <w:rPr>
          <w:rFonts w:cs="Arial" w:ascii="Arial" w:hAnsi="Arial"/>
          <w:sz w:val="22"/>
          <w:szCs w:val="22"/>
        </w:rPr>
        <w:t xml:space="preserve"> je připravována na noc ze soboty 12. na neděli 13. června v době od 18.00 h do 02.00 h. Dopravní opatření se budou týkat hlavního přestupního uzlu „Staroměstská“ na ulici 17. listopadu v úseku nám. J. Palacha – nám. Curieových, kde bude vytvořen prostor pro dočasné zastávky pro 10 autobusových linek, a proto bude uvedený úsek uzavřen a nebude zde možné parkovat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estival United Islands of Prague</w:t>
      </w:r>
      <w:r>
        <w:rPr>
          <w:rFonts w:cs="Arial" w:ascii="Arial" w:hAnsi="Arial"/>
          <w:sz w:val="22"/>
          <w:szCs w:val="22"/>
        </w:rPr>
        <w:t xml:space="preserve"> se uskuteční v sobotu 26. června 2010 na Janáčkově nábřeží v Praze 5 v úseku mezi ulicemi Pavla Švandy ze Semčic a Vítěznou. Uvedený úsek nábřeží bude uzavřen od soboty 26. 6. od 00.00 hodin do neděle 27. 6. do 02.00 hodin a bude zde rovněž zákaz park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rand Prix Praha</w:t>
      </w:r>
      <w:r>
        <w:rPr>
          <w:rFonts w:cs="Arial" w:ascii="Arial" w:hAnsi="Arial"/>
          <w:sz w:val="22"/>
          <w:szCs w:val="22"/>
        </w:rPr>
        <w:t xml:space="preserve"> se poběží v sobotu 11. září 2010, je pojednán jako noční závod Prahou. Trasa se v současné době projednává s Městskou částí Praha 1, předpokládaný start i cíl je na Staroměstském náměstí, dopravní omezení se budou týkat centra města. Časové dispozice - příprava a samotný závod mezi 18.00 a 23.00 hodi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yklistický závod Praha – Karlovy Vary – Praha</w:t>
      </w:r>
      <w:r>
        <w:rPr>
          <w:rFonts w:cs="Arial" w:ascii="Arial" w:hAnsi="Arial"/>
          <w:sz w:val="22"/>
          <w:szCs w:val="22"/>
        </w:rPr>
        <w:t xml:space="preserve"> se bude konat v sobotu 25. září 2010 v době od 8.00 do cca 17.00 hodin. Součástí akce je i doprovodný program a vložené závody, které se pojedou v ulicích kolem Strahova. Po dobu jednotlivých závodů bude trať uzavřena a bude třeba ji předem vyklidit od případných parkujících voz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ilniční běh Běchovice – Praha</w:t>
      </w:r>
      <w:r>
        <w:rPr>
          <w:rFonts w:cs="Arial" w:ascii="Arial" w:hAnsi="Arial"/>
          <w:sz w:val="22"/>
          <w:szCs w:val="22"/>
        </w:rPr>
        <w:t xml:space="preserve"> se uskuteční v neděli 26. září 2010 od 9.00 do 4.00 hodin, letos má již 114. ročník. Dopravní omezení se dotknou automobilové dopravy od Ohrady v Praze 3 k ulici Mladých Běchovic v Běchovicích. Provoz městské hromadné dopravy na trase bude jen krátkodobě omezen při startu jednotlivých kategori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ažský Rallysprint</w:t>
      </w:r>
      <w:r>
        <w:rPr>
          <w:rFonts w:cs="Arial" w:ascii="Arial" w:hAnsi="Arial"/>
          <w:sz w:val="22"/>
          <w:szCs w:val="22"/>
        </w:rPr>
        <w:t xml:space="preserve"> je plánován na sobotu 4. prosince 2010 v době od 7.00 do 16.00 hodin,   letos se koná 16. ročník, závod se z důvodu bezpečnosti jak závodníků, tak zejména diváků, pojede na uzavřené trati na okruhu kolem Strahova, kterou bude třeba vyklidit i od případných parkujících vozidel. Další část závodu se pojede na neveřejných komunikacích v areálu Chuchelského závodiš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8:00Z</dcterms:created>
  <dc:creator>ovv7867</dc:creator>
  <dc:description/>
  <cp:keywords/>
  <dc:language>en-US</dc:language>
  <cp:lastModifiedBy>ovv7867</cp:lastModifiedBy>
  <dcterms:modified xsi:type="dcterms:W3CDTF">2010-03-01T10:18:00Z</dcterms:modified>
  <cp:revision>2</cp:revision>
  <dc:subject/>
  <dc:title>a)</dc:title>
</cp:coreProperties>
</file>