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k TZ – pomoc Haiti – 9. 2.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řehled </w:t>
      </w:r>
      <w:r>
        <w:rPr/>
        <w:t>finančních prostředků na pomoc Hai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RHMP 19. 1.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ZHMP 28. 1.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HM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2.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 AD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50 000 K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 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0 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00 000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v tísni, o.p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0 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 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0 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00 000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červený k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 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0 000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for help, o.p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 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00 000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kaři bez hra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 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0 000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a Česká republ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0 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3 300 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0 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00 000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 000 0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drobnosti k projektů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Projekt – ADRA:  </w:t>
      </w:r>
      <w:r>
        <w:rPr>
          <w:rFonts w:cs="Arial" w:ascii="Arial" w:hAnsi="Arial"/>
        </w:rPr>
        <w:t>Je zaměřen na obyvatele obce Tiginé v oblasti Departement De La Grande Anse, která leží v samém epicentru zemětřesení a byla zcela zničena. Projekt má tři etapy: 1) výběr a příprava místa pro vybudování stanového kempu, 2) dodávka a instalace zařízení na čištění vody u místního zdroje, samotná výstavba kempu, 3) předání kempu a zařízení na čištění vody místním obyvatelů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kt – Člověk v tísni: </w:t>
      </w:r>
      <w:r>
        <w:rPr>
          <w:rFonts w:cs="Arial" w:ascii="Arial" w:hAnsi="Arial"/>
        </w:rPr>
        <w:t xml:space="preserve">Cílem je především zlepšení podmínek dětí, které katastrofu přežily a čeká dlouhé přechodné období v táborech a dalším provizorním ubytování. Pomoc dětem bude realizována prostřednictvím zřízení Dětských Center ve vybraných táborech. Dále je to podpora obnovy kapacit pro vzdělávání – vybudování přechodné infrastruktury a obnova vybrané ško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kt – Český červený kříž: </w:t>
      </w:r>
      <w:r>
        <w:rPr>
          <w:rFonts w:cs="Arial" w:ascii="Arial" w:hAnsi="Arial"/>
        </w:rPr>
        <w:t>Jedná se především o dodávky zdravotnického materiálu pro pooperační péči, přikrývky, nepromokavé plachty, sady kuchyňského nádobí, sady hygienických potřeb. Zajištění užitkové a pitné vody do nejdůležitějších zařízení (nemocnice, stanová městečka, školy atd. a bezpečného provizorního ubytování pro postižené obyvatele. Nákup a doprava materiálu bude zahájena okamžitě v časové horizontu několika dní maximálně týdnů. Ukončena bude dle potřeby max. do 2 – 3 měsíců. Realizace střednědobých projektů se odhaduje na  4 – 6 měsíců. Následně dlouhodobé projekty (ubytování, infrastruktura) se budou realizovat několik let dle potřeby a rozsahu projektu. Realizace proběhne v postižených oblastech Haiti: Port-au-Prince, Carrefour, Jacmel. Leog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kt - Hand for help, o.p.s.: </w:t>
      </w:r>
      <w:r>
        <w:rPr>
          <w:rFonts w:cs="Arial" w:ascii="Arial" w:hAnsi="Arial"/>
        </w:rPr>
        <w:t>Třístupňový projekt – okamžitá materiální pomoc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ále střednědobá část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jištění úpraven pitné vody, dlouhodobá část projektu - výstavba a provoz 3 budov zdravotnického komplexu, zpočátku s českým personálem, postupně předání místní správě a personálu, zajištění pravidelného dohledu. Výhledově možnost dalšího rozvoje spolupráce (českých lékařů či záchranářů) a zpětné vazby na Č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kt - Lékaři bez hranic:  </w:t>
      </w:r>
      <w:r>
        <w:rPr>
          <w:rFonts w:cs="Arial" w:ascii="Arial" w:hAnsi="Arial"/>
        </w:rPr>
        <w:t xml:space="preserve">Projekt běží již od 12. ledna, okamžitě byla pro postižené k dispozici 2 zařízení v Port-au-Prince a 1 v Leogane a mobilní kliniky na ose Gressier – Petit Goave - Grand Goave, nyní pokračují v poskytování zdravotnické a psychologické pomoci postiženým komunitám a usilují o obnovu, případně výstavbu zdravotnické infrastruktury s ohledem na začátek období dešťů v dubnu. V současnosti plánují minimálně dvouletou intervenci pro krizovou fázi a obnovu. </w:t>
      </w:r>
    </w:p>
    <w:p>
      <w:pPr>
        <w:pStyle w:val="Normal"/>
        <w:rPr/>
      </w:pPr>
      <w:r>
        <w:rPr>
          <w:rFonts w:cs="Arial" w:ascii="Arial" w:hAnsi="Arial"/>
          <w:b/>
        </w:rPr>
        <w:t>Projekt - Charita Česká republika</w:t>
      </w:r>
      <w:r>
        <w:rPr>
          <w:rFonts w:cs="Arial" w:ascii="Arial" w:hAnsi="Arial"/>
        </w:rPr>
        <w:t xml:space="preserve">: Zahrnuje tři hlavní oblasti: potravinovou pomoc, zajištění přístřeší a  hygieny, řešení zaměstnanosti pomocí programu „Hotovost za práci“, který zaměstná postižené zemětřesením odklízením sutin a úklidem cest a silnic a zároveň bude znamenat finanční příjem rodin zaměstnaných členů rodiny. </w:t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3:00Z</dcterms:created>
  <dc:creator>Pavlas Václav (MHMP)</dc:creator>
  <dc:description/>
  <cp:keywords/>
  <dc:language>en-US</dc:language>
  <cp:lastModifiedBy>z000591</cp:lastModifiedBy>
  <cp:lastPrinted>2010-02-09T08:17:00Z</cp:lastPrinted>
  <dcterms:modified xsi:type="dcterms:W3CDTF">2010-02-09T11:39:00Z</dcterms:modified>
  <cp:revision>3</cp:revision>
  <dc:subject/>
  <dc:title>Příloha č</dc:title>
</cp:coreProperties>
</file>