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loha č. 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rh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ECNĚ ZÁVAZNÁ VYHLÁŠK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místním poplatku za užívání veřejného prostranství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upitelstvo hlavního města Prahy se usneslo dne …….. vydat podle § 44 odst. 3 písm. d) zákona č. 131/2000 Sb., o hlavním městě Praze, a § 14 odst. 2 zákona č. 565/1990 Sb., o místních poplatcích, ve znění zákona č. 320/2002 Sb. a zákona č. 281/2009 Sb., tuto obecně závaznou vyhlášku : 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sah vyhlášk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outo vyhláškou se na území hlavního města Prahy zavádí místní poplatek za užívání veřejného prostranství (dále jen „poplatek“), stanoví konkrétní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sazby  poplatku, vznik a zánik poplatkové povinnosti, lhůty pro plnění ohlašovací povinnosti, splatnost, osvobození a úlevy od poplatku, příslušnost k řízení 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platku a určují  místa, která  v hlavním městě Praze podléhají poplatku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azby poplatk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1) Sazby poplatku za každý i započatý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 xml:space="preserve">a  </w:t>
      </w:r>
      <w:r>
        <w:rPr>
          <w:iCs/>
          <w:sz w:val="24"/>
          <w:szCs w:val="24"/>
        </w:rPr>
        <w:t>každý i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započat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en činí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a umístění stavebního zařízení pro provádění staveb a jejich změn a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 skládky materiálů  atd......................................…....................................Kč  10,--,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a 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za umístění stavebního zařízení u havárií inženýrských sítí, zejména energetických, telekomunikačních, tepelných a jiných vedení a pro skládky materiálů atd.  ....................................................................................................................…….</w:t>
        <w:tab/>
        <w:t>Kč    3,--,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b)  za umístění reklamních zařízení................................................................….</w:t>
        <w:tab/>
        <w:t>Kč  100,--,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) za umístění  </w:t>
      </w:r>
      <w:r>
        <w:rPr>
          <w:iCs/>
          <w:sz w:val="24"/>
          <w:szCs w:val="24"/>
        </w:rPr>
        <w:t>zařízení sloužících pro poskytování prodeje</w:t>
      </w:r>
      <w:r>
        <w:rPr>
          <w:sz w:val="24"/>
          <w:szCs w:val="24"/>
        </w:rPr>
        <w:t xml:space="preserve"> (včetně restauračních  zahrádek sloužících k občerstvení, a to i samostatně umístěných)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. mimo tržiště….......................................................................…....………...</w:t>
        <w:tab/>
        <w:t>Kč 100,--,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 na tržišti ......................................................................................………..…</w:t>
        <w:tab/>
        <w:t>Kč  10,--,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d) za umístění zařízení lunaparků a jiných obdobných atrakcí ........................…</w:t>
        <w:tab/>
        <w:t>Kč  50,--,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e) za umístění zařízení cirkusů ......................................................................…..</w:t>
        <w:tab/>
        <w:t>Kč  10,--,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f) za umístění zařízení sloužících pro poskytování služeb  ............................….</w:t>
        <w:tab/>
        <w:t xml:space="preserve">Kč   5,--,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g) pro potřeby tvorby filmových a televizních děl   .......................................….</w:t>
        <w:tab/>
        <w:t>Kč   10,--,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h) za umístění skládek ....................................................................................….</w:t>
        <w:tab/>
        <w:t>Kč   10,--,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i) pro kulturní akce ......................................................................................…...</w:t>
        <w:tab/>
        <w:t>Kč    4,-- ,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j) pro sportovní akce ......................................................................................…</w:t>
        <w:tab/>
        <w:t>Kč    2,-- ,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k) za vyhrazení trvalého parkovacího místa pro motorová  vozidla .............…..</w:t>
        <w:tab/>
        <w:t>Kč  10,--,</w:t>
      </w:r>
    </w:p>
    <w:p>
      <w:pPr>
        <w:pStyle w:val="Normal"/>
        <w:ind w:left="180" w:hanging="1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)  za provádění výkopových prací ..................................................................….</w:t>
        <w:tab/>
        <w:t>Kč  10,--,</w:t>
      </w:r>
    </w:p>
    <w:p>
      <w:pPr>
        <w:pStyle w:val="Normal"/>
        <w:ind w:left="180" w:hanging="1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) za umístění dočasných staveb sloužících pro poskytování prodeje a služeb...............................……………………………………………………….</w:t>
        <w:tab/>
        <w:t>Kč  10,--,</w:t>
      </w:r>
    </w:p>
    <w:p>
      <w:pPr>
        <w:pStyle w:val="Normal"/>
        <w:ind w:left="180" w:hanging="1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n) pro reklamní akce ......................................................................................….. </w:t>
        <w:tab/>
        <w:t>Kč 10,--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Podle sazby poplatku uvedené v odstavci 1 se poplatek vybere  pouze v   případě, že příloha č. 1 k této vyhlášce nestanoví pro  území jednotlivých městských částí jinak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/>
      </w:pPr>
      <w:r>
        <w:rPr>
          <w:sz w:val="24"/>
          <w:szCs w:val="24"/>
        </w:rPr>
        <w:t>Vznik a zánik poplatkové povin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latek se platí od prvého dne, kdy došlo k užívání veřejného prostranství způsobem uvedeným v § 2 až do dne, kdy toto užívání skončilo a veřejné prostranství bylo uvedeno do stavu způsobilého k obecnému užíván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/>
      </w:pPr>
      <w:r>
        <w:rPr>
          <w:sz w:val="24"/>
          <w:szCs w:val="24"/>
        </w:rPr>
        <w:t>Lhůty pro plnění ohlašovací povin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) Údaje uváděné poplatníkem v ohlášení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, tj. </w:t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</w:rPr>
        <w:t>a) jméno, popřípadě jména, a příjmení nebo název nebo obchodní firmu, obecný identifikátor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, byl-li přidělen, místo pobytu nebo sídlo, místo podnikání, popřípadě další adresu pro doručování; u právnické osoby též osoby, které jsou jejím jménem oprávněny jednat v poplatkových věcech, 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) čísla všech svých účtů u poskytovatelů platebních služeb, včetně poskytovatelů těchto služeb v zahraničí, užívaných v souvislosti s podnikatelskou činností, v případě, že předmět poplatku souvisí s podnikatelskou činností poplatníka, </w:t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) údaje rozhodné pro stanovení výše poplatkové povinnosti, tj. rozsah (v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, dobu (tj. první a poslední den) a způsob užívání veřejného prostranství, je poplatník povinen sdělit správci poplatku nejméně 7 dní před započetím užívání veřejného prostranství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krátkodobého užívání veřejného prostranství (do 6 dnů) je nutno splnit tuto povinnost 1 den předem. V případě havárií je ohlašovací povinnost nutno splnit do 3 dnů od prvního dne záboru veřejného prostranství souvisejícího s pracemi na odstranění havárie.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 Poplatník, který nemá sídlo nebo bydliště na území členského státu Evropské unie, jiného smluvního státu Dohody o Evropském hospodářském prostoru nebo Švýcarské konfederace, uvede kromě údajů požadovaných v odstavci 1 adresu svého zmocněnce v tuzemsku pro doruč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Dojde-li ke změně údajů uvedených v ohlášení, je poplatník povinen tuto změnu oznámit správci poplatku do 15 dnů ode dne, kdy nasta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Ohlášení se podá i v případě, kdy je užívání veřejného prostranství od poplatku osvoboze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latnos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  Poplatek je splatný v den, kdy bylo započato s užíváním veřejného prostranstv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Při užívání veřejného prostranství po dobu delší než 30 dnů je poplatek splatný ve  stejných splátkách tak, že  první splátka je splatná v den, kdy bylo s užíváním veřejného prostranství započato a další splátky vždy ke každému třicátému dni užívání tak, aby celá částka poplatku byla zaplacena ke dni poslední splátk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 V případě havárie je poplatek splatný do 15 dnů od prvního dne záboru veřejného prostranství souvisejícího s pracemi na odstranění havárie.</w:t>
      </w:r>
    </w:p>
    <w:p>
      <w:pPr>
        <w:pStyle w:val="Normal"/>
        <w:spacing w:lineRule="atLeast" w:line="240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jc w:val="center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svobození a úlevy</w:t>
      </w:r>
    </w:p>
    <w:p>
      <w:pPr>
        <w:pStyle w:val="Normal"/>
        <w:jc w:val="both"/>
        <w:rPr>
          <w:bCs/>
          <w:strike/>
          <w:color w:val="000000"/>
          <w:sz w:val="24"/>
          <w:szCs w:val="24"/>
        </w:rPr>
      </w:pPr>
      <w:r>
        <w:rPr>
          <w:bCs/>
          <w:strike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platek  se vedle osvobození vyplývajícího ze zákona neplatí v případě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vyhrazení trvalého parkovacího místa </w:t>
      </w:r>
    </w:p>
    <w:p>
      <w:pPr>
        <w:pStyle w:val="Normal"/>
        <w:ind w:left="360" w:hanging="180"/>
        <w:jc w:val="both"/>
        <w:rPr/>
      </w:pPr>
      <w:r>
        <w:rPr>
          <w:iCs/>
          <w:color w:val="000000"/>
          <w:sz w:val="24"/>
          <w:szCs w:val="24"/>
        </w:rPr>
        <w:t>1</w:t>
      </w:r>
      <w:r>
        <w:rPr>
          <w:i/>
          <w:color w:val="000000"/>
          <w:sz w:val="24"/>
          <w:szCs w:val="24"/>
        </w:rPr>
        <w:t>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chnické správě komunikací hlavního města Prahy v případech, kdy je takové místo provozováno pro stání vozidel „TAXI“,</w:t>
      </w:r>
    </w:p>
    <w:p>
      <w:pPr>
        <w:pStyle w:val="Normal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vozům rychlé lékařské pomoci, Policie České republiky, Městské policie hlavního města Prahy, úřadů městských částí v Praze a Magistrátu hlavního města Prahy, zastupitelských úřadů v České republice v případě reciprocity s příslušným státem, 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umístění objektů a zařízení vybudovaných podle smlouvy, v níž se hlavní město Praha zavázalo, že tyto objekty a zařízení nebudou zatěžovány místními poplatky,</w:t>
      </w:r>
    </w:p>
    <w:p>
      <w:pPr>
        <w:pStyle w:val="Normal"/>
        <w:ind w:left="180" w:hanging="18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užívání veřejného prostranství v případech, kdy toto prostranství použije pro vlastní potřeby jeho vlastník,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4"/>
          <w:szCs w:val="24"/>
        </w:rPr>
        <w:t>d) umístění  stavebního zařízení dle § 2 odst. 1 písm. a)</w:t>
      </w:r>
      <w:r>
        <w:rPr>
          <w:i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a provádění výkopových prací dle § 2 odst. 1 písm. l) v případě</w:t>
      </w:r>
    </w:p>
    <w:p>
      <w:pPr>
        <w:pStyle w:val="Normal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aveb hrazených z rozpočtu hlavního města Prahy a městských částí,</w:t>
      </w:r>
    </w:p>
    <w:p>
      <w:pPr>
        <w:pStyle w:val="Normal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staveb, jejichž  realizací jsou udržovány, opravovány, rekonstruovány nebo nově budovány stavby dráhy speciální (metro), dráhy tramvajové a dráhy celostátní nebo regionální s převažujícím podílem městské a příměstské dopravy osob na území hlavního města Prahy,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4"/>
          <w:szCs w:val="24"/>
        </w:rPr>
        <w:t xml:space="preserve">e) umístění stavebního zařízení u havárií inženýrských sítí dle § 2 odst.1 písm.a) </w:t>
      </w:r>
      <w:r>
        <w:rPr>
          <w:iCs/>
          <w:color w:val="000000"/>
          <w:sz w:val="24"/>
          <w:szCs w:val="24"/>
        </w:rPr>
        <w:t>a provádění výkopových prací dle § 2 odst. 1 písm. l)</w:t>
      </w:r>
      <w:r>
        <w:rPr>
          <w:color w:val="000000"/>
          <w:sz w:val="24"/>
          <w:szCs w:val="24"/>
        </w:rPr>
        <w:t>, které nepřesáhne 3 dny,</w:t>
      </w:r>
    </w:p>
    <w:p>
      <w:pPr>
        <w:pStyle w:val="Normal"/>
        <w:ind w:left="180" w:hanging="180"/>
        <w:jc w:val="both"/>
        <w:rPr>
          <w:color w:val="3366FF"/>
          <w:sz w:val="24"/>
          <w:szCs w:val="24"/>
        </w:rPr>
      </w:pPr>
      <w:r>
        <w:rPr>
          <w:color w:val="000000"/>
          <w:sz w:val="24"/>
          <w:szCs w:val="24"/>
        </w:rPr>
        <w:t xml:space="preserve">f) akcí sportovního charakteru, </w:t>
      </w:r>
      <w:r>
        <w:rPr>
          <w:color w:val="3366FF"/>
          <w:sz w:val="24"/>
          <w:szCs w:val="24"/>
        </w:rPr>
        <w:t>na které hlavní město Praha nebo městská část hlavního města Prahy poskytuje finanční prostředky.</w:t>
      </w:r>
    </w:p>
    <w:p>
      <w:pPr>
        <w:pStyle w:val="Normal"/>
        <w:spacing w:lineRule="atLeast" w:line="240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rčení míst, která  v hlavním městě Praze podléhají poplat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trike/>
          <w:sz w:val="24"/>
          <w:szCs w:val="24"/>
        </w:rPr>
      </w:pPr>
      <w:r>
        <w:rPr>
          <w:sz w:val="24"/>
          <w:szCs w:val="24"/>
        </w:rPr>
        <w:t>Poplatku v hlavním městě Praze podléhají v příloze č. 2 k této vyhlášce uvedená náměstí, ulice, tržiště, chodníky, veřejná zeleň, parky a další prostory přístupné každému bez omezení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Řízení o poplat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Řízení o poplatku vykonávají příslušné úřady městských částí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>, v jejichž území leží veřejné prostranství. Jde-li o veřejné prostranství, kde působnost silničního správního úřadu vykonává Magistrát hlavního města Prahy, vykonává řízení o poplatku Magistrát hlavního města Prah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Je-li užívané veřejné prostranství na území několika městských částí, provádí řízení o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platku ta městská část, v jejímž území leží větší část. </w:t>
      </w:r>
    </w:p>
    <w:p>
      <w:pPr>
        <w:pStyle w:val="Normal"/>
        <w:spacing w:lineRule="atLeast" w:line="240"/>
        <w:ind w:left="28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rušovací ustanove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rušuje se 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Obecně závazná vyhláška č. 24/2003 Sb. hl. m. Prahy, o místním poplatku za užívání veřejného prostranství.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becně závazná vyhláška č. 13/2005 Sb. hl. m. Prahy, kterou se mění obecně závazná vyhláška č. 24/2003 Sb. hl. m. Prahy, o místním poplatku za užívání veřejného prostranství. 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becně závazná vyhláška č. 9/2006 Sb. hl. m. Prahy, kterou se mění obecně závazná vyhláška č. 24/2003 Sb. hl. m. Prahy, o místním poplatku za užívání veřejného prostranství, ve znění obecně závazné vyhlášky č. 13/2005 Sb. hl. m. Prahy.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Obecně závazná vyhláška č. 16/2007 Sb. hl. m. Prahy, kterou se mění obecně závazná vyhláška č. 24/2003 Sb. hl. m. Prahy, o místním poplatku za užívání veřejného prostranství, ve znění pozdějších předpisů.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Obecně závazná vyhláška č. 2/2010 Sb. hl. m. Prahy, kterou se mění obecně závazná vyhláška č. 24/2003 Sb. hl. m. Prahy, o místním poplatku za užívání veřejného prostranství, ve znění pozdějších předpisů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Účinn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Tato vyhláška nabývá účinnosti dnem ..................2011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Doc. MUDr. Bohuslav Svoboda, CSc.</w:t>
      </w:r>
      <w:r>
        <w:rPr>
          <w:color w:val="000000"/>
          <w:sz w:val="24"/>
          <w:szCs w:val="24"/>
        </w:rPr>
        <w:t>, v. r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átor hlavního města Prahy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ind w:left="-567" w:right="-567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Ing. Karel Březina </w:t>
      </w:r>
      <w:r>
        <w:rPr>
          <w:sz w:val="24"/>
          <w:szCs w:val="24"/>
        </w:rPr>
        <w:t>, v.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áměstek primátora hlavního města Prah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4"/>
          <w:szCs w:val="24"/>
        </w:rPr>
        <w:t xml:space="preserve">l) </w:t>
      </w:r>
      <w:r>
        <w:rPr>
          <w:sz w:val="24"/>
          <w:szCs w:val="24"/>
        </w:rPr>
        <w:t>§ 14a zákona č. 565/1990 Sb, o místních poplatcích, ve znění zákona č. 281/2009 Sb.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 § 127 odst. 1 zákona č. 280/2009 Sb., daňový řád.</w:t>
      </w:r>
    </w:p>
    <w:p>
      <w:pPr>
        <w:pStyle w:val="Normal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3) Položka č. 8 přílohy č. 3 obecně závazné vyhlášky č. 55/2000 Sb. hl. m. Prahy, kterou se vydává Statut hlavního města Prahy, ve znění obecně závazné vyhlášky č. 2/2003 Sb. hl. m. Prahy, obecně závazné vyhlášky č. 11/2004 Sb. hl. m. Prahy, obecně závazné vyhlášky č. 8/2006 Sb. hl. m. Prahy a obecně závazné vyhlášky č. 17/2006 Sb. hl. m. Prahy.</w:t>
      </w: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-567" w:right="-567" w:firstLine="851"/>
      <w:jc w:val="both"/>
      <w:textAlignment w:val="auto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2:00Z</dcterms:created>
  <dc:creator>INF</dc:creator>
  <dc:description/>
  <cp:keywords/>
  <dc:language>en-US</dc:language>
  <cp:lastModifiedBy>INF</cp:lastModifiedBy>
  <cp:lastPrinted>2011-02-18T09:09:00Z</cp:lastPrinted>
  <dcterms:modified xsi:type="dcterms:W3CDTF">2011-02-28T10:12:00Z</dcterms:modified>
  <cp:revision>2</cp:revision>
  <dc:subject/>
  <dc:title>Příloha č</dc:title>
</cp:coreProperties>
</file>