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XISLUŽBA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color w:val="000000"/>
        </w:rPr>
        <w:t>Vozidlo taxislužby musí být označe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lutou střešní </w:t>
      </w:r>
      <w:r>
        <w:rPr>
          <w:b/>
          <w:bCs/>
        </w:rPr>
        <w:t>svítilnou</w:t>
      </w:r>
      <w:r>
        <w:rPr/>
        <w:t xml:space="preserve"> s nápisem TAX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rušovanými černobílými </w:t>
      </w:r>
      <w:r>
        <w:rPr>
          <w:b/>
          <w:bCs/>
        </w:rPr>
        <w:t>pruhy</w:t>
      </w:r>
      <w:r>
        <w:rPr/>
        <w:t xml:space="preserve"> na bocích vozid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idenčním </w:t>
      </w:r>
      <w:r>
        <w:rPr>
          <w:b/>
          <w:bCs/>
        </w:rPr>
        <w:t>číslem</w:t>
      </w:r>
      <w:r>
        <w:rPr/>
        <w:t xml:space="preserve"> vozid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ménem</w:t>
      </w:r>
      <w:r>
        <w:rPr/>
        <w:t xml:space="preserve"> provozovatele taxislužby (nejedná se vždy o řidič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í o cenové </w:t>
      </w:r>
      <w:r>
        <w:rPr>
          <w:b/>
          <w:bCs/>
        </w:rPr>
        <w:t>sazbě</w:t>
      </w:r>
      <w:r>
        <w:rPr/>
        <w:t xml:space="preserve"> pro Prahu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a vybaveno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xametrem</w:t>
      </w:r>
      <w:r>
        <w:rPr/>
        <w:t>, který musí být viditelně umístě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ůkazem</w:t>
      </w:r>
      <w:r>
        <w:rPr/>
        <w:t xml:space="preserve"> o způsobilosti řidiče taxislužby (žlutý s fotografií řidiče, jeho jménem a příjmením) na palubní desce před sedadlem spolujezd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obným </w:t>
      </w:r>
      <w:r>
        <w:rPr>
          <w:b/>
          <w:bCs/>
        </w:rPr>
        <w:t>ceníkem</w:t>
      </w:r>
      <w:r>
        <w:rPr/>
        <w:t xml:space="preserve"> jízdného s rozepsáním všech používaných sazeb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Taxikář musí vždy vydat zákazníkovi účet vytištěný z taxametru</w:t>
      </w:r>
      <w:r>
        <w:rPr/>
        <w:t xml:space="preserve"> - nikdy ne pouze vypsaný rukou. Stvrzenka musí obsahovat identifikační údaje o firmě, vozidlu, taxametru a informace o použitých sazbách. Na vytištěný účet pak řidič ručně doplní výchozí a cílové místo jízdy a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řesto řidič vydá zákazníkovi pouze ručně vypsanou stvrzenku,</w:t>
      </w:r>
      <w:r>
        <w:rPr>
          <w:rStyle w:val="StrongEmphasis"/>
          <w:b w:val="false"/>
          <w:bCs w:val="false"/>
          <w:color w:val="000000"/>
        </w:rPr>
        <w:t xml:space="preserve"> je dobré si poznamenat SPZ vozidla, </w:t>
      </w:r>
      <w:r>
        <w:rPr/>
        <w:t>příp.</w:t>
      </w:r>
      <w:r>
        <w:rPr>
          <w:rStyle w:val="StrongEmphasis"/>
          <w:b w:val="false"/>
          <w:bCs w:val="false"/>
          <w:color w:val="000000"/>
        </w:rPr>
        <w:t xml:space="preserve"> evidenční číslo </w:t>
      </w:r>
      <w:r>
        <w:rPr/>
        <w:t xml:space="preserve">ze dveří vozidla, protože na takto vyplněných stvrzenkách jsou často uváděny falešné údaje, podle nichž nelze následně taxikáře identifikovat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V případě </w:t>
      </w:r>
      <w:r>
        <w:rPr>
          <w:rStyle w:val="StrongEmphasis"/>
          <w:color w:val="000000"/>
        </w:rPr>
        <w:t>oznámení o porušení předpisů v taxislužbě</w:t>
      </w:r>
      <w:r>
        <w:rPr/>
        <w:t xml:space="preserve"> je třeba uvést co nejvíce údajů – datum, čas a místo události, údaje o vozidle (SPZ, evidenční číslo, firma), zda byl ve vozidle umístěn průkaz o způsobilosti řidiče taxislužby, na jaké jméno apod., a dále přiložit originál stvrzenky o zaplacení jízdného (ať už vytištěné z taxametru nebo ručně vypsané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0:00Z</dcterms:created>
  <dc:creator>INF</dc:creator>
  <dc:description/>
  <cp:keywords/>
  <dc:language>en-US</dc:language>
  <cp:lastModifiedBy>INF</cp:lastModifiedBy>
  <dcterms:modified xsi:type="dcterms:W3CDTF">2007-05-16T07:41:00Z</dcterms:modified>
  <cp:revision>1</cp:revision>
  <dc:subject/>
  <dc:title>TAXISLUŽBA</dc:title>
</cp:coreProperties>
</file>