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SEZNAM  PRAKTICKÝCH ZNALOSTÍ OBSLUHY TAXAMETRU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roveďte přechod ze stavu ,,volno“ do stavu ,,privát“  a zpět  a popište související úkony s označením vozidla (svítilna, pásy atd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roveďte (případně popište) korekci času o 3 minuty zpě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ytiskněte průběžnou (částečnou) uzávěrku taxametr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Vytiskněte nastavení sazeb v taxametr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Vytiskněte kopii stvrzenky z poslední jíz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Vytiskněte nastavení parametrů (konstant) taxametr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Předveďte poskytnutí jízdy ze Staroměstského náměstí na Pražský Hrad.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Předveďte poskytnutí jízdy z letiště Ruzyně do hotelu Pupp v Karlových Varech.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Předveďte poskytnutí jízdy z Václavského náměstí do Průhonic a zpět do Kloboukovy ulice.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Předveďte poskytnutí jízdy z nemocnice Na Františku na Olšanské hřbitovy (jízda je objednána přes radiodispečink).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Řídíte se tímto ceníkem:</w:t>
      </w:r>
    </w:p>
    <w:p>
      <w:pPr>
        <w:pStyle w:val="Normal"/>
        <w:rPr/>
      </w:pPr>
      <w:r>
        <w:rPr/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2623"/>
        <w:gridCol w:w="1140"/>
        <w:gridCol w:w="1140"/>
        <w:gridCol w:w="114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. sazb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čující podmínk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stu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ízdné Kč / 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kání Kč / min.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ízda po území Prah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ízda mimo území Prahy (bez návratu do Prahy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ízda mimo území Prahy (s návratem do Prahy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ízda přes radiodispečin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02:00Z</dcterms:created>
  <dc:creator>INF</dc:creator>
  <dc:description/>
  <cp:keywords/>
  <dc:language>en-US</dc:language>
  <cp:lastModifiedBy>INF</cp:lastModifiedBy>
  <cp:lastPrinted>2008-01-17T15:22:00Z</cp:lastPrinted>
  <dcterms:modified xsi:type="dcterms:W3CDTF">2008-01-31T13:04:00Z</dcterms:modified>
  <cp:revision>2</cp:revision>
  <dc:subject/>
  <dc:title>SEZNAM  PRAKTICKÝCH ZNALOSTÍ OBSLUHY TAXAMETRU</dc:title>
</cp:coreProperties>
</file>