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k TZ-tarify- 17.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dni 1.7. 2011 budou do Tarifu PID zapracovány následující změ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Zavedení bezplatné přepravy na území Prahy pro děti od 10 do 15 let a seniory od 65 do 70 let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ena dokladu opravňujícího k bezplatné přepravě na území Prahy (pásma P, 0, B) pro kategorie Dítě od 6 do 15 let a Senior od 65 let do 70 let  - 120 Kč na dobu 6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klad je vydáván pouze v elektronické podobě jako záznam na osobní kartě opencard (OC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Jízdné pro jednotlivou jízdu plnocenné </w:t>
      </w:r>
    </w:p>
    <w:p>
      <w:pPr>
        <w:pStyle w:val="Zkladntextodsazen2"/>
        <w:rPr/>
      </w:pPr>
      <w:r>
        <w:rPr>
          <w:b/>
          <w:bCs/>
        </w:rPr>
        <w:t>24 Kč</w:t>
      </w:r>
      <w:r>
        <w:rPr/>
        <w:tab/>
        <w:t>přestupní s časovou platností 30 min</w:t>
      </w:r>
      <w:r>
        <w:rPr>
          <w:i/>
          <w:iCs/>
        </w:rPr>
        <w:t xml:space="preserve">                       </w:t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b/>
          <w:bCs/>
        </w:rPr>
        <w:t>32 Kč</w:t>
        <w:tab/>
      </w:r>
      <w:r>
        <w:rPr/>
        <w:t xml:space="preserve">základní přestupní s časovou platností 90 min.; platí i pro verzi SMS a MOP v pásmu P </w:t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b/>
          <w:bCs/>
        </w:rPr>
        <w:t>40 Kč</w:t>
        <w:tab/>
      </w:r>
      <w:r>
        <w:rPr/>
        <w:t xml:space="preserve">základní přestupní s časovou platností 90 min. s přirážkou ve výši 8 Kč při prodeji u řidiče v pásmu P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Jízdné pro jednotlivou jízdu zvýhodněné</w:t>
      </w:r>
    </w:p>
    <w:p>
      <w:pPr>
        <w:pStyle w:val="Zkladntextodsazen2"/>
        <w:rPr/>
      </w:pPr>
      <w:r>
        <w:rPr>
          <w:b/>
          <w:bCs/>
        </w:rPr>
        <w:t>12 Kč</w:t>
      </w:r>
      <w:r>
        <w:rPr/>
        <w:tab/>
        <w:t>zvýhodněná přestupní s časovou platností 30 min</w:t>
      </w:r>
      <w:r>
        <w:rPr>
          <w:i/>
          <w:iCs/>
        </w:rPr>
        <w:t xml:space="preserve">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6 Kč</w:t>
        <w:tab/>
      </w:r>
      <w:r>
        <w:rPr/>
        <w:tab/>
        <w:t xml:space="preserve">zvýhodněná přestupní s časovou platností 90 min </w:t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b/>
          <w:bCs/>
        </w:rPr>
        <w:t>20 Kč</w:t>
        <w:tab/>
      </w:r>
      <w:r>
        <w:rPr/>
        <w:t xml:space="preserve">zvýhodněná přestupní s časovou platností 90 min. s přirážkou ve výši 4 Kč při prodeji u řidiče v pásmu P; </w:t>
      </w:r>
    </w:p>
    <w:p>
      <w:pPr>
        <w:pStyle w:val="Normal"/>
        <w:jc w:val="both"/>
        <w:rPr/>
      </w:pPr>
      <w:r>
        <w:rPr/>
        <w:t xml:space="preserve">Zvýhodněné jízdné platí pro děti od 6 do 15 let, které nevlastní 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Zvýhodněné jízdné výši </w:t>
      </w:r>
      <w:r>
        <w:rPr>
          <w:b/>
          <w:bCs/>
        </w:rPr>
        <w:t>16 Kč</w:t>
      </w:r>
      <w:r>
        <w:rPr/>
        <w:t xml:space="preserve"> platí pro </w:t>
      </w:r>
      <w:r>
        <w:rPr>
          <w:b/>
          <w:bCs/>
        </w:rPr>
        <w:t>úhradu ceny za přepravu zavazadel a psů v celém systému PID</w:t>
      </w:r>
      <w:r>
        <w:rPr/>
        <w:t xml:space="preserve"> bez ohledu na počet projetých pásem. Časová platnost jízdenky použité k úhradě ceny za přepravu zavazadla nebo psa se rovná časové platnosti jízdenky pro jednotlivou jízdu podle počtu projížděných páse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4. Ceny krátkodobých předplatních jízdenek  na OC a změny těchto jízdenek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>110 Kč</w:t>
      </w:r>
      <w:r>
        <w:rPr>
          <w:b w:val="false"/>
          <w:bCs w:val="false"/>
          <w:u w:val="none"/>
        </w:rPr>
        <w:tab/>
        <w:t xml:space="preserve">24hodinová </w:t>
      </w:r>
    </w:p>
    <w:p>
      <w:pPr>
        <w:pStyle w:val="TextBody"/>
        <w:ind w:left="1440" w:hanging="1440"/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>310 Kč</w:t>
      </w:r>
      <w:r>
        <w:rPr>
          <w:b w:val="false"/>
          <w:bCs w:val="false"/>
          <w:u w:val="none"/>
        </w:rPr>
        <w:tab/>
        <w:t xml:space="preserve">72hodinová (3denní)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 72hodinovou jízdenku se ruší možnost bezplatné přepravy dítě do 15 let věku;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5denní jízdenka v ceně  500 Kč s možností bezplatné přepravy dítěte do 15 let se ruší.  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b/>
          <w:bCs/>
        </w:rPr>
        <w:t>55 Kč</w:t>
      </w:r>
      <w:r>
        <w:rPr/>
        <w:t xml:space="preserve">           </w:t>
        <w:tab/>
        <w:t xml:space="preserve">24hodinová pro děti od 6 do 15 let a pro seniory od 65 do 70 let, kteří nevlastní OC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. Skupinové (rodinné) jízdné - SONE+Praha MHD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Regionální</w:t>
      </w:r>
      <w:r>
        <w:rPr/>
        <w:t xml:space="preserve"> - určená pro cestování vlaky ČD na území Středočeského kraje a MHD v Praze v pásmech P, 0 a B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NE+Praha MHD – 400 Kč</w:t>
      </w:r>
    </w:p>
    <w:p>
      <w:pPr>
        <w:pStyle w:val="Normal"/>
        <w:jc w:val="both"/>
        <w:rPr/>
      </w:pPr>
      <w:r>
        <w:rPr>
          <w:b/>
          <w:bCs/>
          <w:u w:val="single"/>
        </w:rPr>
        <w:t>Celostátní</w:t>
      </w:r>
      <w:r>
        <w:rPr>
          <w:b/>
          <w:bCs/>
        </w:rPr>
        <w:t xml:space="preserve"> - </w:t>
      </w:r>
      <w:r>
        <w:rPr/>
        <w:t>určená pro cestování vlaky ČD na území ČR a MHD v Praze v pásmech P, 0 a B :</w:t>
      </w:r>
    </w:p>
    <w:p>
      <w:pPr>
        <w:pStyle w:val="Heading3"/>
        <w:rPr/>
      </w:pPr>
      <w:r>
        <w:rPr/>
        <w:t>SONE+Praha MHD – 700 Kč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ízdenky platí jeden den (buď v sobotu nebo v neděli nebo ve státem stanovený svátek) nejvýše pro dva dospělé a nejvýše tři děti současně, kteří cestují a prokazují se tímto jízdním dokladem společně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  <w:t xml:space="preserve">6. Zavedení nového druhu občanského časového jízdného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ny předplatních jízdenek občanských se rozšiřují o nový druh:</w:t>
      </w:r>
    </w:p>
    <w:p>
      <w:pPr>
        <w:pStyle w:val="TextBody"/>
        <w:rPr>
          <w:u w:val="none"/>
        </w:rPr>
      </w:pPr>
      <w:r>
        <w:rPr>
          <w:u w:val="none"/>
        </w:rPr>
        <w:t>5měsíční občanská - 2450 Kč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7. Zavedení nového druhu zvýhodněného časového jízdného pro kategorii Senior 60-65 let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ny zvýhodněných časových jízdenek pro kategorii Senior 60-65 let se rozšiřují o nový druh:</w:t>
      </w:r>
    </w:p>
    <w:p>
      <w:pPr>
        <w:pStyle w:val="TextBody"/>
        <w:rPr>
          <w:u w:val="none"/>
        </w:rPr>
      </w:pPr>
      <w:r>
        <w:rPr>
          <w:u w:val="none"/>
        </w:rPr>
        <w:t>5měsíční zvýhodněná Senior 60-65 let - 1100 Kč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8. Jízdné a parkovné v souvislosti s parkováním na parkovištích P+R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uší se zvýhodněné přestupní zpáteční jízdenky pro řidiče za 40 Kč a zvýhodněné jednodenní jízdenky za 80 Kč, platné do ukončení provozu parkoviště. </w:t>
      </w:r>
    </w:p>
    <w:p>
      <w:pPr>
        <w:pStyle w:val="TextBody"/>
        <w:rPr>
          <w:u w:val="none"/>
        </w:rPr>
      </w:pPr>
      <w:r>
        <w:rPr>
          <w:u w:val="none"/>
        </w:rPr>
        <w:t>Cena za parkování na parkovištích P+R - 20 Kč/den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9. Jízdné v souvislosti s cestami vlaky ČD do Prahy (T+R)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uší se všechny druhy jízdného v souvislosti s cestami vlaky ČD do Prahy (T+R)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7645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180"/>
        <w:gridCol w:w="540"/>
        <w:gridCol w:w="360"/>
        <w:gridCol w:w="360"/>
        <w:gridCol w:w="720"/>
        <w:gridCol w:w="900"/>
        <w:gridCol w:w="180"/>
        <w:gridCol w:w="540"/>
        <w:gridCol w:w="360"/>
        <w:gridCol w:w="540"/>
        <w:gridCol w:w="540"/>
        <w:gridCol w:w="180"/>
        <w:gridCol w:w="720"/>
        <w:gridCol w:w="900"/>
        <w:gridCol w:w="720"/>
        <w:gridCol w:w="2520"/>
        <w:gridCol w:w="360"/>
        <w:gridCol w:w="5749"/>
      </w:tblGrid>
      <w:tr>
        <w:trPr>
          <w:trHeight w:val="336" w:hRule="atLeast"/>
        </w:trPr>
        <w:tc>
          <w:tcPr>
            <w:tcW w:w="176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rh z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y Tarifu PID od 1.7.2011</w:t>
            </w:r>
          </w:p>
        </w:tc>
      </w:tr>
      <w:tr>
        <w:trPr>
          <w:trHeight w:val="151" w:hRule="atLeast"/>
        </w:trPr>
        <w:tc>
          <w:tcPr>
            <w:tcW w:w="1764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</w:rPr>
              <w:t>zdenky pro jednotlivou j</w:t>
            </w:r>
            <w:r>
              <w:rPr>
                <w:rFonts w:cs="Arial" w:ascii="Arial" w:hAnsi="Arial"/>
                <w:b/>
                <w:bCs/>
                <w:sz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</w:rPr>
              <w:t>zdu</w:t>
            </w:r>
          </w:p>
        </w:tc>
      </w:tr>
      <w:tr>
        <w:trPr>
          <w:trHeight w:val="264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ů</w:t>
            </w:r>
            <w:r>
              <w:rPr>
                <w:rFonts w:cs="Arial" w:ascii="Arial" w:hAnsi="Arial"/>
                <w:sz w:val="18"/>
                <w:szCs w:val="18"/>
              </w:rPr>
              <w:t>vodn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 ceny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eny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pis změn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námka</w:t>
            </w:r>
          </w:p>
        </w:tc>
      </w:tr>
      <w:tr>
        <w:trPr>
          <w:trHeight w:val="264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0-1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1.2.2012 děti 6-10 povinně OC</w:t>
            </w:r>
          </w:p>
        </w:tc>
      </w:tr>
      <w:tr>
        <w:trPr>
          <w:trHeight w:val="240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0-15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/ 13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ě bezplatná přeprava podmíněná O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 OC platí poloviční jízdné, nutno doložit věk</w:t>
            </w:r>
          </w:p>
        </w:tc>
      </w:tr>
      <w:tr>
        <w:trPr>
          <w:trHeight w:val="199" w:hRule="atLeas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5-6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/ 26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32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cen, krátkodobá jízdenka je nově plně přestupní a platí všude, obě jízdenky platí déle (30/90 minut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nior 60-65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/ 13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16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 OC nebo průkazky PID platí plné jízdné</w:t>
            </w:r>
          </w:p>
        </w:tc>
      </w:tr>
      <w:tr>
        <w:trPr>
          <w:trHeight w:val="252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nior 65-70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 xml:space="preserve"> / 13 K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ě bezplatná přeprava podmíněná O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 OC platí poloviční jízdné, nutno doložit věk</w:t>
            </w:r>
          </w:p>
        </w:tc>
      </w:tr>
      <w:tr>
        <w:trPr>
          <w:trHeight w:val="240" w:hRule="atLeas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nior 70+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C nutná pouze ve vlacích</w:t>
            </w:r>
          </w:p>
        </w:tc>
      </w:tr>
      <w:tr>
        <w:trPr>
          <w:trHeight w:val="276" w:hRule="atLeast"/>
        </w:trPr>
        <w:tc>
          <w:tcPr>
            <w:tcW w:w="1764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tic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enky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  <w:r>
              <w:rPr>
                <w:rFonts w:cs="Arial" w:ascii="Arial" w:hAnsi="Arial"/>
                <w:sz w:val="16"/>
                <w:szCs w:val="16"/>
              </w:rPr>
              <w:t>vod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ceny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e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pis změn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en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en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den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de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de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de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0-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0-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(55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úprava cen, s OC nově bezplatná přeprava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 OC platí poloviční jízdné, nutno doložit věk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5-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cen, 5denní zrušeno, 3denní již bez dítěte zdarm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ior 60-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c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 OC nebo průkazky PID platí plné jízdné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ior 65-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(55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úprava cen, s OC nově bezplatná přeprava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 OC platí poloviční jízdné, nutno doložit věk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ior 70+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64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edplat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zdenky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  <w:r>
              <w:rPr>
                <w:rFonts w:cs="Arial" w:ascii="Arial" w:hAnsi="Arial"/>
                <w:sz w:val="16"/>
                <w:szCs w:val="16"/>
              </w:rPr>
              <w:t>vod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ceny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eny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pis změn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</w:t>
            </w:r>
            <w:r>
              <w:rPr>
                <w:rFonts w:cs="Arial" w:ascii="Arial" w:hAnsi="Arial"/>
                <w:sz w:val="16"/>
                <w:szCs w:val="16"/>
              </w:rPr>
              <w:t>ě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ro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0-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0-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ě bezplatná přeprava podmíněná O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 OC platí poloviční jízdné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 15-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 19-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žno použít i OC, nutno doložit potvrzení VŠ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ý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5-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ě také 5měsíční jízden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ior 60-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ě také 5měsíční jízden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ior 65-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ě bezplatná přeprava podmíněná O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nior 70+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64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stat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zdenky</w:t>
            </w:r>
          </w:p>
        </w:tc>
      </w:tr>
      <w:tr>
        <w:trPr>
          <w:trHeight w:val="240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enk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ů</w:t>
            </w:r>
            <w:r>
              <w:rPr>
                <w:rFonts w:cs="Arial" w:ascii="Arial" w:hAnsi="Arial"/>
                <w:sz w:val="16"/>
                <w:szCs w:val="16"/>
              </w:rPr>
              <w:t>vod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 ceny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eny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pis změn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S 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enka 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ceny, platnost 90 minu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S 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enka 24 hod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ý produkt, platnost 24 hodi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de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enka PID (Praha+region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/75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8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cen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li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enka s 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u 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/17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2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ceny, prodloužení platnosti o 15 minu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ceny (sjednocení s poloviční základní jízdenkou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azadl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ceny (sjednocení s poloviční základní jízdenkou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i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ONE+ (PID+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h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ý produkt ČD (max. 2 dospělí + 3 děti) - platnost 1 d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i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ONE+ (PID+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vý produkt ČD (max. 2 dospělí + 3 děti) - platnost 1 d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fero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enky T+R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/8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/10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o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hrazeno 1denní jízdenkou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enka P+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/4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o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hrazeno běžným jízdným (nedostatečná kapacita P+R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kov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+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</w:t>
            </w:r>
            <w:r>
              <w:rPr>
                <w:rFonts w:cs="Arial" w:ascii="Arial" w:hAnsi="Arial"/>
                <w:sz w:val="16"/>
                <w:szCs w:val="16"/>
              </w:rPr>
              <w:t>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úprava ceny (nedostatečná kapacita P+R)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e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  <w:t>Zpracoval: ROPID, verze 12.5.2011</w:t>
      </w:r>
    </w:p>
    <w:sectPr>
      <w:type w:val="nextPage"/>
      <w:pgSz w:orient="landscape" w:w="16838" w:h="11906"/>
      <w:pgMar w:left="992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ol1">
    <w:name w:val="Ukol1"/>
    <w:basedOn w:val="Normal"/>
    <w:qFormat/>
    <w:pPr>
      <w:overflowPunct w:val="false"/>
      <w:autoSpaceDE w:val="false"/>
      <w:spacing w:before="0" w:after="120"/>
      <w:ind w:firstLine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  <w:b/>
      <w:spacing w:val="5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Odstavec2Ukol">
    <w:name w:val="Odstavec2_Ukol"/>
    <w:basedOn w:val="Normal"/>
    <w:qFormat/>
    <w:pPr>
      <w:keepNext w:val="true"/>
      <w:tabs>
        <w:tab w:val="clear" w:pos="708"/>
        <w:tab w:val="left" w:pos="1588" w:leader="none"/>
      </w:tabs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i/>
      <w:sz w:val="22"/>
      <w:szCs w:val="20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sz w:val="22"/>
      <w:szCs w:val="20"/>
    </w:rPr>
  </w:style>
  <w:style w:type="paragraph" w:styleId="Paticka1">
    <w:name w:val="Paticka1"/>
    <w:basedOn w:val="Normal"/>
    <w:qFormat/>
    <w:pPr>
      <w:overflowPunct w:val="false"/>
      <w:autoSpaceDE w:val="false"/>
      <w:ind w:left="1418" w:hanging="1418"/>
      <w:textAlignment w:val="baseline"/>
    </w:pPr>
    <w:rPr>
      <w:rFonts w:ascii="Arial" w:hAnsi="Arial" w:cs="Arial"/>
      <w:sz w:val="22"/>
      <w:szCs w:val="20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08"/>
        <w:tab w:val="left" w:pos="1021" w:leader="none"/>
      </w:tabs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1440" w:hanging="144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cs="Arial Narrow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cs="Arial Narrow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cs="Arial Narrow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FFFFFF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cs="Arial Narrow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Narrow" w:hAnsi="Arial Narrow" w:cs="Arial Narro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7:00Z</dcterms:created>
  <dc:creator>Jiří Prokel</dc:creator>
  <dc:description/>
  <cp:keywords/>
  <dc:language>en-US</dc:language>
  <cp:lastModifiedBy>m000xm7867</cp:lastModifiedBy>
  <cp:lastPrinted>2011-04-26T13:49:00Z</cp:lastPrinted>
  <dcterms:modified xsi:type="dcterms:W3CDTF">2011-05-16T07:47:00Z</dcterms:modified>
  <cp:revision>2</cp:revision>
  <dc:subject/>
  <dc:title>Hlavní město Praha</dc:title>
</cp:coreProperties>
</file>