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Elektrická multikár</w:t>
      </w:r>
      <w:r>
        <w:rPr/>
        <w:t>a Piaggio Porter Electric</w:t>
      </w:r>
    </w:p>
    <w:tbl>
      <w:tblPr>
        <w:tblW w:w="6594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14"/>
      </w:tblGrid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Testované vozidlo – Lesy hl. m. Prahy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 / Vozidlo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ggio Porter Electric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kon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 kW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tupní napětí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V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. rychlost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km/h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ezd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mbinovaně až 100 km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a nabíjení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/>
            </w:pPr>
            <w:r>
              <w:rPr>
                <w:color w:val="000000"/>
              </w:rPr>
              <w:t>2,45 hod (rychle do 80 %) / 8 hod (pomalu)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dobíjení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dardní 230 V zásuvka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motnost pohotovostní/celková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 / 1850 kg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AKU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x Dryfit PB-Gel 6 V – 180 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m kufru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žná plocha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 x 2325 mm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naná náprava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dní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míst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v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5:00Z</dcterms:created>
  <dc:creator>Kroutil</dc:creator>
  <dc:description/>
  <cp:keywords/>
  <dc:language>en-US</dc:language>
  <cp:lastModifiedBy>m000xm7867</cp:lastModifiedBy>
  <dcterms:modified xsi:type="dcterms:W3CDTF">2011-06-15T09:46:00Z</dcterms:modified>
  <cp:revision>3</cp:revision>
  <dc:subject/>
  <dc:title>Lesy hlavního města Prahy budou testovat užitkový elektromobil</dc:title>
</cp:coreProperties>
</file>