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SEZNAM</w:t>
      </w:r>
    </w:p>
    <w:p>
      <w:pPr>
        <w:pStyle w:val="TextBody"/>
        <w:widowControl/>
        <w:pBdr>
          <w:top w:val="single" w:sz="6" w:space="1" w:color="000000"/>
          <w:left w:val="single" w:sz="6" w:space="1" w:color="000000"/>
          <w:bottom w:val="single" w:sz="6" w:space="1" w:color="000000"/>
          <w:right w:val="single" w:sz="6" w:space="1" w:color="000000"/>
        </w:pBdr>
        <w:jc w:val="center"/>
        <w:rPr>
          <w:b/>
          <w:b/>
          <w:bCs/>
          <w:sz w:val="24"/>
          <w:szCs w:val="24"/>
        </w:rPr>
      </w:pPr>
      <w:r>
        <w:rPr>
          <w:sz w:val="24"/>
          <w:szCs w:val="24"/>
        </w:rPr>
        <w:t>tržnic, tržišť, tržních míst, restauračních zahrádek v době po 22,00 hod., trhů, tras pro pojízdný prodej zboží nebo poskytování služeb, předsunutých prodejních míst a míst pro nabídku zboží</w:t>
      </w:r>
    </w:p>
    <w:p>
      <w:pPr>
        <w:pStyle w:val="TextBody"/>
        <w:widowControl/>
        <w:jc w:val="both"/>
        <w:rPr>
          <w:b/>
          <w:b/>
          <w:bCs/>
          <w:sz w:val="24"/>
          <w:szCs w:val="24"/>
        </w:rPr>
      </w:pPr>
      <w:r>
        <w:rPr>
          <w:b/>
          <w:bCs/>
          <w:sz w:val="24"/>
          <w:szCs w:val="24"/>
        </w:rPr>
      </w:r>
    </w:p>
    <w:p>
      <w:pPr>
        <w:pStyle w:val="TextBody"/>
        <w:widowControl/>
        <w:jc w:val="both"/>
        <w:rPr>
          <w:b/>
          <w:b/>
          <w:bCs/>
          <w:sz w:val="24"/>
          <w:szCs w:val="24"/>
        </w:rPr>
      </w:pPr>
      <w:r>
        <w:rPr>
          <w:b/>
          <w:bCs/>
          <w:sz w:val="24"/>
          <w:szCs w:val="24"/>
        </w:rPr>
      </w:r>
    </w:p>
    <w:p>
      <w:pPr>
        <w:pStyle w:val="TextBody"/>
        <w:widowControl/>
        <w:jc w:val="both"/>
        <w:rPr>
          <w:b/>
          <w:b/>
          <w:bCs/>
          <w:sz w:val="24"/>
          <w:szCs w:val="24"/>
        </w:rPr>
      </w:pPr>
      <w:r>
        <w:rPr>
          <w:b/>
          <w:bCs/>
          <w:sz w:val="24"/>
          <w:szCs w:val="24"/>
        </w:rPr>
      </w:r>
    </w:p>
    <w:p>
      <w:pPr>
        <w:pStyle w:val="TextBody"/>
        <w:widowControl/>
        <w:jc w:val="both"/>
        <w:rPr>
          <w:b/>
          <w:b/>
          <w:bCs/>
          <w:sz w:val="24"/>
          <w:szCs w:val="24"/>
        </w:rPr>
      </w:pPr>
      <w:r>
        <w:rPr>
          <w:b/>
          <w:bCs/>
          <w:sz w:val="24"/>
          <w:szCs w:val="24"/>
        </w:rPr>
      </w:r>
    </w:p>
    <w:p>
      <w:pPr>
        <w:pStyle w:val="TextBody"/>
        <w:widowControl/>
        <w:jc w:val="both"/>
        <w:rPr>
          <w:b/>
          <w:b/>
          <w:bCs/>
          <w:sz w:val="24"/>
          <w:szCs w:val="24"/>
        </w:rPr>
      </w:pPr>
      <w:r>
        <w:rPr>
          <w:b/>
          <w:bCs/>
          <w:sz w:val="24"/>
          <w:szCs w:val="24"/>
        </w:rPr>
      </w:r>
    </w:p>
    <w:p>
      <w:pPr>
        <w:pStyle w:val="TextBody"/>
        <w:widowControl/>
        <w:jc w:val="both"/>
        <w:rPr>
          <w:b/>
          <w:b/>
          <w:bCs/>
          <w:sz w:val="24"/>
          <w:szCs w:val="24"/>
        </w:rPr>
      </w:pPr>
      <w:r>
        <w:rPr>
          <w:b/>
          <w:bCs/>
          <w:sz w:val="24"/>
          <w:szCs w:val="24"/>
        </w:rPr>
      </w:r>
    </w:p>
    <w:tbl>
      <w:tblPr>
        <w:tblW w:w="10207" w:type="dxa"/>
        <w:jc w:val="left"/>
        <w:tblInd w:w="-149" w:type="dxa"/>
        <w:tblLayout w:type="fixed"/>
        <w:tblCellMar>
          <w:top w:w="0" w:type="dxa"/>
          <w:left w:w="70" w:type="dxa"/>
          <w:bottom w:w="0" w:type="dxa"/>
          <w:right w:w="70" w:type="dxa"/>
        </w:tblCellMar>
      </w:tblPr>
      <w:tblGrid>
        <w:gridCol w:w="1418"/>
        <w:gridCol w:w="851"/>
        <w:gridCol w:w="2268"/>
        <w:gridCol w:w="708"/>
        <w:gridCol w:w="1276"/>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Rozdělení míst pro prodej zboží a poskytování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ěstská část</w:t>
            </w:r>
          </w:p>
          <w:p>
            <w:pPr>
              <w:pStyle w:val="Normal"/>
              <w:jc w:val="both"/>
              <w:rPr/>
            </w:pPr>
            <w:r>
              <w:rPr/>
              <w:t>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dresa mí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 1 ods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čet </w:t>
            </w:r>
            <w:r>
              <w:rPr>
                <w:sz w:val="16"/>
                <w:szCs w:val="16"/>
              </w:rPr>
              <w:t>prodejních míst nebo velikost prostoru (záboru) v m2</w:t>
            </w:r>
          </w:p>
          <w:p>
            <w:pPr>
              <w:pStyle w:val="Normal"/>
              <w:jc w:val="both"/>
              <w:rPr>
                <w:sz w:val="16"/>
                <w:szCs w:val="16"/>
              </w:rPr>
            </w:pPr>
            <w:r>
              <w:rPr>
                <w:sz w:val="16"/>
                <w:szCs w:val="16"/>
              </w:rPr>
              <w:t>(min. 2 m2)</w:t>
            </w:r>
          </w:p>
          <w:p>
            <w:pPr>
              <w:pStyle w:val="Normal"/>
              <w:jc w:val="both"/>
              <w:rPr>
                <w:sz w:val="16"/>
                <w:szCs w:val="16"/>
              </w:rPr>
            </w:pPr>
            <w:r>
              <w:rPr>
                <w:sz w:val="16"/>
                <w:szCs w:val="16"/>
              </w:rPr>
            </w:r>
          </w:p>
          <w:p>
            <w:pPr>
              <w:pStyle w:val="Normal"/>
              <w:jc w:val="both"/>
              <w:rPr>
                <w:sz w:val="16"/>
                <w:szCs w:val="16"/>
              </w:rPr>
            </w:pPr>
            <w:r>
              <w:rPr>
                <w:sz w:val="16"/>
                <w:szCs w:val="16"/>
              </w:rPr>
              <w:t>čl. 2 odst.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Prodejní do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Doba provo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ruh prodávaného zboží nebo poskytované služby (druh zbo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 1a</w:t>
            </w:r>
          </w:p>
        </w:tc>
      </w:tr>
      <w:tr>
        <w:trPr/>
        <w:tc>
          <w:tcPr>
            <w:tcW w:w="1418" w:type="dxa"/>
            <w:tcBorders>
              <w:top w:val="single" w:sz="6" w:space="0" w:color="000000"/>
              <w:left w:val="single" w:sz="6" w:space="0" w:color="000000"/>
              <w:bottom w:val="single" w:sz="6" w:space="0" w:color="000000"/>
            </w:tcBorders>
          </w:tcPr>
          <w:p>
            <w:pPr>
              <w:pStyle w:val="Normal"/>
              <w:jc w:val="both"/>
              <w:rPr>
                <w:b/>
                <w:b/>
                <w:bCs/>
                <w:sz w:val="18"/>
                <w:szCs w:val="18"/>
              </w:rPr>
            </w:pPr>
            <w:r>
              <w:rPr>
                <w:b/>
                <w:bCs/>
                <w:sz w:val="18"/>
                <w:szCs w:val="18"/>
              </w:rPr>
              <w:t xml:space="preserve">TRŽNICE                 </w:t>
            </w:r>
          </w:p>
        </w:tc>
        <w:tc>
          <w:tcPr>
            <w:tcW w:w="85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1276"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10/4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u č. 39/16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textil, obuv, kožená galanterie, sportovní tašky a kabely, náramkové hodinky</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á tržnice, Bubenské nábřeží  306, parc.č. 1188, 1189, 1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drobné kuřácké potřeby,  alkoholické nápoje kromě lihovin ve smyslu § 132 písm. f, zák. č. 353/2003 Sb., o spotřebních daních,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 výjimkou skla a porcelánu, sportovní zboží, čištění peří a obuvi,  broušení nožů a nůžek, sluneční brýle,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alkoholické nápoje kromě lihovin ve smyslu § 132 písm. f) zák.č. 353/2003 Sb., o spotřebních daních, nealkoholické nápoje, textil, textilní a kožená galanterie, bižuterie, hračky, dřevěné výrobky, potřeby pro motoristy, zvukové a zvukově obrazové záznamy, balené potraviny, pečivo, cukrovinky, zmrzlina, keramika, sluneční brýle,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xml:space="preserve"> u  autobusového nádraží, horní a dolní část, parc.č. 2537/11, 2537/2, k.ú. Nové Měs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občerstvení (stravovací služby) včetně podávání alkoholických nápojů a prodej balených potravin včetně alkoholických nápojů kromě lihovin ve smyslu § 132 písm. f) zák.č. 353/2003 Sb. .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parc. č.  625,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40</w:t>
            </w:r>
            <w:r>
              <w:rPr/>
              <w:t> </w:t>
            </w:r>
            <w:r>
              <w:rPr>
                <w:sz w:val="18"/>
                <w:szCs w:val="1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tisk,  knihy, upomínkové předměty, textil, obuv, drogerie, parfumerie, textilní a kožená galanterie, zvukové a zvukově obrazové záznamy, potřeby pro domácnost, hobby  potřeby (drobné řemeslnické a kutilské předměty), elektronika, bižuterie, hračky, keramika, potraviny, cukrovinky, občerstvení (stravovací služby) včetně podávání alkoholických nápojů a prodej balených potravin včetně alkoholických nápojů kromě lihovin ve smyslu § 132 písm. f) zák.č. 353/2003 Sb., o spotřebních daních</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 vedle č. 124/10, parc. č. 411/1,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40</w:t>
            </w:r>
            <w:r>
              <w:rPr/>
              <w:t> </w:t>
            </w:r>
            <w:r>
              <w:rPr>
                <w:sz w:val="18"/>
                <w:szCs w:val="1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upomínkové předměty,  knihy, jízdenky MHD,   potraviny, chlazená drůbež, drogerie, parfumerie, textil, obuv, potřeby pro domácnost, hobby potřeby (drobné řemeslnické a kutilské předměty), chovatelské potřeby, zvukové a zvukově obrazové záznamy, občerstvení (stravovací služby) včetně podávání alkoholických nápojů  kromě lihovin ve smyslu § 132 písm. f) zák.č. 353/2003 Sb., o spotřebních daních,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dvůr v č. 252/13, parc. č. 3640, 3641,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potraviny, drogerie, parfumerie, textilní a kožená galanterie, obuv, potřeby pro domácnost,  hobby potřeby (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Zenklova, přes Zenklovu, proti č. 121/32, parc. č.  3672,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4</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tisk, knihy, potraviny, drogerie a parfumerie, textilní a kožená galanterie, obuv, textil, potřeby pro domácnost a hobby potřeby(drobné řemeslné a kutilské potřeby), chovatelské potřeby, elektronika, zvukové a zvukově obrazové záznamy,  bižuterie, hračky, balené potraviny, občerstvení (stravovací služby) včetně podávání alkoholických nápojů kromě lihovin ve smyslu § 132 písm. f) zák.č. 353/2003 Sb., o spotřebních daních,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 parc.č. 215, k.ú. Straš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alkoholické nápoje kromě lihovin ve smyslu § 132 písm. f) zák.č. 353/2003 Sb., o spotřebních daních, pizzerie, drogerie, textil, textilní galanterie,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   potraviny, alkoholické nápoje kromě lihovin ve smyslu § 132 písm. f) zák.č. 353/2003 Sb., o spotřebních daních,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ratovská V olšinách - za Starou škol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raviny, stravovací služby včetně podávání alkoholických nápojů kromě lihovin ve smyslu § 132 písm. f) zák.č. 353/2003 Sb., o spotřebních daních,   sklo, porcelán, keramika, zahrádkářské potřeby, hračky, drogerie, textil, potřeby pro zvířata, autopotřeby, elektronika, obuv,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1510 –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  cukrovinky, alkoholické nápoje kromě lihovin ve smyslu § 132 písm. f) zák.č. 353/2003 Sb., o spotřebních daních, sportovní obuv, kožená galanterie, textil</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ršovická,  u školy v Přípotoční</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00 m2</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iny, zelenina,  potraviny, alkoholické nápoje kromě lihovin ve smyslu § 132 písm. f) zák.č. 353/2003 Sb., o spotřebních daních, občerstvení (stravovací služby) včetně podávání alkoholických nápojů kromě lihovin ve smyslu § 132 písm, f) zák.č. 353/2003 Sb., o spotřebních daních,  drůbež, hračky,  textil, potřeby pro zahrádkáře, ZVERIMEX, keramika, autopotřeby, obuv, brý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delova, roh Opatovská, parc.č. 661 k.ú. Há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p>
            <w:pPr>
              <w:pStyle w:val="Normal"/>
              <w:jc w:val="right"/>
              <w:rPr>
                <w:sz w:val="18"/>
                <w:szCs w:val="18"/>
              </w:rPr>
            </w:pPr>
            <w:r>
              <w:rPr>
                <w:sz w:val="18"/>
                <w:szCs w:val="18"/>
              </w:rPr>
              <w:t>200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z w:val="18"/>
                <w:szCs w:val="18"/>
              </w:rPr>
            </w:pPr>
            <w:r>
              <w:rPr>
                <w:sz w:val="18"/>
                <w:szCs w:val="18"/>
              </w:rPr>
              <w:t>so</w:t>
            </w:r>
          </w:p>
          <w:p>
            <w:pPr>
              <w:pStyle w:val="Normal"/>
              <w:jc w:val="both"/>
              <w:rPr>
                <w:sz w:val="18"/>
                <w:szCs w:val="18"/>
              </w:rPr>
            </w:pPr>
            <w:r>
              <w:rPr>
                <w:sz w:val="18"/>
                <w:szCs w:val="18"/>
              </w:rPr>
              <w:t>8,00-13,0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widowControl/>
              <w:rPr>
                <w:sz w:val="18"/>
                <w:szCs w:val="18"/>
              </w:rPr>
            </w:pPr>
            <w:r>
              <w:rPr>
                <w:sz w:val="18"/>
                <w:szCs w:val="18"/>
              </w:rPr>
              <w:t>celoročn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oce, zelenina,    drogerie, textil, obuv, textilní a kožená galanterie, punčochové zboží, ložní prádlo, hračky, drobné bytové doplňky, drobné domá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p>
            <w:pPr>
              <w:pStyle w:val="Normal"/>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ličín, u stanice metra B, Zličín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  potraviny, pečivo, balené potraviny,</w:t>
            </w:r>
            <w:r>
              <w:rPr>
                <w:b/>
                <w:bCs/>
                <w:sz w:val="18"/>
                <w:szCs w:val="18"/>
              </w:rPr>
              <w:t xml:space="preserve"> </w:t>
            </w:r>
            <w:r>
              <w:rPr>
                <w:sz w:val="18"/>
                <w:szCs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ŽIŠTĚ</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18"/>
                <w:szCs w:val="18"/>
              </w:rPr>
              <w:t>Havelský trh</w:t>
            </w:r>
            <w:r>
              <w:rPr>
                <w:sz w:val="18"/>
                <w:szCs w:val="18"/>
              </w:rPr>
              <w:t xml:space="preserve">, Havelská  od </w:t>
            </w:r>
          </w:p>
          <w:p>
            <w:pPr>
              <w:pStyle w:val="Zkladntext3"/>
              <w:widowControl/>
              <w:rPr>
                <w:sz w:val="18"/>
                <w:szCs w:val="18"/>
              </w:rPr>
            </w:pPr>
            <w:r>
              <w:rPr>
                <w:sz w:val="18"/>
                <w:szCs w:val="18"/>
              </w:rPr>
              <w:t>č. 1/512 - 20/5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ní původní tvorba odpovídající tvorbě, k tomu účelu vybrané výtvarnou komisí "Sdružení výtvarníků Karlova most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1009, roh ul. Krocínova - prů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 jiné potravinářské zboží, drogerie, parfumerie, suvenýry, dřevěné hračky, květiny, bižuterie, galanterie, módní doplňky (rukavice, šály, čep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é zámecké schod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éto po-ne</w:t>
            </w:r>
          </w:p>
          <w:p>
            <w:pPr>
              <w:pStyle w:val="Normal"/>
              <w:jc w:val="both"/>
              <w:rPr>
                <w:sz w:val="18"/>
                <w:szCs w:val="18"/>
              </w:rPr>
            </w:pPr>
            <w:r>
              <w:rPr>
                <w:sz w:val="18"/>
                <w:szCs w:val="18"/>
              </w:rPr>
              <w:t>10,00-19,00</w:t>
            </w:r>
          </w:p>
          <w:p>
            <w:pPr>
              <w:pStyle w:val="Normal"/>
              <w:jc w:val="both"/>
              <w:rPr>
                <w:sz w:val="18"/>
                <w:szCs w:val="18"/>
              </w:rPr>
            </w:pPr>
            <w:r>
              <w:rPr>
                <w:sz w:val="18"/>
                <w:szCs w:val="18"/>
              </w:rPr>
              <w:t>zima po-ne</w:t>
            </w:r>
          </w:p>
          <w:p>
            <w:pPr>
              <w:pStyle w:val="Normal"/>
              <w:jc w:val="both"/>
              <w:rPr>
                <w:sz w:val="18"/>
                <w:szCs w:val="18"/>
              </w:rPr>
            </w:pPr>
            <w:r>
              <w:rPr>
                <w:sz w:val="18"/>
                <w:szCs w:val="18"/>
              </w:rPr>
              <w:t>10,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uměleckých řemesel, výtvarné práce-kresba, malba, grafika, keramika, výrobky ze dřeva, kůže, kamene, kovotepecké výrobky, skleněné výrobky, šperky s porcelánem z přírodních materiálů, skleněné, smaltované a kovové šperky, umělecká fotografie, hračky z přírodních materiálů, loutky, pragensie, mapy, průvodce, pohlednice, známky, filmy, umělecké svíčky, sušené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Staroměstské nám., podél severního průčelí Staroměstské radnice s otevřením stánků směrem do parku a podél západní strany parkově upravené plochy s otevřením stánků do parku i do ul. Mikuláš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w:t>
            </w:r>
          </w:p>
          <w:p>
            <w:pPr>
              <w:pStyle w:val="Normal"/>
              <w:jc w:val="right"/>
              <w:rPr>
                <w:sz w:val="18"/>
                <w:szCs w:val="18"/>
              </w:rPr>
            </w:pPr>
            <w:r>
              <w:rPr>
                <w:sz w:val="18"/>
                <w:szCs w:val="18"/>
              </w:rPr>
              <w:t xml:space="preserve"> </w:t>
            </w:r>
            <w:r>
              <w:rPr>
                <w:sz w:val="18"/>
                <w:szCs w:val="18"/>
              </w:rPr>
              <w:t>195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5 m2</w:t>
            </w:r>
          </w:p>
          <w:p>
            <w:pPr>
              <w:pStyle w:val="Normal"/>
              <w:jc w:val="right"/>
              <w:rPr>
                <w:sz w:val="18"/>
                <w:szCs w:val="18"/>
              </w:rPr>
            </w:pPr>
            <w:r>
              <w:rPr>
                <w:sz w:val="18"/>
                <w:szCs w:val="18"/>
              </w:rPr>
              <w:t>3 mobilní stán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00-22,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00-20,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sz w:val="18"/>
                <w:szCs w:val="18"/>
              </w:rPr>
            </w:pPr>
            <w:r>
              <w:rPr>
                <w:b w:val="false"/>
                <w:bCs w:val="fals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uché aranžované, kovářské a mincířské výrobky včetně předvádění výroby, loutkářské, keramické a kloboučnické výrobky, ruční výroba dřevěných hraček, řezbářské, dekorační dřevěné předměty, sklářské, cínařské a zbrojířské výrobky,   košíkářské a sedlářské výrobky, drobné upomínkové předměty s vazbou na Prahu, předměty z rohů a kostí, minerály a výrobky z minerálů, háčkované, paličkované, pletené a tkané výrobky, lidová tvorba, výrobky ze šustí, svíčky, šperkařské výrobky, balená zmrzlina</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alkoholické nápoje kromě lihovin ve smyslu § 132 písm. f) zák.č. 353/2003 Sb., o spotřebních daní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á, parc. č. 623, výklenek v severní stěně kostela Matky Boží před Týn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5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ýrobky uměleckých řemesel, výtvarné práce, keramika ozdobná i užitková, šperky z přírodních materiálů, hračky z přírodních materiálů, cínové figurky, výrobky ze dřeva, proutí, slámy, kůže, kamene, vyšívané, háčkované a paličkované výrobky, cukrovinky,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fontány, Charvátova u č.  6/41-8/41, plocha za OD  TES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w:t>
            </w:r>
          </w:p>
          <w:p>
            <w:pPr>
              <w:pStyle w:val="Normal"/>
              <w:jc w:val="right"/>
              <w:rPr>
                <w:sz w:val="18"/>
                <w:szCs w:val="18"/>
              </w:rPr>
            </w:pPr>
            <w:r>
              <w:rPr>
                <w:sz w:val="18"/>
                <w:szCs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doby zahájení dostavby lokal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alkoholické nápoje v dárkovém balení kromě lihovin ve smyslu § 132 písm. f) zák.č. 353/2003 Sb., o spotřebních daních,  grog, káva, čaj, suché plody, zdobené perníčky, drogerie , parfumerie, textil, obuv,  textilní a  kožená   galanterie, proutěné zboží, balené potraviny, hračky, keramika, obrázky, sklo, umělecké svíčky, dřevěné výrobky, sezónní zboží, občerstvení (stravovací služby), podávání alkoholických nápojů kromě lihovin ve smyslu § 132 písm. f) zák.č. 353/2003 Sb., o spotřebních daních</w:t>
            </w:r>
          </w:p>
          <w:p>
            <w:pPr>
              <w:pStyle w:val="Normal"/>
              <w:jc w:val="both"/>
              <w:rPr>
                <w:sz w:val="18"/>
                <w:szCs w:val="18"/>
              </w:rPr>
            </w:pPr>
            <w:r>
              <w:rPr>
                <w:sz w:val="18"/>
                <w:szCs w:val="18"/>
              </w:rPr>
            </w:r>
          </w:p>
          <w:p>
            <w:pPr>
              <w:pStyle w:val="Normal"/>
              <w:jc w:val="both"/>
              <w:rPr>
                <w:sz w:val="18"/>
                <w:szCs w:val="18"/>
              </w:rPr>
            </w:pPr>
            <w:r>
              <w:rPr>
                <w:sz w:val="18"/>
                <w:szCs w:val="18"/>
              </w:rPr>
              <w:t xml:space="preserve">občerstvení (stravovací služby)- punč, svařené víno, sekt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V kotcích u č.  15/962-28/516, střed komunika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drobné indické zboží, textil, karnevalové masky, sklo, keramika, hračky, dřevěné výrobky, obuv, parfumerie -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alkoholické nápoje kromě lihovin ve smyslu § 132 písm. f) zák. č. 353/2003 Sb., o spotřebních daních, textil, obuv, tašky, batohy, domácí potřeby, elektronika, hračky, elektrické nářad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5/180,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90 </w:t>
            </w:r>
            <w:r>
              <w:rPr/>
              <w:t> </w:t>
            </w:r>
            <w:r>
              <w:rPr>
                <w:sz w:val="18"/>
                <w:szCs w:val="1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textil, obuv, tašk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u kult. centra, u  č.  452, k.ú. Lhot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p>
            <w:pPr>
              <w:pStyle w:val="Normal"/>
              <w:jc w:val="right"/>
              <w:rPr>
                <w:sz w:val="18"/>
                <w:szCs w:val="18"/>
              </w:rPr>
            </w:pPr>
            <w:r>
              <w:rPr>
                <w:sz w:val="18"/>
                <w:szCs w:val="18"/>
              </w:rPr>
              <w:t>2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  drobné kuřácké potřeby,  nápoje,   kožená galanterie, hračky,  obuv, textil,  kosmetika, bižuterie, chovatelské potřeby,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8/209, průchod domu a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8/867,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u st. metra parc.č.  1903/1, k.ú. Nusle</w:t>
            </w:r>
          </w:p>
          <w:p>
            <w:pPr>
              <w:pStyle w:val="Normal"/>
              <w:jc w:val="both"/>
              <w:rPr>
                <w:sz w:val="18"/>
                <w:szCs w:val="18"/>
              </w:rPr>
            </w:pPr>
            <w:r>
              <w:rPr>
                <w:sz w:val="18"/>
                <w:szCs w:val="18"/>
              </w:rPr>
              <w:t>parc. č. 283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4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  drobné kuřácké potřeby,  nápoje, hračky, textil, kosmetika, obuv, kožená galanterie, chovatelské potřeby, bižuterie, lidová tvorba, opravy deštníků, zhotovení klíč, smaltované nádobí, porcelánové talíře, hrnečky, podšálky, misky, suché plody, sušené ovoce, cukrovinky, bramborové lupínky, mák,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u st. metra parc.č. 3131/1,   3131/2, 1903/1, k.ú. Nus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w:t>
            </w:r>
          </w:p>
          <w:p>
            <w:pPr>
              <w:pStyle w:val="Normal"/>
              <w:jc w:val="right"/>
              <w:rPr>
                <w:sz w:val="18"/>
                <w:szCs w:val="18"/>
              </w:rPr>
            </w:pPr>
            <w:r>
              <w:rPr>
                <w:sz w:val="18"/>
                <w:szCs w:val="18"/>
              </w:rPr>
              <w:t>5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Štúrova  u č.p. 1281 a 1282, Modrý pavilon, pod přístřeškem </w:t>
            </w:r>
            <w:r>
              <w:rPr>
                <w:i/>
                <w:iCs/>
                <w:sz w:val="18"/>
                <w:szCs w:val="18"/>
              </w:rPr>
              <w:t>pěší zóna</w:t>
            </w:r>
            <w:r>
              <w:rPr>
                <w:sz w:val="18"/>
                <w:szCs w:val="18"/>
              </w:rPr>
              <w:t>, k.ú. Kr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  drobné kuřácké potřeby,  nápoje, hračky, textil, kosmetika, obuv, kožená galanterie, chovatelské potřeby, lidová tvorba, bižuterie,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balené potraviny, pečivo, chlazená drůbež,    drogerie, textil, obuv, textilní a kožená galanterie,  průmyslové zboží, elektronika, domácí potřeby, papírnictví, reprografické práce, herna, restaurace, pečivo, dárkové zboží, občerstvení (stravovací služby), sluneční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lleho nám</w:t>
            </w:r>
            <w:r>
              <w:rPr>
                <w:b/>
                <w:bCs/>
                <w:sz w:val="18"/>
                <w:szCs w:val="18"/>
              </w:rPr>
              <w:t>.</w:t>
            </w:r>
            <w:r>
              <w:rPr>
                <w:sz w:val="18"/>
                <w:szCs w:val="18"/>
              </w:rPr>
              <w:t>, parc.č. 10/20/3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balené potraviny, hygienické potřeby, dětské oděvy, hračky, výroba klíčů,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arc.č. 1188 k.ú. Holešovice, v areálu Holešovické trž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ěší zóna Palmovka</w:t>
            </w:r>
            <w:r>
              <w:rPr>
                <w:sz w:val="18"/>
                <w:szCs w:val="18"/>
              </w:rPr>
              <w:t>, v místě havarijního příjezdu k trafostanici metra (dlážděná komunikace rovnoběžná s tramvajovým tělesem v ul. Na žertvách, parc. č. 2926, 395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zahájení přestavby území pro obvodové centrum Prah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cukrovinky, losy, drogerie, parfumerie, textilní a kožená galanterie, textil, obuv, potřeby pro domácnost a hobby potřeby (drobné řemeslné a kutilské potřeby), elektronika, zvukové a zvukově obrazové záznamy, brýle, bižuterie, hračky, potraviny, občerstvení  (stravovací služby) včetně podávání alkoholických nápojů kromě lihovin ve smyslu § 132 písm. f) zák.č. 353/2003 Sb., o spotřebních daních, balené potravin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Trávníčkova nad obch. Centrem LU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občerstvení (stravovací služby) kožená galanterie, textil, obuv, drogerie, elektronika, nosiče zvukových a obrazových záznamů, proutěné zboží, hračky, vlasové ozdoby,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Zázvorkova- Bronzová č. 2005/10,  areál Ron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upomínkové předměty,knihy, cukrovinky, elektronika,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trike/>
                <w:sz w:val="18"/>
                <w:szCs w:val="18"/>
              </w:rPr>
            </w:pPr>
            <w:r>
              <w:rPr>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14 dní před Dušičkami a </w:t>
            </w:r>
          </w:p>
          <w:p>
            <w:pPr>
              <w:pStyle w:val="Normal"/>
              <w:jc w:val="both"/>
              <w:rPr>
                <w:sz w:val="18"/>
                <w:szCs w:val="18"/>
              </w:rPr>
            </w:pPr>
            <w:r>
              <w:rPr>
                <w:sz w:val="18"/>
                <w:szCs w:val="18"/>
              </w:rPr>
              <w:t>24.11.-24.12.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balené potraviny, občerstvení (stravovací služby) včetně alkoholických nápojů, kromě lihovin ve smyslu § 132 písm. f) zák.č. 353/2003 Sb., o spotřebních daních, nealkoholické nápoje, koření, sušené květiny, upomínkové předměty, suvenýry, kosmetika, kožená galanterie, bižuterie, textil, výrobky lidové tvorby, zmrzlina, knihy, hračk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ŽNÍ MÍSTA</w:t>
            </w:r>
          </w:p>
        </w:tc>
        <w:tc>
          <w:tcPr>
            <w:tcW w:w="851"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76"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č. 99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w:t>
            </w:r>
          </w:p>
          <w:p>
            <w:pPr>
              <w:pStyle w:val="Normal"/>
              <w:jc w:val="both"/>
              <w:rPr>
                <w:sz w:val="18"/>
                <w:szCs w:val="18"/>
              </w:rPr>
            </w:pPr>
            <w:r>
              <w:rPr>
                <w:sz w:val="18"/>
                <w:szCs w:val="18"/>
              </w:rPr>
              <w:t>parc.č. 998</w:t>
            </w:r>
          </w:p>
          <w:p>
            <w:pPr>
              <w:pStyle w:val="Normal"/>
              <w:jc w:val="both"/>
              <w:rPr>
                <w:sz w:val="18"/>
                <w:szCs w:val="18"/>
              </w:rPr>
            </w:pPr>
            <w:r>
              <w:rPr>
                <w:sz w:val="18"/>
                <w:szCs w:val="18"/>
              </w:rPr>
              <w:t>parc.č. 10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sz w:val="18"/>
                <w:szCs w:val="18"/>
              </w:rPr>
            </w:pPr>
            <w:r>
              <w:rPr>
                <w:sz w:val="18"/>
                <w:szCs w:val="18"/>
              </w:rPr>
              <w:t>(2 x 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obrazy, umělecké tisk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lzanova u par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 xml:space="preserve">14 </w:t>
            </w:r>
            <w:r>
              <w:rPr/>
              <w:t> </w:t>
            </w:r>
            <w:r>
              <w:rPr>
                <w:sz w:val="18"/>
                <w:szCs w:val="1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lzanova, park proti č. 3/1679 (domeč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6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ČR, knižní průvodce, fotografické služby, včetně prodeje drobných fotopotř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5/6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13/597, v prostoru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3 m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oplatk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etná u č. 2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prodej dárků s logem UK (medaile, pečetě, odznaky, symboly univerzity), 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4/569, roh Ovocný tr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 xml:space="preserve">10 </w:t>
            </w:r>
            <w:r>
              <w:rPr/>
              <w:t> </w:t>
            </w:r>
            <w:r>
              <w:rPr>
                <w:sz w:val="18"/>
                <w:szCs w:val="1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 roh Právnické fakulty u el. rozvaděč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tiškánská zahrada, altá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p>
            <w:pPr>
              <w:pStyle w:val="Normal"/>
              <w:jc w:val="both"/>
              <w:rPr>
                <w:sz w:val="18"/>
                <w:szCs w:val="18"/>
              </w:rPr>
            </w:pPr>
            <w:r>
              <w:rPr>
                <w:sz w:val="18"/>
                <w:szCs w:val="18"/>
              </w:rPr>
              <w:t>7,00-20,00</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4.9.</w:t>
            </w:r>
          </w:p>
          <w:p>
            <w:pPr>
              <w:pStyle w:val="Normal"/>
              <w:jc w:val="both"/>
              <w:rPr>
                <w:sz w:val="18"/>
                <w:szCs w:val="18"/>
              </w:rPr>
            </w:pPr>
            <w:r>
              <w:rPr>
                <w:sz w:val="18"/>
                <w:szCs w:val="18"/>
              </w:rPr>
              <w:t>15.9.-14.10.</w:t>
            </w:r>
          </w:p>
          <w:p>
            <w:pPr>
              <w:pStyle w:val="Normal"/>
              <w:jc w:val="both"/>
              <w:rPr>
                <w:sz w:val="18"/>
                <w:szCs w:val="18"/>
              </w:rPr>
            </w:pPr>
            <w:r>
              <w:rPr>
                <w:sz w:val="18"/>
                <w:szCs w:val="18"/>
              </w:rPr>
              <w:t>15.10.-14.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 nealkoholické nápoje – post mix, káva, základní kávové speciality, minerální vody, ovocné šťávy, pivo točené KEG, nealkoholické koktejly, alkoholické nápoje kromě lihovin ve smyslu § 132 písm. f) zák.č. 353/2003 Sb., o spotřebních daních, balené pečivo (croissanty, koláče apod.), mražené výrobky, doplňkový sortiment (oříšky, chipsy apod.), upomínkové předměty vztahující se k Praze nebo ČR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roh k ulici Na Florenci, u výstupu z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před Masarykovým nádraží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 Masarykovo nádraží, vpravo od schodiště a ve výklenku, pozemek Č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 xml:space="preserve">občerstvení (stravovací služb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kubská u č.  11/663, zadní vchod OD KOT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9,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6"/>
              </w:rPr>
              <w:t>Velikonočního</w:t>
            </w:r>
            <w:r>
              <w:rPr>
                <w:sz w:val="18"/>
                <w:szCs w:val="18"/>
              </w:rPr>
              <w:t xml:space="preserve"> pondělí a 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a 34/750 vedle vstupu do prodejny z Jungmannova nám. 19/7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1/761, roh ul. Dvacátého osmého  říj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5/7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Jungmannovo nám</w:t>
            </w:r>
            <w:r>
              <w:rPr>
                <w:b/>
                <w:bCs/>
                <w:sz w:val="18"/>
                <w:szCs w:val="18"/>
              </w:rPr>
              <w:t>.</w:t>
            </w:r>
            <w:r>
              <w:rPr>
                <w:sz w:val="18"/>
                <w:szCs w:val="18"/>
              </w:rPr>
              <w:t xml:space="preserve"> u č.  9/771 až po vyústění na Václavské nám. (dočasně přemístěno do ul. Dvacátého osmého  října u č. 15 – Václavské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eloročně</w:t>
            </w:r>
          </w:p>
          <w:p>
            <w:pPr>
              <w:pStyle w:val="Heading3"/>
              <w:widowControl/>
              <w:rPr>
                <w:b w:val="false"/>
                <w:b w:val="false"/>
                <w:bCs w:val="false"/>
                <w:sz w:val="18"/>
                <w:szCs w:val="18"/>
              </w:rPr>
            </w:pPr>
            <w:r>
              <w:rPr>
                <w:b w:val="false"/>
                <w:bCs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vztahující se k Praze nebo České republi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stojany pro tisk</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výstupu z vestibulu metra B, směr Václavské nám., mimo přístupovou komunikaci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 oblouk u Márnice, akce městské části Praha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ěstské části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u schodů na mos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mezi prvním a druhým pilíř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rPr>
                <w:sz w:val="18"/>
                <w:szCs w:val="18"/>
              </w:rPr>
            </w:pPr>
            <w:r>
              <w:rPr>
                <w:sz w:val="18"/>
                <w:szCs w:val="18"/>
              </w:rPr>
              <w:t>Kampa, pod Karlovým mostem, u přístaviště PVČS,  parc.č. 74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prova u Filosofické fakulty, u výstupu z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parku poblíž stanice MH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1.</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ementinum u č. 190/1, průjezd v areálu Klementina  směrem do Karlovy ul., před vstupem do Zrcadlové kap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stupenky na koncerty v Zrcadlové kapl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prostor za OD Kotva, u ulice Jakub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ovocné šťáv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levá část OD Kotva, parc.č. 68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zadní vchod do  OD Kotva, parc.č. 68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zadní vchod do OD Kotva, parc. 68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na přístupovém schodišti ke galerii u Křížovníků, parc.č. 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anglický dvorek, parc.č. 72, k.ú. Staré Měs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prostoru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5/175, v prostoru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5/175, v prostoru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1.-30.3.</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občerstvení (stravovací služby), alkoholické nápoje (svařené vín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u č.  8/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 levá strana par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dolní část, před stanicí TRA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horní část u č.  2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p>
            <w:pPr>
              <w:pStyle w:val="TextBodyIndent"/>
              <w:widowControl/>
              <w:jc w:val="both"/>
              <w:rPr>
                <w:sz w:val="18"/>
                <w:szCs w:val="18"/>
              </w:rPr>
            </w:pPr>
            <w:r>
              <w:rPr>
                <w:sz w:val="18"/>
                <w:szCs w:val="18"/>
              </w:rPr>
            </w:r>
          </w:p>
          <w:p>
            <w:pPr>
              <w:pStyle w:val="TextBodyIndent"/>
              <w:widowControl/>
              <w:jc w:val="both"/>
              <w:rPr>
                <w:sz w:val="18"/>
                <w:szCs w:val="18"/>
              </w:rPr>
            </w:pPr>
            <w:r>
              <w:rPr>
                <w:sz w:val="18"/>
                <w:szCs w:val="18"/>
              </w:rPr>
            </w:r>
          </w:p>
          <w:p>
            <w:pPr>
              <w:pStyle w:val="TextBodyIndent"/>
              <w:widowControl/>
              <w:jc w:val="both"/>
              <w:rPr>
                <w:sz w:val="18"/>
                <w:szCs w:val="18"/>
              </w:rPr>
            </w:pPr>
            <w:r>
              <w:rPr>
                <w:sz w:val="18"/>
                <w:szCs w:val="18"/>
              </w:rPr>
            </w:r>
          </w:p>
          <w:p>
            <w:pPr>
              <w:pStyle w:val="TextBodyIndent"/>
              <w:widowControl/>
              <w:jc w:val="both"/>
              <w:rPr>
                <w:sz w:val="18"/>
                <w:szCs w:val="18"/>
              </w:rPr>
            </w:pPr>
            <w:r>
              <w:rPr>
                <w:sz w:val="18"/>
                <w:szCs w:val="18"/>
              </w:rPr>
            </w:r>
          </w:p>
          <w:p>
            <w:pPr>
              <w:pStyle w:val="TextBodyIndent"/>
              <w:widowControl/>
              <w:jc w:val="both"/>
              <w:rPr>
                <w:sz w:val="18"/>
                <w:szCs w:val="18"/>
              </w:rPr>
            </w:pPr>
            <w:r>
              <w:rPr>
                <w:sz w:val="18"/>
                <w:szCs w:val="18"/>
              </w:rPr>
            </w:r>
          </w:p>
          <w:p>
            <w:pPr>
              <w:pStyle w:val="TextBodyIndent"/>
              <w:widowControl/>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doby zahájení  rekonstrukce dolního nám</w:t>
            </w:r>
          </w:p>
          <w:p>
            <w:pPr>
              <w:pStyle w:val="Normal"/>
              <w:jc w:val="both"/>
              <w:rPr>
                <w:sz w:val="18"/>
                <w:szCs w:val="18"/>
              </w:rPr>
            </w:pPr>
            <w:r>
              <w:rPr>
                <w:sz w:val="18"/>
                <w:szCs w:val="18"/>
              </w:rPr>
              <w:t>.</w:t>
            </w:r>
          </w:p>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mrazící box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horní část u č.  2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3/37, podloubí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schodiště před kostelem sv. Mikuláš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2/5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14/ 4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programy, informační materiály o vlastních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ostecká (ústí) do Malostranského nám</w:t>
            </w:r>
            <w:r>
              <w:rPr>
                <w:b/>
                <w:bCs/>
                <w:sz w:val="18"/>
                <w:szCs w:val="18"/>
              </w:rPr>
              <w:t>.</w:t>
            </w:r>
            <w:r>
              <w:rPr>
                <w:sz w:val="18"/>
                <w:szCs w:val="18"/>
              </w:rPr>
              <w:t xml:space="preserve"> u první podpěry vedle vstupu do podloubí domu č.  1/272 před domem u č. 21/273 v Mosteck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1/1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parkoviště u Masarykova   nádraží, proti výstupu z metra, zadní část, výklen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alkoholické  nápoje,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nábřež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y projížděk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2/511 – směrem k náplav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y projížděk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vstupu do parku  z Říční u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uristický průvodce Silver- line, mapy, pohledy, poštovní znám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9/388 - slou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oříčí u č. 26/10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30/1048, po levé straně vchodu do provozov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46/1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 popcorn, vařená kukuřic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5/3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Hot Dog,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5/390 - 7/3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před provozovnou café Colum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pečené kašta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v pravém vstupu do průchodu domu paláce Savar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roh ul. Pa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Zkladntext3"/>
              <w:widowControl/>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 </w:t>
            </w:r>
            <w:r>
              <w:rPr>
                <w:sz w:val="18"/>
                <w:szCs w:val="18"/>
              </w:rPr>
              <w:t xml:space="preserve">občerstvení (stravovací služb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w:t>
            </w:r>
          </w:p>
          <w:p>
            <w:pPr>
              <w:pStyle w:val="Normal"/>
              <w:jc w:val="both"/>
              <w:rPr>
                <w:sz w:val="18"/>
                <w:szCs w:val="18"/>
              </w:rPr>
            </w:pPr>
            <w:r>
              <w:rPr>
                <w:sz w:val="18"/>
                <w:szCs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8/8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 I.B.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 I.B.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zmrzlina</w:t>
            </w:r>
          </w:p>
        </w:tc>
      </w:tr>
      <w:tr>
        <w:trPr>
          <w:trHeight w:val="8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rantišku, Dvořákovo nábřež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roh ul. Paříž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 metra B, parc.č. 10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p>
            <w:pPr>
              <w:pStyle w:val="TextBodyIndent"/>
              <w:widowControl/>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u č.  1/1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 xml:space="preserve">do zahájení stavby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balené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v prostoru před kavárnou Obecního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 </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akce v Obecním dom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jižního vestibulu trasy st. metra B,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Republiky, </w:t>
            </w:r>
          </w:p>
          <w:p>
            <w:pPr>
              <w:pStyle w:val="Normal"/>
              <w:jc w:val="both"/>
              <w:rPr>
                <w:sz w:val="18"/>
                <w:szCs w:val="18"/>
              </w:rPr>
            </w:pPr>
            <w:r>
              <w:rPr>
                <w:sz w:val="18"/>
                <w:szCs w:val="18"/>
              </w:rPr>
              <w:t>proti  č.  1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TES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rodní u č.  26/63, pozemek č. 738/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0 </w:t>
            </w:r>
          </w:p>
          <w:p>
            <w:pPr>
              <w:pStyle w:val="Normal"/>
              <w:jc w:val="right"/>
              <w:rPr>
                <w:sz w:val="18"/>
                <w:szCs w:val="18"/>
              </w:rPr>
            </w:pPr>
            <w:r>
              <w:rPr>
                <w:sz w:val="18"/>
                <w:szCs w:val="18"/>
              </w:rPr>
              <w:t>5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rozsahu čl. 1a, odst. 1a), s výjimkou čištění bot a peří, půjčování nemotorových dopravních prostředků, oprav deštníků,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2/738 a Spálená 2/23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 m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6/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atrium Platý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0/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w:t>
            </w:r>
          </w:p>
          <w:p>
            <w:pPr>
              <w:pStyle w:val="Normal"/>
              <w:jc w:val="center"/>
              <w:rPr>
                <w:sz w:val="18"/>
                <w:szCs w:val="18"/>
              </w:rPr>
            </w:pPr>
            <w:r>
              <w:rPr>
                <w:sz w:val="18"/>
                <w:szCs w:val="18"/>
              </w:rPr>
              <w:t xml:space="preserve">5 m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3/9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balené cukrovinky, balená zmrzlina, balené nápoje v plechu nebo P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rudova u č. 18/213, průjezd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grog, svařené víno, čaj, nealkoholické nápoj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rudova u č. 24/215, ve výklen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erudova, na rozhraní domu u č. 44/225 a 46/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uristický průvodce Silver-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rudova u č. 47, průchod domu č.p. 2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roh Celetná u č. 589/13, na chodníku u u začátku podloubí domu, směr Prašná brá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ristický průvodce Silver-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Vánoce na led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ealkoholické a teplé alkoholické nápoje,  mobilní telefony, půjčovna brusl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Kostečná u č.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tématické vycházky mě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etřín</w:t>
            </w:r>
            <w:r>
              <w:rPr>
                <w:sz w:val="18"/>
                <w:szCs w:val="18"/>
              </w:rPr>
              <w:t xml:space="preserve"> - pozemek č. 279/1, k.ú.  Hradčany, u horní stanice lanové dráh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etřín</w:t>
            </w:r>
            <w:r>
              <w:rPr>
                <w:sz w:val="18"/>
                <w:szCs w:val="18"/>
              </w:rPr>
              <w:t>, dolní stanice lanové dráhy, nezasahuje do přístupové a výstupní ces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etřín</w:t>
            </w:r>
            <w:r>
              <w:rPr>
                <w:sz w:val="18"/>
                <w:szCs w:val="18"/>
              </w:rPr>
              <w:t>, horní stanice lanové dráhy, nezasahuje do přístupové a výstupní ces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Petřín, </w:t>
            </w:r>
            <w:r>
              <w:rPr>
                <w:sz w:val="18"/>
                <w:szCs w:val="18"/>
              </w:rPr>
              <w:t>pod Petřínskou rozhledn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atnéřská, roh Alšovo nám</w:t>
            </w:r>
            <w:r>
              <w:rPr>
                <w:b/>
                <w:bCs/>
                <w:sz w:val="18"/>
                <w:szCs w:val="18"/>
              </w:rPr>
              <w:t>.</w:t>
            </w:r>
            <w:r>
              <w:rPr>
                <w:sz w:val="18"/>
                <w:szCs w:val="18"/>
              </w:rPr>
              <w:t>, parc.č. 11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 nad parkoviště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23 v podloubí Královské kanonie premonstrátů na Strahově, Strahovské nádvoří 1/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paličkovaná krajka, ruční tkaní, ruční malování na hedvábí, proutěn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0/406,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2/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r>
              <w:rPr>
                <w:b/>
                <w:bCs/>
                <w:sz w:val="18"/>
                <w:szCs w:val="18"/>
              </w:rPr>
              <w:t xml:space="preserve">,  </w:t>
            </w:r>
            <w:r>
              <w:rPr>
                <w:sz w:val="18"/>
                <w:szCs w:val="18"/>
              </w:rPr>
              <w:t xml:space="preserve"> občerstvení (stravovací služby) – vařená kukuř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podloubí Stavovského divadla, parc.č. 5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lvátorská, u kostela U Salváto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novážné nám</w:t>
            </w:r>
            <w:r>
              <w:rPr>
                <w:b/>
                <w:bCs/>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novážné nám</w:t>
            </w:r>
            <w:r>
              <w:rPr>
                <w:b/>
                <w:bCs/>
                <w:sz w:val="18"/>
                <w:szCs w:val="18"/>
              </w:rPr>
              <w:t>.</w:t>
            </w:r>
            <w:r>
              <w:rPr>
                <w:sz w:val="18"/>
                <w:szCs w:val="18"/>
              </w:rPr>
              <w:t>, ostrůvek za domem u č.  33/976 u ul. Dlážděné, podél tram. tra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můstek spojující Slovanský ostrov s Masarykovým nábřeží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chodník na straně řeky, 50 m od Novotného lávky, směrem k Národnímu divadl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12/606, na pozemku Národní galer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12/606, před Palácem Kinskýc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na schodech kostela Svatého Mikuláše, vchod ze Staroměstského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programy, mapy, průvodce,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22/4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tepl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22/481, u sloupu veřejného osvětlen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programy, informační materiály o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Staroměstské nám</w:t>
            </w:r>
            <w:r>
              <w:rPr>
                <w:b/>
                <w:bCs/>
                <w:sz w:val="18"/>
                <w:szCs w:val="18"/>
              </w:rPr>
              <w:t>.</w:t>
            </w:r>
            <w:r>
              <w:rPr>
                <w:sz w:val="18"/>
                <w:szCs w:val="18"/>
              </w:rPr>
              <w:t xml:space="preserve"> u č. 26/478,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Staroměstské nám</w:t>
            </w:r>
            <w:r>
              <w:rPr>
                <w:b/>
                <w:bCs/>
                <w:sz w:val="18"/>
                <w:szCs w:val="18"/>
              </w:rPr>
              <w:t>.</w:t>
            </w:r>
            <w:r>
              <w:rPr>
                <w:sz w:val="18"/>
                <w:szCs w:val="18"/>
              </w:rPr>
              <w:t xml:space="preserve"> za Staroměstskou radnic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o-ne</w:t>
            </w:r>
          </w:p>
          <w:p>
            <w:pPr>
              <w:pStyle w:val="Normal"/>
              <w:jc w:val="both"/>
              <w:rPr>
                <w:sz w:val="18"/>
                <w:szCs w:val="18"/>
              </w:rPr>
            </w:pPr>
            <w:r>
              <w:rPr>
                <w:sz w:val="18"/>
                <w:szCs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občerstvení (stravovací služby)</w:t>
            </w:r>
          </w:p>
          <w:p>
            <w:pPr>
              <w:pStyle w:val="TextBodyIndent"/>
              <w:widowControl/>
              <w:jc w:val="both"/>
              <w:rPr>
                <w:b w:val="false"/>
                <w:b w:val="false"/>
                <w:bCs w:val="false"/>
                <w:sz w:val="18"/>
                <w:szCs w:val="18"/>
              </w:rPr>
            </w:pPr>
            <w:r>
              <w:rPr>
                <w:b w:val="false"/>
                <w:bCs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47/6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v rámci letního kina,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ěšn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ánesova mostu, u přístaviště, levý břeh, parc. č. 101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č. 1039/1, nad schodištěm k přístavišti kanálu Čerto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4, vstup na terasy restaurace Čerto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p>
            <w:pPr>
              <w:pStyle w:val="Normal"/>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Č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u č. 2 - v rámci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ové saláty ze 2  antikorových pult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 u východu ze stanice metra „A“, „B“ můstek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t>mrazící box umístěný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4 m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 7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w:t>
            </w:r>
          </w:p>
          <w:p>
            <w:pPr>
              <w:pStyle w:val="TextBodyIndent"/>
              <w:widowControl/>
              <w:jc w:val="both"/>
              <w:rPr>
                <w:b w:val="false"/>
                <w:b w:val="false"/>
                <w:bCs w:val="false"/>
                <w:sz w:val="18"/>
                <w:szCs w:val="18"/>
              </w:rPr>
            </w:pPr>
            <w:r>
              <w:rPr>
                <w:b w:val="false"/>
                <w:bCs w:val="false"/>
                <w:sz w:val="18"/>
                <w:szCs w:val="18"/>
              </w:rPr>
              <w:t>mrazící box umístěný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9/8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4/778, před cukrárnou Simo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9/832 (32/19, 2306/1), roh Jindřišské u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1/8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sz w:val="18"/>
                <w:szCs w:val="18"/>
              </w:rPr>
            </w:pPr>
            <w:r>
              <w:rPr>
                <w:b w:val="false"/>
                <w:bCs w:val="false"/>
                <w:sz w:val="18"/>
                <w:szCs w:val="18"/>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3/8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8/7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9/8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0/7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2/791, před provozovnou Café Boulevar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4/792, roh ulice Vodičkova, Městský mobiliář</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6/793 (dočasně přemístěno na Václavské nám. u č. 34/792, roh ul. Vodič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alkoholické nápoje, tabákové výrobky</w:t>
            </w:r>
          </w:p>
          <w:p>
            <w:pPr>
              <w:pStyle w:val="Normal"/>
              <w:jc w:val="both"/>
              <w:rPr>
                <w:sz w:val="18"/>
                <w:szCs w:val="18"/>
              </w:rPr>
            </w:pPr>
            <w:r>
              <w:rPr>
                <w:sz w:val="18"/>
                <w:szCs w:val="18"/>
              </w:rPr>
              <w:t>2 ks mrazících boxů umístěných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a 38/7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0.</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alené potraviny -  zmrzlina, lízát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8/7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bné balené pečivo</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2/7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3/8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tabákové výrobky, 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4/7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9/8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0/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upomínkové předměty vztahující se k Praze nebo ČR s výjimkou textilních, pohledy, tisk, tabák, balené potraviny,  balené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2/801, před prodejnou ovoce, zel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Václavské nám</w:t>
            </w:r>
            <w:r>
              <w:rPr>
                <w:b/>
                <w:bCs/>
                <w:sz w:val="18"/>
                <w:szCs w:val="18"/>
              </w:rPr>
              <w:t>.</w:t>
            </w:r>
            <w:r>
              <w:rPr>
                <w:sz w:val="18"/>
                <w:szCs w:val="18"/>
              </w:rPr>
              <w:t xml:space="preserve"> u č.  53/8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t xml:space="preserve">1 ks mrazícího boxu umístěného na stánku – balená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4/8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tabákové výrobky, drobné kuřácké potřeb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6/8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7/8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balené cukrovinky, balené ne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Václavské nám</w:t>
            </w:r>
            <w:r>
              <w:rPr>
                <w:b/>
                <w:bCs/>
                <w:sz w:val="18"/>
                <w:szCs w:val="18"/>
              </w:rPr>
              <w:t>.</w:t>
            </w:r>
            <w:r>
              <w:rPr>
                <w:sz w:val="18"/>
                <w:szCs w:val="18"/>
              </w:rPr>
              <w:t xml:space="preserve"> před domem č. 59/812 (městský mobiliář)</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bné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60/8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parc.č. 2306/1, k.ú. Nové Město - kovár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ěstí, dolní část směrem k ul. 28. říj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7. - 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před Bumbrlíčk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pohlednice, plány a mapy města a republiky,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t>(dočasně přemístěno do ul. Vodičkova u č. 22/683 u školy na rohu směrem k č. 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t>(dočasně přemístěno do u. Vodičkova u č. 26/696 v rohu budovy u stěny č. p. 6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tisk, tabák, pohlednice, plány a mapy města a republiky,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24, v prostoru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p>
            <w:pPr>
              <w:pStyle w:val="Zkladntext3"/>
              <w:widowContro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TextBodyIndent"/>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 zmrzlina,  balené potraviny,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Pavlova, metro C,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a</w:t>
            </w:r>
          </w:p>
          <w:p>
            <w:pPr>
              <w:pStyle w:val="Normal"/>
              <w:jc w:val="both"/>
              <w:rPr>
                <w:sz w:val="18"/>
                <w:szCs w:val="18"/>
              </w:rPr>
            </w:pPr>
            <w:r>
              <w:rPr>
                <w:sz w:val="18"/>
                <w:szCs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před administrativní budovou u č. 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st. metra B, podchod Palackého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st. metra B, podchod Palackého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14 dní před velikonocemi</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st. metra B, podchod u vestibulu Karlova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mezi reklamním sloupem a občerstvení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ylovo nám</w:t>
            </w:r>
            <w:r>
              <w:rPr>
                <w:b/>
                <w:bCs/>
                <w:sz w:val="18"/>
                <w:szCs w:val="18"/>
              </w:rPr>
              <w:t>.</w:t>
            </w:r>
            <w:r>
              <w:rPr>
                <w:sz w:val="18"/>
                <w:szCs w:val="18"/>
              </w:rPr>
              <w:t xml:space="preserve"> u č.  6/6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emocnice, roh ulice, naproti  č.  1/5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9- strom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5.10.-4.11.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4 strom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8"/>
                <w:szCs w:val="18"/>
              </w:rPr>
            </w:pPr>
            <w:r>
              <w:rPr>
                <w:sz w:val="18"/>
                <w:szCs w:val="18"/>
              </w:rPr>
              <w:t>velikonocemi</w:t>
            </w:r>
          </w:p>
          <w:p>
            <w:pPr>
              <w:pStyle w:val="Normal"/>
              <w:jc w:val="both"/>
              <w:rPr>
                <w:sz w:val="18"/>
                <w:szCs w:val="18"/>
              </w:rPr>
            </w:pPr>
            <w:r>
              <w:rPr>
                <w:sz w:val="18"/>
                <w:szCs w:val="18"/>
              </w:rPr>
              <w:t xml:space="preserve">15.10.-4.11. a </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řího z Poděbrad, st. metra A, vestibul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w:t>
            </w:r>
            <w:r>
              <w:rPr>
                <w:b/>
                <w:bCs/>
                <w:sz w:val="18"/>
                <w:szCs w:val="18"/>
              </w:rPr>
              <w:t xml:space="preserve">, </w:t>
            </w:r>
            <w:r>
              <w:rPr>
                <w:sz w:val="18"/>
                <w:szCs w:val="18"/>
              </w:rPr>
              <w:t>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2/2200, nákladové nádraží Praha Žižkov, prostory Č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nealkoholické nápoje, balené potraviny, kožená galanterie, obuv,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rPr>
              <w:t>Praha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č. 80, pozemek CENTROMED, poliklini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výstupu z metra. pozemek Domov, parc. č. 1/12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Na Strž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upomínkové předměty, knih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73/224, u obchodního střediska PL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udějovická, st. metra C, severní atrium směr </w:t>
            </w:r>
            <w:r>
              <w:rPr>
                <w:i/>
                <w:iCs/>
                <w:sz w:val="18"/>
                <w:szCs w:val="18"/>
              </w:rPr>
              <w:t>most  I. Olbrach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st. metra C, jižní atrium  směr PRI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lavní , u  OD Centr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OD Centrum, parc.č. 2448/6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OD Centrum, pozemek hl. m. Pra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upomínkové předměty, knižní produ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Centrum, parc.č. 2848/679, k.ú.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dní před velikonocemi1 měsíc před dušičkami a 24.11.-24.12</w:t>
            </w:r>
            <w:r>
              <w:rPr>
                <w:b/>
                <w:bCs/>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ězdova, Na Pankráci u tržišt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enkova proti samoobsluze u parkovišt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hlavská u SEV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vská u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dovci u samoobsluhy parc. č. 288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59/1122, u par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 parc. č. 2942/1-4, 2956, k.ú. Nusle, zastávka MHD směr Michle a zastávka MHD směr centr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parkoviště u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čistění peří,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u kulturního centra, parc.č. 140/106, k.ú.Lhot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ečivo, drogerie,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Zálesí, naproti domu č. 86 a 84, u stanice BUS MH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 most st. metra C, Budějovická,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knihy </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 pozemek IKOS parc. č. 2960/2, k.ú. Nus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xml:space="preserve"> u st. metra C, parc.č. 2838/3,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xml:space="preserve"> u st. metra C, parc.č. 2838/3,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st. metra C, podchod,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st. metra C, vstupní ha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 m 2</w:t>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Zkladntext3"/>
              <w:widowControl/>
              <w:rPr>
                <w:sz w:val="18"/>
                <w:szCs w:val="18"/>
              </w:rPr>
            </w:pPr>
            <w:r>
              <w:rPr>
                <w:sz w:val="18"/>
                <w:szCs w:val="18"/>
              </w:rPr>
              <w:t>příležitostně</w:t>
            </w:r>
          </w:p>
          <w:p>
            <w:pPr>
              <w:pStyle w:val="Zkladntext3"/>
              <w:widowControl/>
              <w:rPr>
                <w:sz w:val="18"/>
                <w:szCs w:val="18"/>
              </w:rPr>
            </w:pPr>
            <w:r>
              <w:rPr>
                <w:sz w:val="18"/>
                <w:szCs w:val="18"/>
              </w:rPr>
              <w:t xml:space="preserve">14 dní před velikonocemi </w:t>
            </w:r>
          </w:p>
          <w:p>
            <w:pPr>
              <w:pStyle w:val="Zkladntext3"/>
              <w:widowControl/>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2/869,  nádraží Praha Braník, prostory Č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plaveckého stadion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Sinkulova u č.  152/137, u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tenisové kur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 st. metra  C,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příležitostně</w:t>
            </w:r>
          </w:p>
          <w:p>
            <w:pPr>
              <w:pStyle w:val="Zkladntext3"/>
              <w:widowControl/>
              <w:rPr>
                <w:sz w:val="18"/>
                <w:szCs w:val="18"/>
              </w:rPr>
            </w:pPr>
            <w:r>
              <w:rPr>
                <w:sz w:val="18"/>
                <w:szCs w:val="18"/>
              </w:rPr>
              <w:t>24.11.-24.12.</w:t>
            </w:r>
          </w:p>
          <w:p>
            <w:pPr>
              <w:pStyle w:val="Zkladntext3"/>
              <w:widowControl/>
              <w:rPr>
                <w:sz w:val="18"/>
                <w:szCs w:val="18"/>
              </w:rPr>
            </w:pPr>
            <w:r>
              <w:rPr>
                <w:sz w:val="18"/>
                <w:szCs w:val="18"/>
              </w:rPr>
            </w:r>
          </w:p>
          <w:p>
            <w:pPr>
              <w:pStyle w:val="Zkladntext3"/>
              <w:widowControl/>
              <w:rPr>
                <w:b/>
                <w:b/>
                <w:bCs/>
                <w:sz w:val="18"/>
                <w:szCs w:val="18"/>
              </w:rPr>
            </w:pP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jízdenky MHD, telefonní karty</w:t>
            </w:r>
          </w:p>
          <w:p>
            <w:pPr>
              <w:pStyle w:val="Normal"/>
              <w:jc w:val="both"/>
              <w:rPr>
                <w:sz w:val="18"/>
                <w:szCs w:val="18"/>
              </w:rPr>
            </w:pPr>
            <w:r>
              <w:rPr>
                <w:sz w:val="18"/>
                <w:szCs w:val="18"/>
              </w:rPr>
            </w:r>
          </w:p>
          <w:p>
            <w:pPr>
              <w:pStyle w:val="Normal"/>
              <w:jc w:val="both"/>
              <w:rPr>
                <w:sz w:val="18"/>
                <w:szCs w:val="18"/>
              </w:rPr>
            </w:pPr>
            <w:r>
              <w:rPr>
                <w:sz w:val="18"/>
                <w:szCs w:val="18"/>
              </w:rPr>
              <w:t>upomínkové předměty, cukrovinky, nealkoholické nápoje, balená káva</w:t>
            </w:r>
          </w:p>
          <w:p>
            <w:pPr>
              <w:pStyle w:val="Normal"/>
              <w:jc w:val="both"/>
              <w:rPr/>
            </w:pPr>
            <w:r>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verozápadní I , u parku u samoobsluhy,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everozápadní I u samoobsluhy parc. č. </w:t>
            </w:r>
            <w:r>
              <w:rPr>
                <w:b/>
                <w:bCs/>
                <w:sz w:val="18"/>
                <w:szCs w:val="18"/>
              </w:rPr>
              <w:t>5</w:t>
            </w:r>
            <w:r>
              <w:rPr>
                <w:sz w:val="18"/>
                <w:szCs w:val="18"/>
              </w:rPr>
              <w:t>448/678, k.ú.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balené potraviny, pečivo,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Štúrova - </w:t>
            </w:r>
            <w:r>
              <w:rPr>
                <w:i/>
                <w:iCs/>
                <w:sz w:val="18"/>
                <w:szCs w:val="18"/>
              </w:rPr>
              <w:t>pěší zóna</w:t>
            </w:r>
            <w:r>
              <w:rPr>
                <w:sz w:val="18"/>
                <w:szCs w:val="18"/>
              </w:rPr>
              <w:t xml:space="preserve"> Krč Modrý pavil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drobné kuřácké potřeby,  jízdenky MHD, telefonní karty, ceniny, psací potřeby, knihy,  balené potraviny, pečivo, drogerie, chovatelské potřeby, hračky, bižuterie,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č. 2869/190, k.ú. Kr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drogerie, upomínkové předměty, cukrovinky, nealkoholické nápoje,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vřenova u SM Delvita, parc. č. 1172/12</w:t>
            </w:r>
          </w:p>
          <w:p>
            <w:pPr>
              <w:pStyle w:val="Normal"/>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cukrovinky,  balená káva</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vřenova u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árenská, Podolské nábřež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 a 24.11. – 24.12.</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tisk,   jízdenky MHD, telefonní karty, knih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u výstupu pohyblivých schodů, směr MH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xml:space="preserve">, </w:t>
            </w:r>
            <w:r>
              <w:rPr>
                <w:i/>
                <w:iCs/>
                <w:sz w:val="18"/>
                <w:szCs w:val="18"/>
              </w:rPr>
              <w:t>pěší zóna</w:t>
            </w:r>
            <w:r>
              <w:rPr>
                <w:sz w:val="18"/>
                <w:szCs w:val="18"/>
              </w:rPr>
              <w:t>, oblast stanice metra „B“, parc. č. 499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i/>
                <w:iCs/>
                <w:sz w:val="18"/>
                <w:szCs w:val="18"/>
              </w:rPr>
              <w:t>Anděl</w:t>
            </w:r>
            <w:r>
              <w:rPr>
                <w:sz w:val="18"/>
                <w:szCs w:val="18"/>
              </w:rPr>
              <w:t xml:space="preserve">, </w:t>
            </w:r>
            <w:r>
              <w:rPr>
                <w:i/>
                <w:iCs/>
                <w:sz w:val="18"/>
                <w:szCs w:val="18"/>
              </w:rPr>
              <w:t>pěší zóna</w:t>
            </w:r>
            <w:r>
              <w:rPr>
                <w:sz w:val="18"/>
                <w:szCs w:val="18"/>
              </w:rPr>
              <w:t xml:space="preserve">, oblast vedle výstupu stanice metra „B“ - </w:t>
            </w:r>
            <w:r>
              <w:rPr>
                <w:i/>
                <w:iCs/>
                <w:sz w:val="18"/>
                <w:szCs w:val="18"/>
              </w:rPr>
              <w:t>Andě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po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tlářka u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upomínkové předměty, 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Smíchovské nádraží, ha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oh Štefánikovy a Plzeňské proti KF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po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é nádraží, st. metra B, hala směr MH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b/>
                <w:b/>
                <w:bCs/>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pramenná u č. 31/6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 mikulášs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č. 959, k.ú. Břevn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b/>
                <w:b/>
                <w:bCs/>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Šolín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Šolín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 metra A, podchod směr Šolínova  a směr Evropská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Dejvická, st. metra A, Vítězné nám.,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p>
            <w:pPr>
              <w:pStyle w:val="Normal"/>
              <w:jc w:val="right"/>
              <w:rPr>
                <w:sz w:val="18"/>
                <w:szCs w:val="18"/>
              </w:rPr>
            </w:pPr>
            <w:r>
              <w:rPr>
                <w:sz w:val="18"/>
                <w:szCs w:val="18"/>
              </w:rPr>
              <w:t xml:space="preserve">z toho </w:t>
            </w:r>
          </w:p>
          <w:p>
            <w:pPr>
              <w:pStyle w:val="Normal"/>
              <w:jc w:val="both"/>
              <w:rPr>
                <w:sz w:val="16"/>
                <w:szCs w:val="16"/>
              </w:rPr>
            </w:pPr>
            <w:r>
              <w:rPr>
                <w:sz w:val="16"/>
                <w:szCs w:val="16"/>
              </w:rPr>
              <w:t>1</w:t>
            </w:r>
          </w:p>
          <w:p>
            <w:pPr>
              <w:pStyle w:val="Normal"/>
              <w:jc w:val="both"/>
              <w:rPr>
                <w:sz w:val="16"/>
                <w:szCs w:val="16"/>
              </w:rPr>
            </w:pPr>
            <w:r>
              <w:rPr>
                <w:sz w:val="16"/>
                <w:szCs w:val="16"/>
              </w:rPr>
              <w:t>(Metro-bo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jízdenky MHD, telefonní karty, knihy</w:t>
            </w:r>
          </w:p>
          <w:p>
            <w:pPr>
              <w:pStyle w:val="Normal"/>
              <w:jc w:val="both"/>
              <w:rPr>
                <w:sz w:val="18"/>
                <w:szCs w:val="18"/>
              </w:rPr>
            </w:pPr>
            <w:r>
              <w:rPr>
                <w:sz w:val="18"/>
                <w:szCs w:val="18"/>
              </w:rPr>
            </w:r>
          </w:p>
          <w:p>
            <w:pPr>
              <w:pStyle w:val="Normal"/>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metra A, Vítězné nám., vestibul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u č. 6/188, dvorní trak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 20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73/695 před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punčochové zboží,  s výjimkou podávání a prodeje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metra A,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 xml:space="preserve">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55/1945 před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u č.  34/887, prostor před Českou pošt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ukovského, proti  zdravot.  Středis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ČD, </w:t>
            </w:r>
            <w:r>
              <w:rPr>
                <w:i/>
                <w:iCs/>
                <w:sz w:val="18"/>
                <w:szCs w:val="18"/>
              </w:rPr>
              <w:t>nádraží Holešovice</w:t>
            </w:r>
            <w:r>
              <w:rPr>
                <w:sz w:val="18"/>
                <w:szCs w:val="18"/>
              </w:rPr>
              <w:t>,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s výjimkou čištění bot a peří, půjčování nemotorových dopravních prostředků, oprav deštníků, broušení nožů a nůžek a prodeje tabákových výrob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 u č. 33/6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časopi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20/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20,00</w:t>
            </w:r>
          </w:p>
          <w:p>
            <w:pPr>
              <w:pStyle w:val="Normal"/>
              <w:jc w:val="both"/>
              <w:rPr>
                <w:sz w:val="18"/>
                <w:szCs w:val="18"/>
              </w:rPr>
            </w:pPr>
            <w:r>
              <w:rPr>
                <w:sz w:val="18"/>
                <w:szCs w:val="18"/>
              </w:rPr>
              <w:t>so</w:t>
            </w:r>
          </w:p>
          <w:p>
            <w:pPr>
              <w:pStyle w:val="Normal"/>
              <w:jc w:val="both"/>
              <w:rPr>
                <w:sz w:val="18"/>
                <w:szCs w:val="18"/>
              </w:rPr>
            </w:pPr>
            <w:r>
              <w:rPr>
                <w:sz w:val="18"/>
                <w:szCs w:val="18"/>
              </w:rPr>
              <w:t>6,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 sever, směr ul. Partyzánská,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obné kuřácké potřeby, občerstvení     (stravovací služby) včetně podávání alkoholických nápojů </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xml:space="preserve">, st. metra C, jih, před výstupem z metra u ul. Plynární, nezasahuje do přístupové a výstupní cesty metr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knihy, balené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vestibul,  ji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xml:space="preserve"> st. metra C, jih (MHD), uliční úroveň (u autobus.  zastáv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balené alkoholické nápoje, balené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 jih (MHD), uliční úroveň (u autobus.zastáv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rHeight w:val="789"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 sever (ČD), společná ha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větiny, tisk, jízdenky MHD, telefonní karty, knihy,</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 k.ú. Holeš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obné kuřácké potřeby, občerstvení (stravovací služby) včetně podávání alkoholických nápojů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pozemek ČD, parc.č. 2415/1, k.ú. Holeš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romovka</w:t>
            </w:r>
            <w:r>
              <w:rPr>
                <w:sz w:val="18"/>
                <w:szCs w:val="18"/>
              </w:rPr>
              <w:t xml:space="preserve"> – Královská obora,  parc. č. 1834, k.ú. Bubeneč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č.1796, k.ú.Bubene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ýstaviště, pozemek Českých drah, parc.č. 2416/22, k.ú. Holeš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ltavská</w:t>
            </w:r>
            <w:r>
              <w:rPr>
                <w:sz w:val="18"/>
                <w:szCs w:val="18"/>
              </w:rPr>
              <w:t xml:space="preserve"> , st. metra C,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w:t>
            </w:r>
          </w:p>
          <w:p>
            <w:pPr>
              <w:pStyle w:val="Normal"/>
              <w:jc w:val="right"/>
              <w:rPr>
                <w:b/>
                <w:b/>
                <w:bCs/>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24.11.-24.12.</w:t>
            </w:r>
          </w:p>
          <w:p>
            <w:pPr>
              <w:pStyle w:val="Normal"/>
              <w:jc w:val="both"/>
              <w:rPr>
                <w:sz w:val="18"/>
                <w:szCs w:val="18"/>
              </w:rPr>
            </w:pPr>
            <w:r>
              <w:rPr>
                <w:sz w:val="18"/>
                <w:szCs w:val="18"/>
              </w:rPr>
              <w:t>po zprovoznění Tipsport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w:t>
            </w:r>
            <w:r>
              <w:rPr>
                <w:b/>
                <w:bCs/>
                <w:sz w:val="18"/>
                <w:szCs w:val="18"/>
              </w:rPr>
              <w:t xml:space="preserve">, </w:t>
            </w:r>
            <w:r>
              <w:rPr>
                <w:sz w:val="18"/>
                <w:szCs w:val="18"/>
              </w:rPr>
              <w:t xml:space="preserve"> tisk, knih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ltavská</w:t>
            </w:r>
            <w:r>
              <w:rPr>
                <w:sz w:val="18"/>
                <w:szCs w:val="18"/>
              </w:rPr>
              <w:t>,  před výstupem ze st. metra C, směr Letná,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ltavská</w:t>
            </w:r>
            <w:r>
              <w:rPr>
                <w:sz w:val="18"/>
                <w:szCs w:val="18"/>
              </w:rPr>
              <w:t>, st. metra C, uliční úroveň u stanice MHD, směr Letn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za elektrárnou u Trojské brá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p. 4/528, průchod   objekt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u č. 61/780, SM DELVITA Drahá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BUS, Podhajská po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BUS, Podhajská pole, směr Z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 u č.  6/12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C,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C,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metra B a C - uliční úroveň, směr tram.Sokolov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3 </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doby přestavby autobus. nádraží</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plány, mapy, knižní průvodce, upomínkové předměty, suché plody</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metra B a C - uliční úroveň, směr tram.Sokolovská</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14 dní před velikonocemi</w:t>
            </w:r>
          </w:p>
          <w:p>
            <w:pPr>
              <w:pStyle w:val="Zkladntext3"/>
              <w:widowControl/>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B a C, uliční úroveň, směr tram Sokolov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ravovací služby včetně podávání nealkoholických a alkoholických nápojů kromě lihovin ve smyslu § 132 písm. f)  zák. č. 353/2003 Sb., o spotřebních daních, grilovaná kuřata, teplé a stud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B, parc.č. 19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vovací služby včetně podávání nealkoholických a alkoholických nápojů kromě lihovin ve smyslu § 132 písm, f) zák.č. 353/2003 Sb., trvanlivé pečivo, hostinská 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áčova, parc.č. 1680/1,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vovací služby včetně podávání nealkoholických a alkoholických nápojů kromě lihovin ve smyslu § 132 písm. f) zák.č. 353/2003 Sb., o spotřebních daních, grilovaná kuřata s příloham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 parc.č. 1119, k.ú. Čim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routěné zboží, cukrovinky</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e Štvanici, u st. metra B a C, </w:t>
            </w:r>
            <w:r>
              <w:rPr>
                <w:i/>
                <w:iCs/>
                <w:sz w:val="18"/>
                <w:szCs w:val="18"/>
              </w:rPr>
              <w:t>Floren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včetně podávání nealkoholických a alkoholických nápojů kromě lihovin ve smyslu § 132 písm. f) zák.č. 353/2003 Sb., o spotřebních daních, Hot Dog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2/26, vedlejší pozemek ČD  u č.  1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Normal"/>
              <w:jc w:val="both"/>
              <w:rPr>
                <w:sz w:val="18"/>
                <w:szCs w:val="18"/>
              </w:rPr>
            </w:pPr>
            <w:r>
              <w:rPr>
                <w:sz w:val="18"/>
                <w:szCs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y – s. metra C, východní vestibul, úroveň nad vestibul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firmy Improwe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selova za OD Ládví, uprostřed areálu prodejen, západní strana, parc.č. 2364/146,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MHD BUS Odra,  směr ZC, pod zastřešením  vprav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BUS Krakov, linka č. 177, směr D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džská, areál SM DELVIT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stanice MHD-BUS, Odra, linka č.200, směr D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u č.  488, areál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u č.  488,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linka č. 144, 1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Zkladntext3"/>
              <w:widowControl/>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žertvách - aut. nádraží </w:t>
            </w:r>
            <w:r>
              <w:rPr>
                <w:i/>
                <w:iCs/>
                <w:sz w:val="18"/>
                <w:szCs w:val="18"/>
              </w:rPr>
              <w:t>Palmovka</w:t>
            </w:r>
            <w:r>
              <w:rPr>
                <w:sz w:val="18"/>
                <w:szCs w:val="18"/>
              </w:rPr>
              <w:t>, kryté nástupiště, v prostoru u větrací šachty a u schodiště ke st. metra B, mim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textil,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ákových u č.  2-4/59, před provozovnou Seme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xml:space="preserve"> st. metra B, východ,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w:t>
            </w:r>
            <w:r>
              <w:rPr>
                <w:b/>
                <w:bCs/>
                <w:sz w:val="18"/>
                <w:szCs w:val="18"/>
              </w:rPr>
              <w:t xml:space="preserve"> </w:t>
            </w:r>
            <w:r>
              <w:rPr>
                <w:sz w:val="18"/>
                <w:szCs w:val="18"/>
              </w:rPr>
              <w:t xml:space="preserve">tisk, jízdenky MHD, telefonní karty,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st. metra B, východ,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xml:space="preserve"> st. metra B, západ,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r>
              <w:rPr>
                <w:b/>
                <w:bCs/>
                <w:sz w:val="18"/>
                <w:szCs w:val="18"/>
              </w:rPr>
              <w:t xml:space="preserve"> </w:t>
            </w:r>
            <w:r>
              <w:rPr>
                <w:sz w:val="18"/>
                <w:szCs w:val="18"/>
              </w:rPr>
              <w:t>tisk, knihy</w:t>
            </w:r>
            <w:r>
              <w:rPr>
                <w:b/>
                <w:bCs/>
                <w:sz w:val="18"/>
                <w:szCs w:val="18"/>
              </w:rPr>
              <w:t xml:space="preserve"> </w:t>
            </w:r>
          </w:p>
          <w:p>
            <w:pPr>
              <w:pStyle w:val="Normal"/>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xml:space="preserve"> st. metra B, západ,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i/>
                <w:iCs/>
                <w:sz w:val="18"/>
                <w:szCs w:val="18"/>
              </w:rPr>
              <w:t>pěší zóna</w:t>
            </w:r>
            <w:r>
              <w:rPr>
                <w:sz w:val="18"/>
                <w:szCs w:val="18"/>
              </w:rPr>
              <w:t xml:space="preserve"> u st.metra B, Křiží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hajská pole  u č.  2/771</w:t>
            </w:r>
          </w:p>
          <w:p>
            <w:pPr>
              <w:pStyle w:val="Normal"/>
              <w:jc w:val="both"/>
              <w:rPr>
                <w:sz w:val="18"/>
                <w:szCs w:val="18"/>
              </w:rPr>
            </w:pPr>
            <w:r>
              <w:rPr>
                <w:sz w:val="18"/>
                <w:szCs w:val="18"/>
              </w:rPr>
              <w:t>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okolovská  u st. metra C, B </w:t>
            </w:r>
            <w:r>
              <w:rPr>
                <w:i/>
                <w:iCs/>
                <w:sz w:val="18"/>
                <w:szCs w:val="18"/>
              </w:rPr>
              <w:t>Florenc</w:t>
            </w:r>
            <w:r>
              <w:rPr>
                <w:sz w:val="18"/>
                <w:szCs w:val="18"/>
              </w:rPr>
              <w:t xml:space="preserve"> v prostoru před vstupem k mezinárodním hodinám, směr DC,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stravovací služby včetně podávání nealkoholických a alkoholických nápojů kromě lihovin ve smyslu § 132 písm. f) zák.č. 353/2003 Sb., o spotřebních daních, Hot Dog</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MEINL, mimo areál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SM Včela  u č.  2/1347, mimo areá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v areálu prodejen Ládví, západní strana, parc.č. 236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mezi ulicí Baltičková a Střelničná, parc.č. 4063/21,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terminál Sazky, balené pečivo,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nvaldská, u SM Včela u č.  2/1347, mimo areá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MEINL,   Sokolní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Vojenova u č. 646/19 Zenklova, parc.č. 3645,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6"/>
                <w:szCs w:val="16"/>
              </w:rPr>
            </w:pPr>
            <w:r>
              <w:rPr>
                <w:sz w:val="16"/>
                <w:szCs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enklova u č.  22/340, </w:t>
            </w:r>
            <w:r>
              <w:rPr>
                <w:i/>
                <w:iCs/>
                <w:sz w:val="18"/>
                <w:szCs w:val="18"/>
              </w:rPr>
              <w:t>pěší zóna Palmo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6/41, před  objektem Svě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1 měsíc před dušička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ušičkové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 parc.č.   3963/1,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 Na hrázi, roh ulic, vedle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BUS linka 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linka č. 175, směr Z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prostor mezi autobusovým terminálem a ulicí Drahobejlov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u autobusového terminálu,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szCs w:val="18"/>
              </w:rPr>
            </w:pPr>
            <w:r>
              <w:rPr>
                <w:b w:val="false"/>
                <w:bCs w:val="false"/>
                <w:sz w:val="18"/>
                <w:szCs w:val="18"/>
              </w:rPr>
              <w:t>14 dní před velikonocemi</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3.6.-20.7.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moravská, st. metra B, u autobus.  terminálu, nezasahuje do přístupové a výstupní cesty metr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tisk, knihy, upomínkové předměty, dárkové zboží, kosmetika, textil, suché plody, pečivo, balené potraviny</w:t>
            </w:r>
          </w:p>
          <w:p>
            <w:pPr>
              <w:pStyle w:val="Zkladntext3"/>
              <w:widowControl/>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20,00</w:t>
            </w:r>
          </w:p>
          <w:p>
            <w:pPr>
              <w:pStyle w:val="Normal"/>
              <w:jc w:val="both"/>
              <w:rPr>
                <w:sz w:val="18"/>
                <w:szCs w:val="18"/>
              </w:rPr>
            </w:pPr>
            <w:r>
              <w:rPr>
                <w:sz w:val="18"/>
                <w:szCs w:val="18"/>
              </w:rPr>
              <w:t xml:space="preserve">ne </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p. 36/7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41/712, Severka-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41/712, Severka-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občerstvení (stravovací služby)</w:t>
            </w:r>
          </w:p>
          <w:p>
            <w:pPr>
              <w:pStyle w:val="Normal"/>
              <w:jc w:val="both"/>
              <w:rPr>
                <w:sz w:val="18"/>
                <w:szCs w:val="18"/>
              </w:rPr>
            </w:pPr>
            <w:r>
              <w:rPr>
                <w:sz w:val="18"/>
                <w:szCs w:val="18"/>
              </w:rPr>
              <w:t>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občerstvení, pečivo, textil</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24 z bo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 parc.č. 359, k.ú. Střížk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z boku ul. Jablonecké u  č. 3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vysočanská, parc.č. 21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parc.č. 643/17, k.ú. Pros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Vysočanská, křižovat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Komerční ban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 Go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52/1017, 270/748, 266/1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Vysočan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SM NORM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tisk, občerstvení (stravovací služby), balené potraviny,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stanice MHD Pros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pečivo,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w:t>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stanice BUS Sídliště Pros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zemědělské přebytky,  balené potraviny,  drobný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ysočanská u č. 113/243, u stanice BUS Liberecká, směr Vysočan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balené potraviny,  pečivo, občerstvení (stravovací služby)-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stanice BUS Liberecká, směr Ďáb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cerkevská u NS Vče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51/21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oyova u pekár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 u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vchodu do poliklini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á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26/12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vchodu na stadion Slavie V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odej balených potravin včetně alkoholických nápojů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padesátém, st. metra A,  </w:t>
            </w:r>
            <w:r>
              <w:rPr>
                <w:i/>
                <w:iCs/>
                <w:sz w:val="18"/>
                <w:szCs w:val="18"/>
              </w:rPr>
              <w:t>Skalka</w:t>
            </w:r>
            <w:r>
              <w:rPr>
                <w:sz w:val="18"/>
                <w:szCs w:val="18"/>
              </w:rPr>
              <w:t>, pěší cesta k NS Alber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 xml:space="preserve">občerstvení (stravovací služby) - grilovaná kuřata, podávání alkoholických nápojů kromě lihovin ve smyslu § 132 písm. f) zák.č. 353/2003 Sb., prodej balených potravin,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padesátém, st. metra A,  </w:t>
            </w:r>
            <w:r>
              <w:rPr>
                <w:i/>
                <w:iCs/>
                <w:sz w:val="18"/>
                <w:szCs w:val="18"/>
              </w:rPr>
              <w:t>Skalka</w:t>
            </w:r>
            <w:r>
              <w:rPr>
                <w:sz w:val="18"/>
                <w:szCs w:val="18"/>
              </w:rPr>
              <w:t>, pěší cesta k NS Alber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 u poš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573, NS Oá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NS Oá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kalka</w:t>
            </w:r>
            <w:r>
              <w:rPr>
                <w:sz w:val="18"/>
                <w:szCs w:val="18"/>
              </w:rPr>
              <w:t>, st. metra A,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kalka</w:t>
            </w:r>
            <w:r>
              <w:rPr>
                <w:sz w:val="18"/>
                <w:szCs w:val="18"/>
              </w:rPr>
              <w:t>, st. metra A, uliční úrov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včetně alkoholických nápojů kromě lihovin ve smyslu § 132 písm. f) zák.č. 353/2003 Sb., o spotřebních daních, občerstvení (stravovací služby) hostinská činnost, podávání alkoholických nápojů kromě lihovin ve smyslu § 132 písm. f) zák.č. 353/2003 Sb., o spotřebních daních,</w:t>
            </w:r>
          </w:p>
          <w:p>
            <w:pPr>
              <w:pStyle w:val="Normal"/>
              <w:jc w:val="both"/>
              <w:rPr>
                <w:sz w:val="18"/>
                <w:szCs w:val="18"/>
              </w:rPr>
            </w:pPr>
            <w:r>
              <w:rPr>
                <w:sz w:val="18"/>
                <w:szCs w:val="18"/>
              </w:rPr>
              <w:t>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60/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rští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3.10.-2.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u st. metra A, u výstupu z podchodu, nezasahuje do přístupové a výstupní ces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 u tramvajových zastáv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včetně alkoholických nápojů kromě lihovin ve smyslu § 132 písm. f) zák.č. 353/2003 Sb., o spotřebních daních, občerstvení (stravovací služby ) hostinská činnost, podávání alkoholických nápojů kromě lihovin ve smyslu § 132 písm. f) zák..č. 353/2003 Sb., o spotřebních daních, 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před NS MEINL, k.ú.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 Černokostelec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V předpolí u č. 279/21,  u NS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arc.č. 1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ostinská činnost, podávání alkoholických nápojů kromě lihovin ve smyslu ust.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877, Galaxie multikino,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akce-krátkodob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757, před SM MEINL,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0 dní před dušičkami a 1.12..-24.12.</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ovoce, zelenina,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novalská u č. 1725 u SM MEINL,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a 1.12.-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květiny, ovoce, zelenina</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xml:space="preserve"> st. metra C, východ,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s výjimkou erotického a pornografického,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západ. .strana – úroveň ulice, u trafiky, parc.č. 1228,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s pivem 10 s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 metra C, západní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 metra C, západ, uliční úroveň, cca 5 m od pohyblivých schodů, u lavič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parc.č. 1227,u sochy kosmonauta,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 metra C, západní vstup, parc.č. 1230, k.ú. Háje,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 dní před dušičkami</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cukrovinky, sezónní prodej</w:t>
            </w:r>
          </w:p>
          <w:p>
            <w:pPr>
              <w:pStyle w:val="Normal"/>
              <w:jc w:val="both"/>
              <w:rPr>
                <w:sz w:val="18"/>
                <w:szCs w:val="18"/>
              </w:rPr>
            </w:pPr>
            <w:r>
              <w:rPr>
                <w:sz w:val="18"/>
                <w:szCs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atého u SM Plus u č. 15/663,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áského vedle objektu č. 29/2232, Růže, u garáží,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áského za objektem u č.  29/2232, Růže,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ryby, reklamní prod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hilská, stanice MHD u  st.metra C, </w:t>
            </w:r>
            <w:r>
              <w:rPr>
                <w:i/>
                <w:iCs/>
                <w:sz w:val="18"/>
                <w:szCs w:val="18"/>
              </w:rPr>
              <w:t>Opatov</w:t>
            </w:r>
            <w:r>
              <w:rPr>
                <w:sz w:val="18"/>
                <w:szCs w:val="18"/>
              </w:rPr>
              <w:t>, na straně starého Chodov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pivo 10 st. v plechu</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634, parkoviště, u NS Start,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 a nůžek,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parkoviště, u SM MEINL,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14 dní před velikonocemi 10 dní před dušička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 metra C, východní vstup, parc.č. 251/65 k.ú. Chodov, u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 metra C, podcho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s výjimkou erotického a pornografického,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 metra C, povrch západ. Strana, k.ú Chodov, úroveň uli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 metra C, západní výstup k objektu Růže, u č.  2232, k.ú. Chodov, ulice,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áčírně, parkoviště u OMV,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stantinova před č. 50/1500, parkoviště u gymnázi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říležitostné akce, občerstvení (stravovací služby, balené potravin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u NS CHRPA, č. 1/2021,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bčerstvení (stravovací služby), balené potraviny, pivo, 10 st. v plechu, reklamní prodej</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 proti č. 2021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Delvit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pivo 10 st. v plechu, služby, čištění peří, opravy deštníků, broušení kuchyňského náči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Delvit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dle potřeb MČ</w:t>
            </w:r>
          </w:p>
          <w:p>
            <w:pPr>
              <w:pStyle w:val="Normal"/>
              <w:jc w:val="both"/>
              <w:rPr>
                <w:sz w:val="18"/>
                <w:szCs w:val="18"/>
              </w:rPr>
            </w:pPr>
            <w:r>
              <w:rPr>
                <w:sz w:val="18"/>
                <w:szCs w:val="18"/>
              </w:rPr>
              <w:t>10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cukrovinky, perníčky, 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č. 23/1683, Albert,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k.ú. Háje, mezi objek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k.ú. Háje, strana tra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bčerstvení (stravovací služby), balené potraviny,  pivo 10 st. v plechu,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k.ú. Háje, před obj.</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delova u č. 9/555,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w:t>
            </w:r>
          </w:p>
          <w:p>
            <w:pPr>
              <w:pStyle w:val="Normal"/>
              <w:jc w:val="both"/>
              <w:rPr>
                <w:sz w:val="18"/>
                <w:szCs w:val="18"/>
              </w:rPr>
            </w:pPr>
            <w:r>
              <w:rPr>
                <w:sz w:val="18"/>
                <w:szCs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občerstvení (stravovací služby), balené potraviny, pivo 10 st. v plechu</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todějova u č. 13/1463, k.ú. Chodov, u restaura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Opatov</w:t>
            </w:r>
            <w:r>
              <w:rPr>
                <w:sz w:val="18"/>
                <w:szCs w:val="18"/>
              </w:rPr>
              <w:t>, st. metra C, u Centrálního parku, parc.č. 2031/2-3, k.ú. Chodov,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Opatov</w:t>
            </w:r>
            <w:r>
              <w:rPr>
                <w:sz w:val="18"/>
                <w:szCs w:val="18"/>
              </w:rPr>
              <w:t>, st. metra C, u toboganu, k.ú. Chodov,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Horčičkova, u trafiky (Hon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Horčičkova, u tržnice Mendelova,  parc. č. 661,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 a 3 dny před Sv. Valentýnem, Dnem matek, koncem školního roku, 3 týdny před velikonocemi10 dní před dušičkami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drobná keramika, kosmet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občerstvení (stravovací služby) - vánoční punč a grog  při trz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protější strana, pod lávkou,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25/ 874, dole,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travovací služby + pivo 10 st. v plechu</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SM Penny, u č. 1550,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0 m2 </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6 m2 </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nůžek, opravy deštníků,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imovická u č. 1411 - NS - Vilky,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i/>
                <w:iCs/>
                <w:sz w:val="18"/>
                <w:szCs w:val="18"/>
              </w:rPr>
              <w:t>Roztyly</w:t>
            </w:r>
            <w:r>
              <w:rPr>
                <w:sz w:val="18"/>
                <w:szCs w:val="18"/>
              </w:rPr>
              <w:t>, před vstupem do OD OB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bčerstvení (stravovací</w:t>
            </w:r>
            <w:r>
              <w:rPr>
                <w:b/>
                <w:bCs/>
                <w:sz w:val="18"/>
                <w:szCs w:val="18"/>
              </w:rPr>
              <w:t xml:space="preserve"> </w:t>
            </w:r>
            <w:r>
              <w:rPr>
                <w:sz w:val="18"/>
                <w:szCs w:val="18"/>
              </w:rPr>
              <w:t>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Růže u č.  17/2232,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hračky, drobné bytové doplňky, drobné domácí potřeby</w:t>
            </w:r>
          </w:p>
          <w:p>
            <w:pPr>
              <w:pStyle w:val="Normal"/>
              <w:jc w:val="both"/>
              <w:rPr>
                <w:sz w:val="18"/>
                <w:szCs w:val="18"/>
              </w:rPr>
            </w:pPr>
            <w:r>
              <w:rPr>
                <w:sz w:val="18"/>
                <w:szCs w:val="18"/>
              </w:rPr>
              <w:t xml:space="preserve">ovoce, zelenina, občerstvení (stravovací služby s pivem 10 st. v plechu,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mezi vstupy, objekt Růže, u č.  17/2232,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jmel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u KB, objekt Růže, u č.  17/2232, ,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u prodejny Z-centrum, objekt Růže, u č.  17/2232,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dle potřeb MČ, 14 dní před velikonoce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smet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u st. metra C, výstup k MHD, k.ú. Chodov,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s výjimkou erotického a pornografického, knihy,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st. metra C, prostor za vestibul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ů před velikonoce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u tržiště,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u zdravotního zařízení,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abinského u č. 19a/1000,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 xml:space="preserve">10 dní před dušička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pivo 10 st. v plechu</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 týdny před 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ova u objektu č. 1726,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u pošty Mikulova, u č.  18/2118, v blízkosti stánků,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služby – čištění peří, broušení kuchyňského náčiní, opravy deštníků</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SM MEINL,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 týdny před velikonoce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sezónní ovoce, ryb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1783, SM MEINL, u plakát.plochy,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pivo 10 st. v plechu, čištění peří, broušení nožů a nůžek,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náčanova - Dolnocholupic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upomínkové předměty,  alkoholické nápoje v pevných obalech kromě lihovin ve smyslu § 132 písm. f) zák.č. 353/2003 Sb., o spotřebních daních, balené potravin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ílkova stanice MHD, k. ú. Kamýk</w:t>
            </w:r>
          </w:p>
          <w:p>
            <w:pPr>
              <w:pStyle w:val="Normal"/>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Zkladntext3"/>
              <w:widowControl/>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tisk,</w:t>
            </w:r>
            <w:r>
              <w:rPr>
                <w:b/>
                <w:bCs/>
                <w:sz w:val="18"/>
                <w:szCs w:val="18"/>
              </w:rPr>
              <w:t xml:space="preserve"> </w:t>
            </w:r>
            <w:r>
              <w:rPr>
                <w:sz w:val="18"/>
                <w:szCs w:val="18"/>
              </w:rPr>
              <w:t xml:space="preserve"> knihy, upomínkové předměty, nealkoholické nápoje, alkoholické nápoje v pevných obalech kromě lihovin ve smyslu § 132 písm. f) zák.č. 353/2003 Sb., o spotřebních daních,  občerstvení (stravovací služby), balené potravin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Družn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 knihy, upomínkové předměty, nealkoholické nápoje,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BUS, Pavel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BUS Poliklinika Modřa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upomínkové předměty, občerstvení, nealkoholické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knihy, upomínkové předměty, čištění peří,  nealkoholické nápoje a alkoholické nápoje v pevných obalech kromě lihovin ve smyslu § 132 písm. f) zák.č. 353/2003 Sb., o spotřebních daních,  občerstvení (stravovací služby), cukrovinky, balené potraviny, balená káva, pečiv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ordana Jov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7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  cukrovinky, potraviny, drogerie, nealkoholické nápoje a alkoholické nápoje v pevných obalech kromě lihovin ve smyslu § 132 písm. f) zák.č. 353/2003 Sb., o spotřebních daních,  občerstvení (stravovací služby), balené potravin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a alkoholické nápoje v pevných obalech kromě lihovin ve smyslu § 132 písm. f) zák.č. 353/2003 Sb., o spotřebních daních,  cukrovinky,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stanice BUS, Modřanská rok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stanice tram., poliklinika Modřa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knihy, upomínkové předměty,  nealkoholické nápoje a alkoholické nápoje v pevných obalech kromě lihovin ve smyslu § 132 písm. f) zák.č. 353/2003 Sb., o spotřebních daních,  cukrovinky, balená zmrzlina, balená ká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stanice tram., sídliště Modřa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rHeight w:val="1373"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ořanská, konečná BUS č. 2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tisk, knihy, upomínkové předměty, nealkoholické nápoje a alkoholické nápoje v pevných obalech kromě lihovin ve smyslu § 132 písm. f) zák.č. 353/2003 Sb., o spotřebních daních, balené potraviny, drobné balené pečivo, balená zmrzlina, balená ká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vskéh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 Zárub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před Policejní akademi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stanice MHD Has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stanice MHD Lab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iánská, stanice MHD Lhotka</w:t>
            </w:r>
          </w:p>
          <w:p>
            <w:pPr>
              <w:pStyle w:val="Normal"/>
              <w:jc w:val="both"/>
              <w:rPr>
                <w:sz w:val="18"/>
                <w:szCs w:val="18"/>
              </w:rPr>
            </w:pPr>
            <w:r>
              <w:rPr>
                <w:sz w:val="18"/>
                <w:szCs w:val="18"/>
              </w:rPr>
              <w:t>(rezerva – neobsaze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r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květiny,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chodní nám., stanice MH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vlíkova,  u č.  16/6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7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o,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jevové u č.  26/3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nealkoholické nápoje a alkoholické nápoje v pevných obalech kromě lihovin ve smyslu § 132 písm. f) zák.č. 353/2003 Sb., o spotřebních daních, balené potravi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  Fišer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ljanovova, Rilská u NS Sáza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ealkoholické nápoje a alkoholické nápoje v pevných obalech kromě lihovin ve smyslu § 132 písm. f) zák.č. 353/2003 Sb., o spotřebních daních,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před pošt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7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upomínkové předměty,  drogerie, papírnictví,  potraviny, nealkoholické nápoje a alkoholické nápoje v pevných obalech kromě lihovin ve smyslu § 132 písm. f) zák.č. 353/2003 Sb., o spotřebních daních,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Sídliště Lhot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obchodního centra Labe-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5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knihy, upomínkové předměty, nealkoholické nápoje a alkoholické nápoje v pevných obalech kromě lihovin ve smyslu § 132 písm. f) zák.č. 353/2003 Sb., o spotřebních daních, textil,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sz w:val="18"/>
                <w:szCs w:val="18"/>
              </w:rPr>
            </w:pPr>
            <w:r>
              <w:rPr>
                <w:sz w:val="18"/>
                <w:szCs w:val="18"/>
              </w:rPr>
              <w:t>2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upomínkové předměty, potraviny, drogerie,  textil, herna,  nealkoholické nápoje a alkoholické nápoje v pevných obalech kromě lihovin ve smyslu § 132 písm. f) zák.č. 353/2003 Sb., o spotřebních daních, balené pečivo, občerstvení, cukrovinky,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ta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knihy, upomínkové předměty,  nealkoholické nápoje a alkoholické nápoje v pevných obalech kromě lihovin ve smyslu § 132 písm. f) zák.č. 353/2003 Sb., o spotřebních daních, balené pečivo, občerstvení, cukrovinky,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Želivka u N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knihy, upomínkové předměty,  nealkoholické nápoje a alkoholické nápoje v pevných obalech kromě lihovin ve smyslu § 132 písm. f) zák.č. 353/2003 Sb., o spotřebních daní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u st. metra </w:t>
            </w:r>
            <w:r>
              <w:rPr>
                <w:i/>
                <w:iCs/>
                <w:sz w:val="18"/>
                <w:szCs w:val="18"/>
              </w:rPr>
              <w:t>Luž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před st. Metra </w:t>
            </w:r>
            <w:r>
              <w:rPr>
                <w:i/>
                <w:iCs/>
                <w:sz w:val="18"/>
                <w:szCs w:val="18"/>
              </w:rPr>
              <w:t>Luž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č.p. 2256 areál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otraviny,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imlova, u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dárkové zboží,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imlova,  u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ábova u č.  5/1517, areál Paprsek, před SM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IL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ka</w:t>
            </w:r>
            <w:r>
              <w:rPr>
                <w:sz w:val="18"/>
                <w:szCs w:val="18"/>
              </w:rPr>
              <w:t>, st. metra B, prostor za vestibulem, směr ul. U Jez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r>
              <w:rPr>
                <w:b/>
                <w:bCs/>
                <w:sz w:val="18"/>
                <w:szCs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ka</w:t>
            </w:r>
            <w:r>
              <w:rPr>
                <w:sz w:val="18"/>
                <w:szCs w:val="18"/>
              </w:rPr>
              <w:t>, st. Metra B, prostor za vestibulem – směr ul. Mukařovskéh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dár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ka</w:t>
            </w:r>
            <w:r>
              <w:rPr>
                <w:sz w:val="18"/>
                <w:szCs w:val="18"/>
              </w:rPr>
              <w:t>, st. metra B,  prostor za vestibul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 </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a </w:t>
            </w:r>
          </w:p>
          <w:p>
            <w:pPr>
              <w:pStyle w:val="Normal"/>
              <w:jc w:val="both"/>
              <w:rPr>
                <w:b/>
                <w:b/>
                <w:bCs/>
                <w:sz w:val="16"/>
                <w:szCs w:val="16"/>
              </w:rPr>
            </w:pPr>
            <w:r>
              <w:rPr>
                <w:sz w:val="16"/>
                <w:szCs w:val="16"/>
              </w:rPr>
              <w:t>2O.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st. metra B,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před č.p. 2256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Zázvorkova -Bronzová, areál RON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6"/>
              </w:rPr>
            </w:pPr>
            <w:r>
              <w:rPr>
                <w:sz w:val="18"/>
                <w:szCs w:val="16"/>
              </w:rPr>
              <w:t>příležitostně 1 měsíc před velikonocemi a 20.11.-24.12.</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dárkové předmět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5/1985, v areálu  obch. Centra LU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keramik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 Centra LU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keramik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b/>
                <w:bCs/>
                <w:i/>
                <w:iCs/>
                <w:sz w:val="18"/>
                <w:szCs w:val="18"/>
              </w:rPr>
              <w:t>Lu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odej vstupenek na kulturní akce, reklamní akce,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CARREFOU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dárkové zboží, cukrovinky,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knihy, upomínkové předměty, dárkové zboží, sluneční brýle, kosmetika, suché plody, potraviny,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chytným parkovištěm u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i/>
                <w:iCs/>
                <w:sz w:val="18"/>
                <w:szCs w:val="18"/>
              </w:rPr>
              <w:t>Nové Butovice</w:t>
            </w:r>
            <w:r>
              <w:rPr>
                <w:sz w:val="18"/>
                <w:szCs w:val="18"/>
              </w:rPr>
              <w:t>, vestibul st. metra B, zápa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 východ, konečná B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nezasahuje do přístupové a výstupní cesty metra (východní čás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cukrovinky, textilní galanterie,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východní část, u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4 </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dárkové předměty, cukrovinky,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před východním vestibulem,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 před OD KAUFLAN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6"/>
              </w:rPr>
            </w:pPr>
            <w:r>
              <w:rPr>
                <w:sz w:val="18"/>
                <w:szCs w:val="16"/>
              </w:rPr>
            </w:r>
          </w:p>
          <w:p>
            <w:pPr>
              <w:pStyle w:val="Normal"/>
              <w:jc w:val="both"/>
              <w:rPr>
                <w:sz w:val="18"/>
                <w:szCs w:val="16"/>
              </w:rPr>
            </w:pPr>
            <w:r>
              <w:rPr>
                <w:sz w:val="18"/>
                <w:szCs w:val="16"/>
              </w:rPr>
              <w:t>příležitostně 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 před obch. centrem IKE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1 měsíc před velikonocemi</w:t>
            </w:r>
            <w:r>
              <w:rPr>
                <w:b/>
                <w:bCs/>
                <w:sz w:val="18"/>
                <w:szCs w:val="18"/>
              </w:rPr>
              <w:t xml:space="preserve"> </w:t>
            </w:r>
            <w:r>
              <w:rPr>
                <w:sz w:val="16"/>
                <w:szCs w:val="16"/>
              </w:rPr>
              <w:t>a 20.11.-24.12</w:t>
            </w:r>
            <w:r>
              <w:rPr>
                <w:b/>
                <w:bCs/>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st. metra  B,- prostor za vestibul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u poš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Janského, nad konečnou st. B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umarská, stanice MHD Hejtmanská, parc. č.11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ealkoholické nápoje,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ryksova, parc.č. 232/7, k.ú. </w:t>
            </w:r>
            <w:r>
              <w:rPr>
                <w:i/>
                <w:iCs/>
                <w:sz w:val="18"/>
                <w:szCs w:val="18"/>
              </w:rPr>
              <w:t>Černý Most</w:t>
            </w:r>
            <w:r>
              <w:rPr>
                <w:sz w:val="18"/>
                <w:szCs w:val="18"/>
              </w:rPr>
              <w:t>, parkoviště vozide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yksova - před Telecomem, parc. č. 23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cukrovinky,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Černý most</w:t>
            </w:r>
            <w:r>
              <w:rPr>
                <w:sz w:val="18"/>
                <w:szCs w:val="18"/>
              </w:rPr>
              <w:t>, st. metra B, u výstupu z metra, nezasahuje do přístupové a výstupní cesty met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 parc. č. 26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w:t>
            </w:r>
          </w:p>
          <w:p>
            <w:pPr>
              <w:pStyle w:val="Normal"/>
              <w:jc w:val="both"/>
              <w:rPr>
                <w:sz w:val="18"/>
                <w:szCs w:val="18"/>
              </w:rPr>
            </w:pPr>
            <w:r>
              <w:rPr>
                <w:sz w:val="18"/>
                <w:szCs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 nákupní středisko Penny marke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uměleck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 parc.č. 11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 u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ostivařská přehrada</w:t>
            </w:r>
            <w:r>
              <w:rPr>
                <w:sz w:val="18"/>
                <w:szCs w:val="18"/>
              </w:rPr>
              <w:t>, areál koupališt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8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upomínkové předměty, drobné foto potřeby, balené potraviny, cukrovinky, zmrzlina, občerstvení (stravovací služby) včetně  alkoholických nápojů kromě lihovin ve smyslu § 132 písm. f) zák.č. 353/2003 Sb., o spotřebních daních, nealkoholických nápojů, hračky,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ostivařská přehrada</w:t>
            </w:r>
            <w:r>
              <w:rPr>
                <w:sz w:val="18"/>
                <w:szCs w:val="18"/>
              </w:rPr>
              <w:t xml:space="preserve"> u hráze, parc.č. 213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ní a kožené zboží, obuv,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u č.  311, parkoviště vedle 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u č.  409-420, parkoviště u ramp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 vedle OD Taške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pravy deštníků,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7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4 dní před dušička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balené cukrovinky, balené potraviny, občerstvení (stravovací služby) včetně alkoholických nápojů kromě lihovin ve smyslu § 132 písm. f) zák.č. 353/2003 Sb., o spotřebních daních, nealkoholických nápojů, koření, sušené květiny, upomínkové předměty, suvenýry, kosmetika, kožená galanterie, bižuterie, textil, výrobky lidové tvorby, zmrzlina,  knihy, hračky</w:t>
            </w:r>
          </w:p>
          <w:p>
            <w:pPr>
              <w:pStyle w:val="Normal"/>
              <w:jc w:val="both"/>
              <w:rPr>
                <w:b/>
                <w:b/>
                <w:bCs/>
                <w:sz w:val="18"/>
                <w:szCs w:val="18"/>
              </w:rPr>
            </w:pPr>
            <w:r>
              <w:rPr>
                <w:b/>
                <w:bCs/>
                <w:sz w:val="18"/>
                <w:szCs w:val="18"/>
              </w:rPr>
            </w:r>
          </w:p>
          <w:p>
            <w:pPr>
              <w:pStyle w:val="Zkladntext3"/>
              <w:widowControl/>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p. 3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balené potraviny, občerstvení (stravovací služby) včetně nealkoholických nápojů</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onské nám., 100 m od NS směrem k ZŠ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ymírovo nám., před prodejnou nápojů</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 před prodejnou potravin a drogerie ALBER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azenice, zemědělské přebytky, upomínkové předměty, textilní a kožená galanterie, textil, obuv,  bižuterie, suvenýry, hračky, čištění peří,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sídliště - Na beton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drobné kuřácké potřeby, alkoholické nápoje kromě lihovin ve smyslu § 132 písm. f) zák.č. 353/2003 Sb., o spotřebních daních, textilní a kožená galanterie, textil, drogerie, chovatelské potřeby,  krmení pro zvířata, obuv,  hračky, bižuterie,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é sídliště, před prodejnou  VES 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Zkladntext3"/>
              <w:widowControl/>
              <w:rPr>
                <w:sz w:val="18"/>
                <w:szCs w:val="18"/>
              </w:rPr>
            </w:pPr>
            <w:r>
              <w:rPr>
                <w:sz w:val="18"/>
                <w:szCs w:val="18"/>
              </w:rPr>
              <w:t>(Řep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Motolu, parc.č. 138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2a/1349,  2b/1392, 1179 u nákup. Střediska OVU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a doplňkový sortiment, který se ke květinám váže, ovoce, zelenina, upomínkové předměty vztahující se k Praze nebo k ČR s výjimkou textilních, výtvarná díla, pohlednice, plány a mapy města a republiky, knižní průvodce, tisk, vstupenky,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mezi  č. 27/1219, nákupní středisko a Socháňova č. 27/1220 kulturní středisk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textil, obuv, čištění peří, opravy deštníků, broušení nožů a nůže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 u supermarketu PL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zelenina,  textil, obuv, čištění peř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hračky, kancelářské potřeby, kosmetika, drogerie, elektronika, obuv, textil, textilní a kožená galanterie, klenoty, bižuterie, keramika, porcelán, zahrádkářské potřeby, hobby potřeby, bytové doplňky, broušení nožů a nůžek, výroba klíčů, kopír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 u supermarketu Pl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ýrobky z proutí, knihy, dárkové zboží, hračky, kancelářské potřeby, kosmetika, drogerie, textilní a kožená galanterie, bižuterie, keramika, bytové doplňky,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Praha 19 </w:t>
            </w:r>
            <w:r>
              <w:rPr>
                <w:sz w:val="18"/>
                <w:szCs w:val="18"/>
              </w:rPr>
              <w:t>(Kbe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843, před obchodními pavilony, parc. č. 1201/1, k.ú. Kbel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potraviny,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6"/>
                <w:szCs w:val="16"/>
              </w:rPr>
              <w:t>Horní Počernice</w:t>
            </w:r>
            <w:r>
              <w:rPr>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Běluňská, kraj parkoviště naproti masně č. 1959, Na Kopečku,  parc.č. 12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Běluňská ul.před křižovatkou s Chodovickou, parc.č. 1204/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t>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 u Náchodské, před křižovatkou s Božanovskou, parc. č. 1984, 1990, 19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ukrovinky, nápoje, grilovaná kuřata, uzeniny, textilní a kožená galanterie, bižuterie, hračky, lidová tvorba, 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ČSPH Benzina, mezi ulicemi Náchodská a Mezilesí, parc.č. 21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ed, drogerie, kožená a textilní galanterie, obuv, bižuterie, hračky, lidová tvorba, drobná elektronika, potřeby pro domácnost, knihy, dár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 od Chodovické, k hranici pozemku MS, vedle  SM Julius Mein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 před křižovatkou s ul. Bořetickou a U Županských, parc.č. 44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b/>
                <w:b/>
                <w:bCs/>
                <w:sz w:val="18"/>
                <w:szCs w:val="18"/>
              </w:rPr>
            </w:pPr>
            <w:r>
              <w:rPr>
                <w:sz w:val="18"/>
                <w:szCs w:val="18"/>
              </w:rPr>
              <w:t>(Újezd nad Les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ukrár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Staroújezd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upomínkové předměty,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chodník k parc.č. 4088, k.ú. Újezd n. Lesy u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chodník k parc.č. 4088, k.ú. Újezd n.Lesy u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parc. č. 4089, k.ú. Újezd n. Lesy u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8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řebytky ze zahrady, balené potraviny, suchá vazba, textil, obuv, drobná elektronika, potřeby pro domácnost, oděv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2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nská 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c.č. 4312/20, k.ú. Újezd n. Lesy, VEČER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2,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7,15-21,00</w:t>
            </w:r>
          </w:p>
          <w:p>
            <w:pPr>
              <w:pStyle w:val="Normal"/>
              <w:jc w:val="both"/>
              <w:rPr>
                <w:sz w:val="18"/>
                <w:szCs w:val="18"/>
              </w:rPr>
            </w:pPr>
            <w:r>
              <w:rPr>
                <w:sz w:val="18"/>
                <w:szCs w:val="18"/>
              </w:rPr>
              <w:t>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balené potraviny, alkoholické nápoje, kromě lihovin ve smyslu § 132 písm. f) zák.č. 353/2003 Sb., o spotřebních daních, drogistické zboží, telefonní karty, baterie, balené potraviny,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xml:space="preserve">, otočka, parc.č. 4351/1,  4351/3, k.ú. Újezd n. Lesy </w:t>
            </w:r>
          </w:p>
          <w:p>
            <w:pPr>
              <w:pStyle w:val="Normal"/>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istické zboží, bižuterie, balené potraviny, alkoholické nápoje, kromě lihovin ve smyslu § 132 písm. f) zák.č. 353/2003 Sb., o spotřebních daních,  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č. 4351/1, 4351/3, k.ú. Újezd n. Le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c.č. 4351/1, 4351/3, k.ú. Újezd n. Le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krmivo pro psy, upomínkové předměty, foto sbě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ušická u prodejny zel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žby,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ušická u prodejny zel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dárkové zboží, hračky, čistí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Meinl, parc.č. 4312/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tř.,pá</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6"/>
                <w:szCs w:val="16"/>
              </w:rPr>
            </w:pPr>
            <w:r>
              <w:rPr>
                <w:sz w:val="16"/>
                <w:szCs w:val="16"/>
              </w:rPr>
              <w:t>Uhříněv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a V potokách, roh uli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8,00</w:t>
            </w:r>
          </w:p>
          <w:p>
            <w:pPr>
              <w:pStyle w:val="Normal"/>
              <w:jc w:val="both"/>
              <w:rPr/>
            </w:pPr>
            <w:r>
              <w:rPr>
                <w:sz w:val="18"/>
                <w:szCs w:val="18"/>
              </w:rPr>
              <w:t>so 7,30-14,30</w:t>
            </w:r>
          </w:p>
          <w:p>
            <w:pPr>
              <w:pStyle w:val="Normal"/>
              <w:jc w:val="both"/>
              <w:rPr>
                <w:sz w:val="18"/>
                <w:szCs w:val="18"/>
              </w:rPr>
            </w:pPr>
            <w:r>
              <w:rPr>
                <w:sz w:val="18"/>
                <w:szCs w:val="18"/>
              </w:rPr>
              <w:t>ne</w:t>
            </w:r>
          </w:p>
          <w:p>
            <w:pPr>
              <w:pStyle w:val="Normal"/>
              <w:jc w:val="both"/>
              <w:rPr>
                <w:sz w:val="18"/>
                <w:szCs w:val="18"/>
              </w:rPr>
            </w:pPr>
            <w:r>
              <w:rPr>
                <w:sz w:val="18"/>
                <w:szCs w:val="18"/>
              </w:rPr>
              <w:t>9,00-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 víno, pivo, kromě lihovin ve smyslu § 132 písm. f) zák. č. 353/2003 Sb., o spotřebních daních, nealkoholické nápoje, balené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č. 565 a 20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 parc.č. 61, podél zeleného pásu (chodníku), blízko samoobslu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Ben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před  domy u č.  25 a 26, veřejné prostranstv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sz w:val="16"/>
                <w:szCs w:val="16"/>
              </w:rPr>
            </w:pPr>
            <w:r>
              <w:rPr>
                <w:sz w:val="16"/>
                <w:szCs w:val="16"/>
              </w:rPr>
              <w:t>Čakov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arská, Vážská, roh, část chodníku od  č.  120 dá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sadba, chovatelské potřeby,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hřbitovy, parkoviště, parc.č. 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 k.ú. Čak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sadba, věnce, chovatelské potřeby, textilní a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 roh Bělomlýnská, část parc.č. 1459, k.ú. Čak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bižuterie,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Tanase - restaurace, část chodníku  před restaurac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sadba,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Dolní Chabr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váhy – slepá část (u trafosta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olní Měcholu-p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 před č.p. 84, parc. č. 779, k.ú. Dolní Měcholup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rodej ry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Julius Meinl, parc. č. 32/1, k.ú. Dolní Měcholup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w:t>
            </w:r>
            <w:r>
              <w:rPr>
                <w:b/>
                <w:bCs/>
                <w:sz w:val="18"/>
                <w:szCs w:val="18"/>
              </w:rPr>
              <w:t>,</w:t>
            </w:r>
            <w:r>
              <w:rPr>
                <w:sz w:val="18"/>
                <w:szCs w:val="18"/>
              </w:rPr>
              <w:t xml:space="preserve"> zelenina, čištění peří, broušení nožů a nůžek, prodej ry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 čás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základní škola - veřejné prostranstv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lánov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ětínská u č.  620, před  nákupním středisk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 hračky, lidová tvorba košíkářská,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olodě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lice V lipách, parc.č. 384, u hřiště Slavoj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olovra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č.409,410, k.ú. Kolovra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  parc. č. 68/1, k.ú. Kolovra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U kostela</w:t>
            </w:r>
            <w:r>
              <w:rPr>
                <w:sz w:val="18"/>
                <w:szCs w:val="18"/>
              </w:rPr>
              <w:t>, parc. č. 9, k.ú. Kolovra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ú. Kolovra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y,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rálov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  u č.  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u č.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unrat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u č.parc. 719, k.ú. Kunrat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c.č. 8, před statkem v místě obecní vá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ebuš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 xml:space="preserve">so </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 č. kat. 616/4, vedle samoobsluhy č.p. 4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edvěz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so</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etrov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 parc.č. 424/1, k.ú. Petr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Archimédova, parc.č. 432/5, k.ú. Petrovic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disonova u č. 11, parc.č. 76/1, k.ú. Petr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disonova u č. 74, parc.č. 156, k.ú. Petr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bal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č. 424/1, k.ú. Petr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t>Rezlerova, parc.č. 424/1, k.ú. Petrov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Wattova u č. 3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Řepory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SM DELVITA, Makro, Mc Donald’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zmrzlina, vánoční stromky, prodej kapr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Tržišti, parc.č. 1623, k.ú. Řepory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eporyjské nám. vedle domu č.  11, u trafiky, parc.č. 1613, k.ú. Řepory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 parc.č. 1589, k.ú. Řepory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livene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 parc.č.6, centrum obce u ulice Ke Smíchovu, u koste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chdo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u stanice MHD č. 147, směr Výhledy a č. 107 směr Praha centr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upomínkové předměty, textil,</w:t>
            </w:r>
            <w:r>
              <w:rPr>
                <w:b/>
                <w:bCs/>
                <w:sz w:val="18"/>
                <w:szCs w:val="18"/>
              </w:rPr>
              <w:t xml:space="preserve"> </w:t>
            </w:r>
            <w:r>
              <w:rPr>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ýcká- konečná BUS č.1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Roztokům, K Drsnici, křižovat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á, Na Rybářce, křižovatka,  parc. č.  533/2, k.ú. Suchdo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údolí, parc.č. 2325, k.ú. Suchdo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c.č. 1627/19, k.ú. Suchdol před prodejnou maso-uz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inoř</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u parkoviště prodejny NORM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u parkoviště</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brasla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Zbraslavankou, parc.č. 2909/15, k.ú. Zbrasla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 č. 1314/80, k.ú. Zbrasla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c.č. 1314/80, k.ú. Zbrasla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 parc.č. 745/2, k.ú. Zličí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parc.č. 320/15, k.ú. Třebo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metra st.B, Zličín, parc.č. 546, k.ú. Třebo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vchodem do hypermarketu GLOB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řeby pro zahrádkáře a camping, cukrovinky, velikonoční zboží, dušičkové zboží, vánoční zboží</w:t>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tržnicí u stanice metra B Zličín, parc.č. 472/173, 472/1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8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tržnicí u stanice metra B Zličín, parc.č. 472/176, 3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upomínkové předměty</w:t>
            </w:r>
          </w:p>
        </w:tc>
      </w:tr>
      <w:tr>
        <w:trPr/>
        <w:tc>
          <w:tcPr>
            <w:tcW w:w="1418" w:type="dxa"/>
            <w:tcBorders>
              <w:top w:val="single" w:sz="6" w:space="0" w:color="000000"/>
              <w:left w:val="single" w:sz="6" w:space="0" w:color="000000"/>
              <w:bottom w:val="single" w:sz="6" w:space="0" w:color="000000"/>
            </w:tcBorders>
          </w:tcPr>
          <w:p>
            <w:pPr>
              <w:pStyle w:val="Normal"/>
              <w:jc w:val="both"/>
              <w:rPr>
                <w:b/>
                <w:b/>
                <w:bCs/>
                <w:sz w:val="16"/>
                <w:szCs w:val="16"/>
              </w:rPr>
            </w:pPr>
            <w:r>
              <w:rPr>
                <w:b/>
                <w:bCs/>
                <w:sz w:val="16"/>
                <w:szCs w:val="16"/>
              </w:rPr>
              <w:t>RESTAURAČNÍ</w:t>
            </w:r>
          </w:p>
          <w:p>
            <w:pPr>
              <w:pStyle w:val="Normal"/>
              <w:jc w:val="both"/>
              <w:rPr>
                <w:sz w:val="16"/>
                <w:szCs w:val="16"/>
              </w:rPr>
            </w:pPr>
            <w:r>
              <w:rPr>
                <w:b/>
                <w:bCs/>
                <w:sz w:val="16"/>
                <w:szCs w:val="16"/>
              </w:rPr>
              <w:t>ZAHRÁDKY</w:t>
            </w:r>
          </w:p>
        </w:tc>
        <w:tc>
          <w:tcPr>
            <w:tcW w:w="85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76"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eží – Josefov „Café Mán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 roh Pařížská 19/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5/601, roh ul. Celetná a Štupart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ouhá u č.  2/609,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ouhá u č. 2/609, chodní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3/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9/508,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2/518, chodní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5/505,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7/504,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štalská u č. 10/750, CAFÉ art FA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756, 755/15 a protějších objektů č.p. 759, 758/20,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eží, parc. č. 1084, restaurace C´est La Vie (pozemek Povodí Vltav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proti č. 2,4,6,8 a 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18, roh ul. Liliov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 před restaurací  Reykjaví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5/3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5/1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8,12/4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4/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5/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 u č. 11/291, před restaurací U malířů</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11/465, restaurace Le Cinque Cor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7-29, u kostela sv. Michala „Miké s Cafeteria &amp; Grill B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8.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ynářská u č. 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 14/509, nápla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  U veselé ba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6/ 8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 palác Savar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café Colum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2</w:t>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 před palácem Myslb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 rest. BANQUE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 27/9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6/18, 7/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Francouzskou  restaurac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5, „Tři grác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 před palácem Myslb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ana Palacha - v opěře Mánesova mostu, „Café Mán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 restaurace Prav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 Caffé Club Premié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 restaurace Baroc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 restaurace Baroc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vaznická u č. 3/385, u provaz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0/06, před provozovnou Café-caf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13/534, chodník před provozovnou K.U.barcaf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íční u č. 1/563, v horní čás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roh ul. Karlovy, u kašny Klementi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mal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vel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05, Café Rinc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 Caffé Nuov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 Irská hospo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 směrem do rohu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27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v ploše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3.-4.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řed podloubí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odloubí před kavárnou Café Ital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v ploše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 - v ploše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8/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 - v ploše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 25/479, podloub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26/478, před objektem č.p. 478, 479, 480 v ploše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7/462, 28/461, v bezprostřední vazbě na restauraci U prince u č.  29/4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4 před restaurací MARCO POLO I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15, před kavárnou La Dolce 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20/1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Tý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4/647, 6/642, Týnská, parc. č. 1065, k.ú Josef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Týnská - Ungel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Týn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 hotel Paří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m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obchodní dům „Bílá labuť“</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 pasáž Oktag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1/873, před Kenvelo centr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 26/784, hotel Adr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 mezi stromy, na levé části chodníku blíže vozov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 hotel Jalta a chodník mezi strom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 restaurant Jize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64/807, provozovna „Bar u sv. Václa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0 m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 „Pizzerie PUN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 Smečkách u č. 34, směrem k Václavskému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asáž Světoz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 loubí před Café Excalibu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5/5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53, restaurace U Starého pivovar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 restaurace Na verandác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 - pěší zóna</w:t>
            </w:r>
            <w:r>
              <w:rPr>
                <w:sz w:val="18"/>
                <w:szCs w:val="18"/>
              </w:rPr>
              <w:t xml:space="preserve"> , mezi prodejnou Adidas a Solar studio (před budovanou restaurac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dřanská u č. 1061/9, restaurace „Na Zastáv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toldova 3345, restaurace „Ota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aleji u č. 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ovského u č. 1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4" w:space="0" w:color="000000"/>
              <w:left w:val="single" w:sz="6" w:space="0" w:color="000000"/>
              <w:bottom w:val="single" w:sz="6" w:space="0" w:color="000000"/>
            </w:tcBorders>
          </w:tcPr>
          <w:p>
            <w:pPr>
              <w:pStyle w:val="Normal"/>
              <w:jc w:val="both"/>
              <w:rPr>
                <w:b/>
                <w:b/>
                <w:bCs/>
                <w:sz w:val="18"/>
                <w:szCs w:val="18"/>
              </w:rPr>
            </w:pPr>
            <w:r>
              <w:rPr>
                <w:b/>
                <w:bCs/>
                <w:sz w:val="18"/>
                <w:szCs w:val="18"/>
              </w:rPr>
              <w:t>TRHY</w:t>
            </w:r>
          </w:p>
        </w:tc>
        <w:tc>
          <w:tcPr>
            <w:tcW w:w="851" w:type="dxa"/>
            <w:tcBorders>
              <w:top w:val="single" w:sz="4" w:space="0" w:color="000000"/>
              <w:bottom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4"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4" w:space="0" w:color="000000"/>
              <w:bottom w:val="single" w:sz="6" w:space="0" w:color="000000"/>
            </w:tcBorders>
          </w:tcPr>
          <w:p>
            <w:pPr>
              <w:pStyle w:val="Normal"/>
              <w:snapToGrid w:val="false"/>
              <w:jc w:val="right"/>
              <w:rPr>
                <w:sz w:val="18"/>
                <w:szCs w:val="18"/>
              </w:rPr>
            </w:pPr>
            <w:r>
              <w:rPr>
                <w:sz w:val="18"/>
                <w:szCs w:val="18"/>
              </w:rPr>
            </w:r>
          </w:p>
        </w:tc>
        <w:tc>
          <w:tcPr>
            <w:tcW w:w="1276" w:type="dxa"/>
            <w:tcBorders>
              <w:top w:val="single" w:sz="4"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v prostoru nám., parkoviště (vánoční trh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21/1096, pasáž Myslb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54 m2</w:t>
            </w:r>
          </w:p>
          <w:p>
            <w:pPr>
              <w:pStyle w:val="Normal"/>
              <w:jc w:val="right"/>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25.4. a</w:t>
            </w:r>
          </w:p>
          <w:p>
            <w:pPr>
              <w:pStyle w:val="Normal"/>
              <w:jc w:val="both"/>
              <w:rPr>
                <w:sz w:val="18"/>
                <w:szCs w:val="18"/>
              </w:rPr>
            </w:pPr>
            <w:r>
              <w:rPr>
                <w:sz w:val="18"/>
                <w:szCs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kasáre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22.3.,</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3.10.-2.11.</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rostor před Celnic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2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23.10.-2.11 a </w:t>
            </w:r>
          </w:p>
          <w:p>
            <w:pPr>
              <w:pStyle w:val="Normal"/>
              <w:jc w:val="both"/>
              <w:rPr>
                <w:sz w:val="18"/>
                <w:szCs w:val="18"/>
              </w:rPr>
            </w:pPr>
            <w:r>
              <w:rPr>
                <w:sz w:val="18"/>
                <w:szCs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é cesty: před kostelem sv. Ludmily a od kostela směrem k ulici Jugoslávsk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kulturní památka Vyšehrad - areá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kopovo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Praha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ík před nádražím, parc.č. 1969/4, k.ú. Braní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30.4.</w:t>
            </w:r>
          </w:p>
          <w:p>
            <w:pPr>
              <w:pStyle w:val="Normal"/>
              <w:jc w:val="both"/>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Centrum, parc.č. 2848/378, k.ú.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ězdova, parkoviště, parc.č. 2910/127, 2910/128, 2910/129, k.ú. Nus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ilevská, parkoviště parc.č. 1052/143, k.ú. Krč a </w:t>
            </w:r>
            <w:r>
              <w:rPr>
                <w:i/>
                <w:iCs/>
                <w:sz w:val="18"/>
                <w:szCs w:val="18"/>
              </w:rPr>
              <w:t>pěší zóna</w:t>
            </w:r>
            <w:r>
              <w:rPr>
                <w:sz w:val="18"/>
                <w:szCs w:val="18"/>
              </w:rPr>
              <w:t xml:space="preserve"> ul. Pujman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úlehli u č.p. 1848/40, zpevněná plocha u 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u NS Meinl, parc.č. 140/70, k.ú. Lhot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3182/1, k.ú. Kr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před plaveckým stadionem, parc.č. 1086, k.ú. Podol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Štúrova, </w:t>
            </w:r>
            <w:r>
              <w:rPr>
                <w:i/>
                <w:iCs/>
                <w:sz w:val="18"/>
                <w:szCs w:val="18"/>
              </w:rPr>
              <w:t>pěší zóna</w:t>
            </w:r>
            <w:r>
              <w:rPr>
                <w:sz w:val="18"/>
                <w:szCs w:val="18"/>
              </w:rPr>
              <w:t>, parc.č. 2869/178, k.ú. Kr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ý pruh u NS NORMA, parc.č. 879/47, k.ú. Kr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besovo nám., prostor par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14. říj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od křižovatky s ulicí Na hutích po ulici Václav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6"/>
                <w:szCs w:val="16"/>
              </w:rPr>
            </w:pPr>
            <w:r>
              <w:rPr>
                <w:sz w:val="16"/>
                <w:szCs w:val="16"/>
              </w:rPr>
              <w:t>pouze   v  případě zřízení vánoční-ho trh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kétská před Břevnovským klášter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před SM DEL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před pošt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lárova, na chodníku podél parku na Karlínském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35, nádvoří Libeňského zám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lbenova ul., T - Mobile Par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ne, svátky</w:t>
            </w:r>
          </w:p>
          <w:p>
            <w:pPr>
              <w:pStyle w:val="Normal"/>
              <w:jc w:val="both"/>
              <w:rPr>
                <w:sz w:val="18"/>
                <w:szCs w:val="18"/>
              </w:rPr>
            </w:pPr>
            <w:r>
              <w:rPr>
                <w:sz w:val="18"/>
                <w:szCs w:val="18"/>
              </w:rPr>
              <w:t>6,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le potřeb MČ</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multikina Galaxie,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8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ní vstup, parc.č. 1230, k.ú. Háje, nezasahuje do přístupové a výstupní ces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rovcovo nám. u č.  2/1783 u NS MEINL,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šepného nám.  za u č.  1/2021,  NS Chrpa ,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Růže, zpevněná plocha za objektem u č.  2232, parc.č. 2360/11,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szCs w:val="18"/>
              </w:rPr>
            </w:pPr>
            <w:r>
              <w:rPr>
                <w:b/>
                <w:bCs/>
                <w:sz w:val="18"/>
                <w:szCs w:val="18"/>
              </w:rPr>
              <w:t>Prah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nojirčanská, parkoviště</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r</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rychova u NS Jasná</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parkoviště u OD PRI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 Generála Šiš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íkova u NS Obz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10.,</w:t>
            </w:r>
          </w:p>
          <w:p>
            <w:pPr>
              <w:pStyle w:val="Normal"/>
              <w:jc w:val="both"/>
              <w:rPr>
                <w:sz w:val="18"/>
                <w:szCs w:val="18"/>
              </w:rPr>
            </w:pPr>
            <w:r>
              <w:rPr>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rubova - Lhotec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yksova, parc.č. 23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 P 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r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a Baléh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z w:val="18"/>
                <w:szCs w:val="18"/>
              </w:rPr>
            </w:pPr>
            <w:r>
              <w:rPr>
                <w:sz w:val="18"/>
                <w:szCs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ážská, před Hotelovým dom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 Letňa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0 </w:t>
            </w:r>
          </w:p>
          <w:p>
            <w:pPr>
              <w:pStyle w:val="Normal"/>
              <w:jc w:val="right"/>
              <w:rPr>
                <w:sz w:val="18"/>
                <w:szCs w:val="18"/>
              </w:rPr>
            </w:pPr>
            <w:r>
              <w:rPr>
                <w:sz w:val="18"/>
                <w:szCs w:val="18"/>
              </w:rPr>
              <w:t>6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21 dní před </w:t>
            </w:r>
            <w:r>
              <w:rPr>
                <w:sz w:val="16"/>
                <w:szCs w:val="16"/>
              </w:rPr>
              <w:t>velikonocemi</w:t>
            </w:r>
            <w:r>
              <w:rPr>
                <w:sz w:val="18"/>
                <w:szCs w:val="18"/>
              </w:rPr>
              <w:t>,</w:t>
            </w:r>
          </w:p>
          <w:p>
            <w:pPr>
              <w:pStyle w:val="Normal"/>
              <w:jc w:val="both"/>
              <w:rPr>
                <w:sz w:val="18"/>
                <w:szCs w:val="18"/>
              </w:rPr>
            </w:pPr>
            <w:r>
              <w:rPr>
                <w:sz w:val="18"/>
                <w:szCs w:val="18"/>
              </w:rPr>
              <w:t xml:space="preserve"> </w:t>
            </w:r>
            <w:r>
              <w:rPr>
                <w:sz w:val="18"/>
                <w:szCs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oj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pod spodní zdí Trojského zám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ASY PRO POJÍZDNÝ PRODEJ ZBOŽÍ</w:t>
            </w:r>
          </w:p>
        </w:tc>
        <w:tc>
          <w:tcPr>
            <w:tcW w:w="85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76"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Stromovka – </w:t>
            </w:r>
            <w:r>
              <w:rPr>
                <w:sz w:val="18"/>
                <w:szCs w:val="18"/>
              </w:rPr>
              <w:t>Královská obor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mimo občerstvení (stravovací služby)</w:t>
            </w:r>
          </w:p>
        </w:tc>
      </w:tr>
      <w:tr>
        <w:trPr/>
        <w:tc>
          <w:tcPr>
            <w:tcW w:w="1418"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V parku, mezi ulicemi Na břehu - Sokolov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ŘEDSUNUTÁPRODEJNÍ MÍSTA</w:t>
            </w:r>
          </w:p>
        </w:tc>
        <w:tc>
          <w:tcPr>
            <w:tcW w:w="85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76"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nábřeží, parc.č. 744/1, k.ú. Malá Str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parc.č. 1110, u Karlova mostu (uniformovaní vltavští plavčíci, 1-5 prodejců)</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 2004</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zmrzlina Algida, bal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 Inter-Continentalem, parc. č. 98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občerstvení (stravovací služby) – svařené víno včetně alkoholických nápojů kromě lihovin ve smyslu § 132 písm. f) zák.č. 353/2003 Sb., o spotřebních daních, ovoce, potraviny, teplé nápoje, lesní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 č. 1039/1, roh ulice U lužického semináře a můstku na ostrov Kampa, na pravé straně (uniformovaní vltavští plavčíci, 1-3 prodejc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Zkladntext3"/>
              <w:widowControl/>
              <w:rPr>
                <w:sz w:val="18"/>
                <w:szCs w:val="18"/>
              </w:rPr>
            </w:pPr>
            <w:r>
              <w:rPr>
                <w:sz w:val="18"/>
                <w:szCs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á u č. 6/6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29/A/15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ezská u č.6/1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49/198</w:t>
            </w:r>
          </w:p>
          <w:p>
            <w:pPr>
              <w:pStyle w:val="Normal"/>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82/796</w:t>
            </w:r>
          </w:p>
          <w:p>
            <w:pPr>
              <w:pStyle w:val="Normal"/>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5/1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37 - dvů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0/2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kulášsk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 roh ul.Verdunské a Puškinova ná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Hot-Dog,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č. 840/1, k.ú. Boh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9/6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box na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é zboží,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kvaris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Gutova u č. 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49/5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roh ul. Žitomírská u č. 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roh Litevská-Vršovická u č. 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p>
            <w:pPr>
              <w:pStyle w:val="Normal"/>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 u Č.poš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 NS Oá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NS Oá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 roh Nad Primask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w:t>
            </w:r>
            <w:r>
              <w:rPr>
                <w:sz w:val="18"/>
                <w:szCs w:val="18"/>
              </w:rPr>
              <w:t>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 a 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 u vchodu do FN Královské Vinohrad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č. 1456, k.ú.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u NS MEINL, parc.č. 248/2078, k.ú. Záběhl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7/8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2 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2/25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4 b/25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8/21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25/12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0 - Petrohrad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4/7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 u stadionu CU Bohemians Prah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ouzova u č. 30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chodní centrum OBZ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jevové u č.  26/3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před prodejnou květ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S Sáza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mezi č. 1179 a 2a/13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před u č. 3/667, 5/668, 7/669, obchodní  zóna, parc.č. 2077, k.ú. Kbel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 </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č. 2052, k.ú. Kbel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u č. 41/42, parc.č. 113, k.ú. Kbely,  prodejna lahů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Ben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MÍSTA PRO NABÍDKU ZBOŽÍ</w:t>
            </w:r>
          </w:p>
        </w:tc>
        <w:tc>
          <w:tcPr>
            <w:tcW w:w="85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708"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276"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4" w:space="0" w:color="000000"/>
              <w:bottom w:val="single" w:sz="6" w:space="0" w:color="000000"/>
              <w:right w:val="single" w:sz="6" w:space="0" w:color="000000"/>
            </w:tcBorders>
          </w:tcPr>
          <w:p>
            <w:pPr>
              <w:pStyle w:val="Normal"/>
              <w:jc w:val="both"/>
              <w:rPr>
                <w:b/>
                <w:b/>
                <w:bCs/>
                <w:sz w:val="18"/>
                <w:szCs w:val="18"/>
                <w:u w:val="single"/>
              </w:rPr>
            </w:pPr>
            <w:r>
              <w:rPr>
                <w:b/>
                <w:bCs/>
                <w:sz w:val="18"/>
                <w:szCs w:val="18"/>
                <w:u w:val="single"/>
              </w:rPr>
              <w:t>druh zboží stejný jako v provozovně dle č. 1 odst. 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u w:val="single"/>
              </w:rPr>
            </w:pPr>
            <w:r>
              <w:rPr>
                <w:b/>
                <w:bCs/>
                <w:sz w:val="18"/>
                <w:szCs w:val="1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 u provozov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3/501, před prodejnou „Zahrádkář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7/1462 MILLENNIUM PLA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7/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a u č. 28/747, na prostranství před vchodem do Františkánské zahrad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4/3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 po stranách vchodu dom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álená, prodejní pavilon za OD Tesco, před prodejnou s květina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55/130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10/5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Karlovo nám., st. metra B, podchod Palackého nám., před květina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2 m</w:t>
            </w:r>
            <w:r>
              <w:rPr>
                <w:b/>
                <w:bCs/>
                <w:sz w:val="18"/>
                <w:szCs w:val="18"/>
              </w:rPr>
              <w:t xml:space="preserve"> </w:t>
            </w: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runní u č. 56/1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4/470, u pevného stán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538/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ylovo nám. u pevného stán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šehradská u č. 11/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18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11/16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0/21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u č. 43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268"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87/7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olská, Jeremen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ti NBS u č. 11/6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parc.č. 33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 u č. 16/4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ý pruh vedle NS NORM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 pro prodej květ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hřbitova, pro prodej květ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nádraží, pro prodej zel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orovská u č. 10/12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2/16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parc.  č. 4000, roh Dejvická-Václav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32 m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8/6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4/6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6/6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 u č. 10/6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4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 u č. 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6/6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15/5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26/5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ínova, u vchodu FN Bulovka, parc.č. 3733/2,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ínova, u vchodu FN Bulovka, parc. č. 3733/2,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Bořanovická, roh ulice, parc.č. 1536/1,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pevného stánku, parc.č. 2344/3,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TRAM, parc.č. 523/15, k.ú. Střížk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TRAM, parc.č. 523/15, k.ú. Střížk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parc.č. 788, č. 21, k.ú. Karlí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pod severojižní magistrálou, u pevného stánku, parc.č. 2337/11, k.ú. Nové Měs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pod severojižní magistrálou, u pevného stánku parc.č. 2338, k.ú. Nové Měs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při vstupu do metra C, parc.č. 2336, k.ú. Nové Město, ul. Ke štvanic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před SM DELVITA, u pevného stánku, parc.č. 787/1, k.ú. Karlí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u pevného stánku, parc.č. 165/3, k.ú. Karlín, ul. Ke Štvanic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7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konečná TRAM Kobylisy, parc.č. 2024/1,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 parc.č. 1778/10,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při ulici Zenklova, před prodejním stánkem ovoce zeleni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na spojnice Libeňského mostu a Zenklova, u pevného stánku, parc.č. 3637, č.22,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na spojnice ulic Libeňský most a Zenklova, u pevného stánku, parc.č. 3637,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na spojnice ulic Libeňský most a Zenklova, u pevného stánku, parc.č.3952/2,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ul. Novákových 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u pevného stánku, parc.č. 2906,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u pevného stánku, parc. č. 29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49/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96/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 č. 1036/28, parc.č. 1180/1,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č. 2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Zenklova, při výstupu z metra st. </w:t>
            </w:r>
            <w:r>
              <w:rPr>
                <w:i/>
                <w:iCs/>
                <w:sz w:val="18"/>
                <w:szCs w:val="18"/>
              </w:rPr>
              <w:t>Palmovka</w:t>
            </w:r>
            <w:r>
              <w:rPr>
                <w:sz w:val="18"/>
                <w:szCs w:val="18"/>
              </w:rPr>
              <w:t>, parc.č. 3963/1, k.ú. Libe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40, k.ú. Boh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67/1, k.ú. Bohni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pevného stánku, parc.č. 2621/52, k.ú. Kobylis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u autobusového terminál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Učňovská, Novovysočanská u tram smyčky Jar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U plynár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298, u Sláv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ugustinova u č. 16/2063,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ugustinova u č. 16/2063,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novalská, u domova důchodců u č. 31/2222,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egorova u č. 2117/2, před prodejnou,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v podchodu u květin,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parc.č. 12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áského, za objektem č. 2232,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598, ulice proti SM MEINL, stánek s OZ.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anice metra, východní vstup, parc.č. 251/65,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anice metra západ,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anice metra západ,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 u č. 12/1392,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áčírně u č. 1954,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DELVIT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DELVIT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MHD Brechtova, u č. 75/772,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u pošty Benkova před stánkem,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u květinářství,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delova u č. 555, restaurace  „U Soudků“, k.ú. Há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todějova u č. 13/1463,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Opatov</w:t>
            </w:r>
            <w:r>
              <w:rPr>
                <w:sz w:val="18"/>
                <w:szCs w:val="18"/>
              </w:rPr>
              <w:t>, st. metra „C“, výstup ke starému Chodovu, parc.č. 2031/10,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25/874, u květinové síně Sandra,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ajkonurská, parc.č. 1210/17,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Ke Kateřinkám,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mezi vstupy u objektu 17/2232 Růže,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stanice metra u výstupu k MHD, u č. 1505,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l. vedle ZZ,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Mikulova u č. 2118, u pošty,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Mikulova u č. 2118, u pošty,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SM MEINL,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MEINL, k.ú. Chod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pt. Stránského, křižovatka Vybíralova, parc.č. 232, k.ú. </w:t>
            </w:r>
            <w:r>
              <w:rPr>
                <w:i/>
                <w:iCs/>
                <w:sz w:val="18"/>
                <w:szCs w:val="18"/>
              </w:rPr>
              <w:t>Černý Mos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782/21, k.ú. Hloubětín, NS Penny marke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romova, křižovatka Gen. Janouška, parc.č. 221/1, k.ú. </w:t>
            </w:r>
            <w:r>
              <w:rPr>
                <w:i/>
                <w:iCs/>
                <w:sz w:val="18"/>
                <w:szCs w:val="18"/>
              </w:rPr>
              <w:t>Černý Mos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 u NS PLU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4/5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6/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č. 68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u zastávky MHD BUS „Bolevecká“ směr J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u č. 311, parkoviště vedle 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u č. 415, ramp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vehlova u zastávky MHD BUS „Hostivařská“, směr </w:t>
            </w:r>
            <w:r>
              <w:rPr>
                <w:i/>
                <w:iCs/>
                <w:sz w:val="18"/>
                <w:szCs w:val="18"/>
              </w:rPr>
              <w:t>Skal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 m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Suchdo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Údolí, parc.č. 2325/1, k.ú. Suchdol u č. 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arc.č.1227, k.ú. Suchdo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řed č. 11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tehlíkov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 u stanice MHD, směr Výhled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á  u č. 29/3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á u č. 33/6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c.č.1627/19, k. ú. Suchdol, před prodejnou maso-uzenin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Heading2"/>
        <w:widowControl/>
        <w:rPr/>
      </w:pPr>
      <w:r>
        <w:rPr/>
      </w:r>
    </w:p>
    <w:p>
      <w:pPr>
        <w:pStyle w:val="Heading2"/>
        <w:widowControl/>
        <w:rPr/>
      </w:pPr>
      <w:r>
        <w:rPr/>
        <w:t>Poznámky:</w:t>
      </w:r>
    </w:p>
    <w:p>
      <w:pPr>
        <w:pStyle w:val="List"/>
        <w:widowControl/>
        <w:ind w:left="0" w:hanging="0"/>
        <w:jc w:val="both"/>
        <w:rPr/>
      </w:pPr>
      <w:r>
        <w:rPr/>
        <w:t>1.   Rozdělení míst pro prodej zboží nebo poskytování služeb je  provedeno dle definic v čl. 1.</w:t>
      </w:r>
    </w:p>
    <w:p>
      <w:pPr>
        <w:pStyle w:val="List"/>
        <w:widowControl/>
        <w:ind w:left="0" w:hanging="0"/>
        <w:jc w:val="both"/>
        <w:rPr/>
      </w:pPr>
      <w:r>
        <w:rPr/>
      </w:r>
    </w:p>
    <w:p>
      <w:pPr>
        <w:pStyle w:val="List"/>
        <w:widowControl/>
        <w:ind w:left="0" w:hanging="0"/>
        <w:jc w:val="both"/>
        <w:rPr/>
      </w:pPr>
      <w:r>
        <w:rPr/>
        <w:t xml:space="preserve">2.  Adresa místa, kde  se prodává  zboží nebo jsou poskytovány služby, je pokud možno uváděna názvem dané </w:t>
      </w:r>
    </w:p>
    <w:p>
      <w:pPr>
        <w:pStyle w:val="List"/>
        <w:widowControl/>
        <w:ind w:left="0" w:hanging="0"/>
        <w:jc w:val="both"/>
        <w:rPr/>
      </w:pPr>
      <w:r>
        <w:rPr/>
        <w:t xml:space="preserve">     </w:t>
      </w:r>
      <w:r>
        <w:rPr/>
        <w:t>ulice,  nám., číslem, popř. dalším upřesněním, např. před vstupem do metra, u stanice MHD apod.</w:t>
      </w:r>
    </w:p>
    <w:p>
      <w:pPr>
        <w:pStyle w:val="List"/>
        <w:widowControl/>
        <w:jc w:val="both"/>
        <w:rPr/>
      </w:pPr>
      <w:r>
        <w:rPr/>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 :</w:t>
      </w:r>
    </w:p>
    <w:p>
      <w:pPr>
        <w:pStyle w:val="Seznam2"/>
        <w:widowControl/>
        <w:tabs>
          <w:tab w:val="clear" w:pos="708"/>
          <w:tab w:val="left" w:pos="643" w:leader="none"/>
        </w:tabs>
        <w:ind w:left="643" w:hanging="360"/>
        <w:jc w:val="both"/>
        <w:rPr/>
      </w:pPr>
      <w:r>
        <w:rPr/>
        <w:t>1)</w:t>
        <w:tab/>
        <w:t>tržnic a tržišť pouze tehdy, je-li jiná, než uvedená v čl. 3 odst. 1, t. j. jiná než 6.00 - 20.00 hodin,</w:t>
      </w:r>
    </w:p>
    <w:p>
      <w:pPr>
        <w:pStyle w:val="Seznam2"/>
        <w:widowControl/>
        <w:tabs>
          <w:tab w:val="clear" w:pos="708"/>
          <w:tab w:val="left" w:pos="643" w:leader="none"/>
        </w:tabs>
        <w:ind w:left="643" w:hanging="360"/>
        <w:jc w:val="both"/>
        <w:rPr/>
      </w:pPr>
      <w:r>
        <w:rPr/>
        <w:t>3)</w:t>
        <w:tab/>
        <w:t>tržních míst pouze tehdy, je-li jiná, než uvedená v čl. 3 odst. 2, t. j. jiná než 6.00 - 20.00 hodin,</w:t>
      </w:r>
    </w:p>
    <w:p>
      <w:pPr>
        <w:pStyle w:val="Seznam2"/>
        <w:widowControl/>
        <w:tabs>
          <w:tab w:val="clear" w:pos="708"/>
          <w:tab w:val="left" w:pos="643" w:leader="none"/>
        </w:tabs>
        <w:ind w:left="643" w:hanging="360"/>
        <w:jc w:val="both"/>
        <w:rPr/>
      </w:pPr>
      <w:r>
        <w:rPr/>
        <w:t>5)</w:t>
        <w:tab/>
        <w:t>u trhů pouze tehdy, je-li jiná , než uvedená v čl. 3 odst. 3, t. j. než 6.00 - 20.00 hodin,</w:t>
      </w:r>
    </w:p>
    <w:p>
      <w:pPr>
        <w:pStyle w:val="Seznam2"/>
        <w:widowControl/>
        <w:tabs>
          <w:tab w:val="clear" w:pos="708"/>
          <w:tab w:val="left" w:pos="643" w:leader="none"/>
        </w:tabs>
        <w:ind w:left="643" w:hanging="360"/>
        <w:jc w:val="both"/>
        <w:rPr/>
      </w:pPr>
      <w:r>
        <w:rPr/>
        <w:t>7)</w:t>
        <w:tab/>
        <w:t>u restauračních zahrádek  doba nad 22.00 hodin (článek 5a odst. 1).</w:t>
      </w:r>
    </w:p>
    <w:p>
      <w:pPr>
        <w:pStyle w:val="List"/>
        <w:widowControl/>
        <w:jc w:val="both"/>
        <w:rPr/>
      </w:pPr>
      <w:r>
        <w:rPr/>
      </w:r>
    </w:p>
    <w:p>
      <w:pPr>
        <w:pStyle w:val="List"/>
        <w:widowControl/>
        <w:jc w:val="both"/>
        <w:rPr/>
      </w:pPr>
      <w:r>
        <w:rPr/>
        <w:t>5.  Doba provozu (sloupec 6)  je uvedena  dle čl. 3:</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čl. 1a.</w:t>
      </w:r>
    </w:p>
    <w:p>
      <w:pPr>
        <w:pStyle w:val="Seznam2"/>
        <w:widowControl/>
        <w:ind w:left="0" w:hanging="0"/>
        <w:jc w:val="both"/>
        <w:rPr/>
      </w:pPr>
      <w:r>
        <w:rPr/>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numPr>
          <w:ilvl w:val="0"/>
          <w:numId w:val="2"/>
        </w:numPr>
        <w:jc w:val="both"/>
        <w:rPr/>
      </w:pPr>
      <w:r>
        <w:rPr/>
        <w:t>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Textilní zboží s velikonoční tématikou nelze prodávat na tržních místech v centrální části města.</w:t>
      </w:r>
    </w:p>
    <w:p>
      <w:pPr>
        <w:pStyle w:val="Seznam2"/>
        <w:widowControl/>
        <w:ind w:left="0" w:hanging="0"/>
        <w:jc w:val="both"/>
        <w:rPr/>
      </w:pPr>
      <w:r>
        <w:rPr/>
      </w:r>
    </w:p>
    <w:p>
      <w:pPr>
        <w:pStyle w:val="Seznam2"/>
        <w:widowControl/>
        <w:ind w:left="284" w:hanging="284"/>
        <w:jc w:val="both"/>
        <w:rPr/>
      </w:pPr>
      <w:r>
        <w:rPr/>
        <w:t xml:space="preserve">     </w:t>
      </w:r>
      <w:r>
        <w:rPr/>
        <w:t>10.   Pod druhem zboží ve sloupci č. 7, kde je uvedeno „dušičkové zboží„ se rozumí prodej květin a</w:t>
      </w:r>
    </w:p>
    <w:p>
      <w:pPr>
        <w:pStyle w:val="Seznam2"/>
        <w:widowControl/>
        <w:ind w:left="284" w:hanging="284"/>
        <w:jc w:val="both"/>
        <w:rPr/>
      </w:pPr>
      <w:r>
        <w:rPr/>
        <w:t xml:space="preserve">             </w:t>
      </w:r>
      <w:r>
        <w:rPr/>
        <w:t>doplňkového sortimentu, který se ke květinám váže, svíček, svícnů, věnců, chvojí.</w:t>
      </w:r>
    </w:p>
    <w:p>
      <w:pPr>
        <w:pStyle w:val="Seznam2"/>
        <w:widowControl/>
        <w:ind w:left="284" w:hanging="284"/>
        <w:jc w:val="both"/>
        <w:rPr/>
      </w:pPr>
      <w:r>
        <w:rPr/>
        <w:t xml:space="preserve">     </w:t>
      </w:r>
      <w:r>
        <w:rPr/>
        <w:t>11.</w:t>
      </w:r>
    </w:p>
    <w:p>
      <w:pPr>
        <w:pStyle w:val="Seznam2"/>
        <w:widowControl/>
        <w:ind w:left="284" w:hanging="284"/>
        <w:jc w:val="both"/>
        <w:rPr/>
      </w:pPr>
      <w:r>
        <w:rPr/>
        <w:t xml:space="preserve">      </w:t>
      </w:r>
      <w:r>
        <w:rPr/>
        <w:t xml:space="preserve">a)     Tam, kde je  pod druhem   zboží  ve sloupci č. 7 u tržních míst, uvedeno „tisk, tabák“, se rozumí kromě  </w:t>
      </w:r>
    </w:p>
    <w:p>
      <w:pPr>
        <w:pStyle w:val="Seznam2"/>
        <w:widowControl/>
        <w:ind w:left="284" w:hanging="284"/>
        <w:jc w:val="both"/>
        <w:rPr/>
      </w:pPr>
      <w:r>
        <w:rPr/>
        <w:t xml:space="preserve">              </w:t>
      </w:r>
      <w:r>
        <w:rPr/>
        <w:t>prodeje tisku, tabákových výrobků a drobných kuřáckých potřeb též prodej jízdenek MHD, telefonních</w:t>
      </w:r>
    </w:p>
    <w:p>
      <w:pPr>
        <w:pStyle w:val="Seznam2"/>
        <w:widowControl/>
        <w:ind w:left="284" w:hanging="284"/>
        <w:jc w:val="both"/>
        <w:rPr/>
      </w:pPr>
      <w:r>
        <w:rPr/>
        <w:t xml:space="preserve">              </w:t>
      </w:r>
      <w:r>
        <w:rPr/>
        <w:t xml:space="preserve">karet,   cenin vč. filatelie, cenných kuponů, drobných psacích potřeb, pohlednic, přání, obálek, plánů a </w:t>
      </w:r>
    </w:p>
    <w:p>
      <w:pPr>
        <w:pStyle w:val="Seznam2"/>
        <w:widowControl/>
        <w:ind w:left="284" w:right="-143" w:hanging="284"/>
        <w:jc w:val="both"/>
        <w:rPr/>
      </w:pPr>
      <w:r>
        <w:rPr/>
        <w:t xml:space="preserve">              </w:t>
      </w:r>
      <w:r>
        <w:rPr/>
        <w:t xml:space="preserve">map   města   a   republiky,   knižních   průvodců,   drobných   fotopotřeb,   jednorázových fotoaparátů, </w:t>
      </w:r>
    </w:p>
    <w:p>
      <w:pPr>
        <w:pStyle w:val="Seznam2"/>
        <w:widowControl/>
        <w:ind w:left="284" w:hanging="284"/>
        <w:jc w:val="both"/>
        <w:rPr/>
      </w:pPr>
      <w:r>
        <w:rPr/>
        <w:t xml:space="preserve">              </w:t>
      </w:r>
      <w:r>
        <w:rPr/>
        <w:t xml:space="preserve">hygienických kapesníčků, papírových ubrousků, žvýkaček, dropsu, tic-taců, balených nealkoholických </w:t>
      </w:r>
    </w:p>
    <w:p>
      <w:pPr>
        <w:pStyle w:val="Seznam2"/>
        <w:widowControl/>
        <w:ind w:left="284" w:hanging="284"/>
        <w:jc w:val="both"/>
        <w:rPr/>
      </w:pPr>
      <w:r>
        <w:rPr/>
        <w:t xml:space="preserve">              </w:t>
      </w:r>
      <w:r>
        <w:rPr/>
        <w:t xml:space="preserve">nápojů. Pro prodej tabáku  a  tabákových výrobků  platí  omezení a zákazy obsažené v § 133 zákona  č. </w:t>
      </w:r>
    </w:p>
    <w:p>
      <w:pPr>
        <w:pStyle w:val="Seznam2"/>
        <w:widowControl/>
        <w:ind w:left="284" w:hanging="284"/>
        <w:jc w:val="both"/>
        <w:rPr/>
      </w:pPr>
      <w:r>
        <w:rPr/>
        <w:t xml:space="preserve">              </w:t>
      </w:r>
      <w:r>
        <w:rPr/>
        <w:t xml:space="preserve">353/2003 Sb.,  o spotřebních daních. </w:t>
      </w:r>
    </w:p>
    <w:p>
      <w:pPr>
        <w:pStyle w:val="Seznam2"/>
        <w:widowControl/>
        <w:ind w:left="720" w:hanging="0"/>
        <w:jc w:val="both"/>
        <w:rPr/>
      </w:pPr>
      <w:r>
        <w:rPr/>
        <w:t>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tabákové výrobky neuvádějí. Totéž platí o prodeji tabákových výrobků v  tržnicích a na tržištích. Tam, kde  jsou   ve sloupci č. 7 uvedeny  drobné  kuřácké potřeby,  se  tabákové  výrobky prodávat nemohou.</w:t>
      </w:r>
    </w:p>
    <w:p>
      <w:pPr>
        <w:pStyle w:val="Seznam2"/>
        <w:widowControl/>
        <w:ind w:left="360" w:hanging="0"/>
        <w:jc w:val="both"/>
        <w:rPr/>
      </w:pPr>
      <w:r>
        <w:rPr/>
      </w:r>
    </w:p>
    <w:p>
      <w:pPr>
        <w:pStyle w:val="Seznam2"/>
        <w:widowControl/>
        <w:ind w:left="360" w:hanging="0"/>
        <w:jc w:val="both"/>
        <w:rPr/>
      </w:pPr>
      <w:r>
        <w:rPr/>
        <w:t xml:space="preserve">b)    Pro prodej tabáku  a  tabákových výrobků a lihovin,  za které se dle § 132 písm. f) cit. zákona pokládají    </w:t>
      </w:r>
    </w:p>
    <w:p>
      <w:pPr>
        <w:pStyle w:val="Seznam2"/>
        <w:widowControl/>
        <w:ind w:left="360" w:hanging="0"/>
        <w:jc w:val="both"/>
        <w:rPr/>
      </w:pPr>
      <w:r>
        <w:rPr/>
        <w:t xml:space="preserve">       </w:t>
      </w:r>
      <w:r>
        <w:rPr/>
        <w:t xml:space="preserve">alkoholické  nápoje  obsahující    nejméně 15 % objemových   etanolu,  kromě  vína a piva, ve  stáncích   </w:t>
      </w:r>
    </w:p>
    <w:p>
      <w:pPr>
        <w:pStyle w:val="Seznam2"/>
        <w:widowControl/>
        <w:ind w:left="360" w:hanging="0"/>
        <w:jc w:val="both"/>
        <w:rPr/>
      </w:pPr>
      <w:r>
        <w:rPr/>
        <w:t xml:space="preserve">       </w:t>
      </w:r>
      <w:r>
        <w:rPr/>
        <w:t>s občerstvením platí omezení a zákazy obsažené v § 133 cit. zákona.</w:t>
      </w:r>
    </w:p>
    <w:p>
      <w:pPr>
        <w:pStyle w:val="Seznam2"/>
        <w:widowControl/>
        <w:ind w:left="720" w:hanging="0"/>
        <w:jc w:val="both"/>
        <w:rPr>
          <w:b/>
          <w:b/>
          <w:bCs/>
        </w:rPr>
      </w:pPr>
      <w:r>
        <w:rPr/>
        <w:t>Jestliže tržní místo má charakter tržiště ve smyslu § 132 písm. d) cit. zákona, nelze zde prodávat ani rozlévat (podávat) uvedené lihoviny, nelze zde ani prodávat tabákové výrobky v jednotkovém balení,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 II</w:t>
      </w:r>
    </w:p>
    <w:p>
      <w:pPr>
        <w:pStyle w:val="Normal"/>
        <w:jc w:val="both"/>
        <w:rPr>
          <w:sz w:val="22"/>
          <w:szCs w:val="22"/>
        </w:rPr>
      </w:pPr>
      <w:r>
        <w:rPr>
          <w:sz w:val="22"/>
          <w:szCs w:val="22"/>
        </w:rPr>
      </w:r>
    </w:p>
    <w:p>
      <w:pPr>
        <w:pStyle w:val="UsnKoho"/>
        <w:rPr>
          <w:rFonts w:ascii="Times New Roman" w:hAnsi="Times New Roman" w:cs="Times New Roman"/>
        </w:rPr>
      </w:pPr>
      <w:r>
        <w:rPr>
          <w:rFonts w:cs="Times New Roman" w:ascii="Times New Roman" w:hAnsi="Times New Roman"/>
        </w:rPr>
        <w:t>Toto nařízení nabývá účinnosti dnem 15. října 200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UsnKoho"/>
        <w:keepNext w:val="true"/>
        <w:rPr>
          <w:rFonts w:ascii="Times New Roman" w:hAnsi="Times New Roman" w:cs="Times New Roman"/>
        </w:rPr>
      </w:pPr>
      <w:r>
        <w:rPr>
          <w:rFonts w:cs="Times New Roman" w:ascii="Times New Roman" w:hAnsi="Times New Roman"/>
        </w:rPr>
        <w:t xml:space="preserve">MUDr. Pavel  B é m , v. r. </w:t>
      </w:r>
    </w:p>
    <w:p>
      <w:pPr>
        <w:pStyle w:val="UsnKoho"/>
        <w:keepNext w:val="true"/>
        <w:rPr>
          <w:rFonts w:ascii="Times New Roman" w:hAnsi="Times New Roman" w:cs="Times New Roman"/>
        </w:rPr>
      </w:pPr>
      <w:bookmarkStart w:id="0" w:name="U_Pod12"/>
      <w:r>
        <w:rPr>
          <w:rFonts w:cs="Times New Roman" w:ascii="Times New Roman" w:hAnsi="Times New Roman"/>
        </w:rPr>
        <w:t xml:space="preserve">primátor hl.m.Prahy </w:t>
      </w:r>
      <w:bookmarkEnd w:id="0"/>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sz w:val="22"/>
          <w:szCs w:val="22"/>
        </w:rPr>
      </w:pPr>
      <w:r>
        <w:rPr>
          <w:sz w:val="22"/>
          <w:szCs w:val="22"/>
        </w:rPr>
      </w:r>
    </w:p>
    <w:p>
      <w:pPr>
        <w:pStyle w:val="UsnKoho"/>
        <w:keepNext w:val="true"/>
        <w:rPr>
          <w:rFonts w:ascii="Times New Roman" w:hAnsi="Times New Roman" w:cs="Times New Roman"/>
        </w:rPr>
      </w:pPr>
      <w:r>
        <w:rPr>
          <w:rFonts w:cs="Times New Roman" w:ascii="Times New Roman" w:hAnsi="Times New Roman"/>
        </w:rPr>
        <w:t xml:space="preserve">Mgr. Rudolf  B l a ž e k , v. r. </w:t>
      </w:r>
    </w:p>
    <w:p>
      <w:pPr>
        <w:pStyle w:val="Normal"/>
        <w:jc w:val="center"/>
        <w:rPr>
          <w:sz w:val="22"/>
          <w:szCs w:val="22"/>
        </w:rPr>
      </w:pPr>
      <w:bookmarkStart w:id="1" w:name="U_Pod22"/>
      <w:r>
        <w:rPr>
          <w:sz w:val="22"/>
          <w:szCs w:val="22"/>
        </w:rPr>
        <w:t>náměstek primátora hl.m.Prahy</w:t>
      </w:r>
      <w:bookmarkEnd w:id="1"/>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1:00Z</dcterms:created>
  <dc:creator>INF</dc:creator>
  <dc:description/>
  <dc:language>en-US</dc:language>
  <cp:lastModifiedBy>INF</cp:lastModifiedBy>
  <dcterms:modified xsi:type="dcterms:W3CDTF">2004-09-15T08:02:00Z</dcterms:modified>
  <cp:revision>1</cp:revision>
  <dc:subject/>
  <dc:title>SEZNAM</dc:title>
</cp:coreProperties>
</file>