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9625</wp:posOffset>
            </wp:positionH>
            <wp:positionV relativeFrom="paragraph">
              <wp:posOffset>-63500</wp:posOffset>
            </wp:positionV>
            <wp:extent cx="617220" cy="81172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" r="-1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3595</wp:posOffset>
            </wp:positionH>
            <wp:positionV relativeFrom="paragraph">
              <wp:posOffset>-66675</wp:posOffset>
            </wp:positionV>
            <wp:extent cx="617220" cy="81172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" r="-1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7090</wp:posOffset>
            </wp:positionH>
            <wp:positionV relativeFrom="paragraph">
              <wp:posOffset>-53975</wp:posOffset>
            </wp:positionV>
            <wp:extent cx="617220" cy="81172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" r="-1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6"/>
          <w:szCs w:val="16"/>
        </w:rPr>
        <w:t>PKF – Prague Philharmonia</w:t>
      </w:r>
      <w:r>
        <w:rPr>
          <w:rFonts w:cs="Arial" w:ascii="Arial" w:hAnsi="Arial"/>
          <w:sz w:val="16"/>
          <w:szCs w:val="16"/>
        </w:rPr>
        <w:t xml:space="preserve"> vznikla v roce 1994 z iniciativy světoznámého dirigenta Jiřího Bělohlávka pod původním názvem Pražská komorní filharmonie. Již zanedlouho po svém vzniku se zařadila do okruhu nejrespektovanějších orchestrů České republiky a vybudovala si vynikající renomé v Evropě i ve světě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KF – Prague Philharmonia je ceněna pro svůj charakteristický zvuk, za nímž mimo jiné stojí její stěžejní repertoárová oblast, kterou je od počátku hudba vídeňského klasicismu, skladby Josepha Haydna, Wolfganga Amadea Mozarta a Ludwiga van Beethovena. Repertoár dále stojí na skladbách éry romantismu a je dotvářen a ornamentován speciální sérií koncertů moderní a soudobé hudby, která je v nabídce českých orchestrů dosud ojedinělá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čele ansámblu stojí od počátku sezony 2008-09 šéfdirigent a hudební ředitel Jakub Hrůša, který se už ve svém mladém věku těší vynikajícímu mezinárodnímu renomé. Zakladatel orchestru, jeden z celosvětově vysoce uznávaných českých dirigentů Jiří Bělohlávek, jej řídil do roku 2005, kdy se stal jeho čestným uměleckým ředitelem. Od počátku sezony 2015–16 se postu šéfdirigenta a hudebního ředitele ujme významný francouzský dirigent Emmanuel Villaume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szCs w:val="16"/>
        </w:rPr>
        <w:t>PKF – Prague Philharmonia je pravidelně zvána na mezinárodní hudební festivaly, vystupuje v předních světových sálech a je pravidelným partnerem světoznámých dirigentů a předních interpretů. Za dobu své činnosti orchestr natočil přes 60 kompaktních disků pro přední domácí i světová hudební vydavatelství a za některé z nich získal prestižní ocenění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oblasti vzdělávání se PKF – Prague Philharmonia věnuje mladým talentovaným hudebníkům prostřednictvím vlastního projektu Orchestrální akademie. Navíc jako první orchestr v České republice začala pořádat speciální koncerty pro děti a jejich rodiče, koncerty pro školy v českém i anglickém jazyce. Program pro děti dotváří dětský klub Notička, který se snaží obohatit dětské estetické cítění a rozšířit okruh aktivit dětí ve volném čase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kern w:val="2"/>
          <w:sz w:val="16"/>
          <w:szCs w:val="16"/>
          <w:lang w:eastAsia="cs-CZ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cs-CZ"/>
        </w:rPr>
        <w:t>Sezona 2014–15 znamená pro PKF – Prague Philharmonia důležitý okamžik v její historii. Připomene si totiž 20. výročí založení, jež náležitě podtrhne mimořádnými událostmi, a to nejen koncertními. Kromě abonentní sezony, již zahájila speciálním projektem „20 let stylově“ a která je bohatá na elitní dirigentská a sólistická jména (Emmanuel Villaume, Mischa Maisky, Isabelle Faust a další), se chystá také do Ománu nebo na zájezd do Japonska.</w:t>
      </w:r>
    </w:p>
    <w:p>
      <w:pPr>
        <w:pStyle w:val="Textbody1"/>
        <w:spacing w:before="0" w:after="0"/>
        <w:jc w:val="both"/>
        <w:rPr>
          <w:rFonts w:ascii="Arial" w:hAnsi="Arial" w:eastAsia="Lucida Sans Unicode" w:cs="Arial"/>
          <w:kern w:val="2"/>
          <w:sz w:val="16"/>
          <w:szCs w:val="16"/>
          <w:lang w:eastAsia="cs-CZ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Více informací na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pkf.cz</w:t>
        </w:r>
      </w:hyperlink>
      <w:r>
        <w:rPr>
          <w:rFonts w:cs="Arial" w:ascii="Arial" w:hAnsi="Arial"/>
          <w:sz w:val="16"/>
          <w:szCs w:val="16"/>
        </w:rPr>
        <w:t xml:space="preserve"> a na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www.facebook.com/PKFPraguePhilharmonia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889760" cy="11950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RonniaLight-Regular;MS Mincho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rdnpsmoodstavce1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Arial Unicode MS"/>
      <w:kern w:val="2"/>
      <w:sz w:val="24"/>
      <w:szCs w:val="24"/>
      <w:lang w:val="en-GB" w:bidi="hi-IN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val="en-GB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pkf.cz/" TargetMode="External"/><Relationship Id="rId6" Type="http://schemas.openxmlformats.org/officeDocument/2006/relationships/hyperlink" Target="http://www.facebook.com/PKFPraguePhilharmoni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0:00Z</dcterms:created>
  <dc:creator>Duskova</dc:creator>
  <dc:description/>
  <cp:keywords/>
  <dc:language>en-US</dc:language>
  <cp:lastModifiedBy>Benda Tomáš (MHMP, OKO)</cp:lastModifiedBy>
  <cp:lastPrinted>2014-06-17T16:49:00Z</cp:lastPrinted>
  <dcterms:modified xsi:type="dcterms:W3CDTF">2014-11-12T13:20:00Z</dcterms:modified>
  <cp:revision>2</cp:revision>
  <dc:subject/>
  <dc:title/>
</cp:coreProperties>
</file>