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město Praha, Magistrát hlavního města Prahy, odbor daní, poplatků a cen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ánské nám. 2, Praha 1, č. účtu: 30015-5157998/6000 PPF bank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znání k místnímu poplatku za lázeňský nebo rekreační poby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ilní symb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název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IČ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sídlo organizace/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účtu / kó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ěžního ústav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ytovacího zaříz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acita ubyt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zpoplatnitelných přenocová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latek K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, jméno a 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átce poplat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kyny k vyplnění přiznání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poplatku je stanovena v částce 15,- Kč za osobu a za každý i započatý den pobytu, není-li tento dnem přícho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lněné přiznání předkládejte správci poplatku vždy do 15. dne každého následujícího měsíce na adresu: Magistrát hl. m. Prahy, odbor daní, poplatků a cen, Jungmannova 35/29, 111 21 Praha 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ejte na přesné vyplnění formuláře, zejména doplnění variabilního symbolu přiděleného Vám správcem poplat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04:00Z</dcterms:created>
  <dc:creator>INF</dc:creator>
  <dc:description/>
  <cp:keywords/>
  <dc:language>en-US</dc:language>
  <cp:lastModifiedBy>z000258</cp:lastModifiedBy>
  <dcterms:modified xsi:type="dcterms:W3CDTF">2009-04-21T08:04:00Z</dcterms:modified>
  <cp:revision>2</cp:revision>
  <dc:subject/>
  <dc:title>Hlavní město Praha, Magistrát hlavního města Prahy, odbor daní, poplatků a cen, Mariánské nám</dc:title>
</cp:coreProperties>
</file>