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znání k místnímu poplatku za lázeňský nebo rekreační poby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cího zaří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pacita ubyt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čet zpoplatnitelných přenoc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, jméno a podp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ce popl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přizná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poplatku je stanovena v částce 15,- Kč za osobu a za každý i započatý den pobytu, není-li tento dnem přícho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ěné přiznání předkládejte správci poplatku vždy do 15. dne každého následujícího měsíce na adresu: Magistrát hl. m. Prahy, odbor daní, poplatků a cen, Jungmannova 35/29, 111 21 Praha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5:00Z</dcterms:created>
  <dc:creator>INF</dc:creator>
  <dc:description/>
  <cp:keywords/>
  <dc:language>en-US</dc:language>
  <cp:lastModifiedBy>inf418</cp:lastModifiedBy>
  <dcterms:modified xsi:type="dcterms:W3CDTF">2011-02-08T09:15:00Z</dcterms:modified>
  <cp:revision>2</cp:revision>
  <dc:subject/>
  <dc:title>Hlavní město Praha, Magistrát hlavního města Prahy, odbor daní, poplatků a cen, Mariánské nám</dc:title>
</cp:coreProperties>
</file>