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ístní poplatek za užívání veřejného prostranství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ístní poplatek za užívání veřejného prostranství  se vybírá na základě zákona č. 565/1990 Sb., o místních poplatcích, ve znění pozdějších předpisů (dále jen „zákon“) a obecně závazné vyhlášky č. 24/2003 Sb. hl. m. Prahy, o místním poplatku za užívání veřejného prostranství (dále jen „vyhláška“).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Pozměňovací návrhy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2.2010 – č. 2/2010 Obecně závazná vyhláška, kterou se mění obecně závazná vyhláška č. 24/2003 Sb. hl. m. Prahy, o místním poplatku za užívání veřejného prostranství,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12.2007 – č. 16/2007 obecně závazná vyhláška, kterou se mění obecně závazná vyhláška č. 24/2003 Sb. hl. m. Prahy, o místním poplatku za užívání veřejného prostranství,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5.2006 – č. 9/2006 Obecně závazná vyhláška č. 24/2003 Sb. hl. m. Prahy, o místním poplatku  za užívání veřejného prostranství, ve znění obecně závazné vyhlášky č. 13/2003 Sb.  hl. m. Pra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6.2005 – č. 13/2005 Obecně závazná vyhláška, kterou se mění obecně závazná vyhláška č. 24/2003 Sb. hl. m. Prahy o místním poplatku za užívání veřejného prostranství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Kdo je oprávněn v této věci jednat</w:t>
      </w:r>
    </w:p>
    <w:p>
      <w:pPr>
        <w:pStyle w:val="Normlnweb"/>
        <w:jc w:val="both"/>
        <w:rPr/>
      </w:pPr>
      <w:r>
        <w:rPr>
          <w:rFonts w:cs="Arial" w:ascii="Arial" w:hAnsi="Arial"/>
          <w:color w:val="000000"/>
        </w:rPr>
        <w:t>Poplatek platí fyzické i právnické osoby, které užívají veřejné prostranství (dále jen „VP“) způsobem uvedeným v odstavci 1 zákona. Poplatník je povinen ohlásit písemně správci poplatku užívání VP nejméně 7 dní před jeho započetím. V případě krátkodobého užívání VP (do 6 dnů)  je nutno splnit tuto povinnost 1 den předem. V případě havárií je ohlašovací povinnost nutno splnit do 3 dnů od prvního dne záboru VP souvisejícího s pracemi na odstranění havárie. Při plnění své ohlašovací povinnosti je poplatník povinen sdělit své plné jméno nebo název, bydliště, místo podnikání nebo sídlo, rodné číslo, identifikační číslo organizace, jakož i údaje osvědčující povolení nebo oprávnění k podnikatelské nebo jiné samostatné výdělečné činnosti . Jde-li o právnickou osobu nebo fyzickou osobu, která je podnikatelským subjektem, též čísla účtů u bank, na nichž jsou soustředěny peněžní prostředky z její podnikatelské činnosti. Současně je poplatník povinen sdělit rozsah   (v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, dobu (tj. první a poslední den) a způsob užívání VP. Ohlášení se provede na formuláři „Ohlášení užívání VP“, které  v případě, že řízení o poplatku vykonává hl. m. Praha, poplatník obdrží jako přílohu vydaného rozhodnutí o povolení zvláštního užívání pozemní komunikace a zasílá se odboru daní, poplatků a cen MHMP, Praha 1, Jungmannova 35/29.</w:t>
      </w:r>
    </w:p>
    <w:p>
      <w:pPr>
        <w:pStyle w:val="Normln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000000"/>
        </w:rPr>
        <w:t>Plné texty vyhlášek hlavního města Praha</w:t>
      </w:r>
      <w:r>
        <w:rPr>
          <w:rFonts w:cs="Arial" w:ascii="Arial" w:hAnsi="Arial"/>
          <w:color w:val="000000"/>
        </w:rPr>
        <w:t> 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Kam se obrátit</w:t>
      </w:r>
    </w:p>
    <w:p>
      <w:pPr>
        <w:pStyle w:val="Normln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úřad městské části, v jejímž území leží VP. Jde-li o VP, kde působnost silničního správního úřadu vykonává hlavní město Praha, vykonává řízení o poplatku hl. m. Praha. V tom případě se poplatník obrací na DPC MHMP (tel. 2 36002004). </w:t>
      </w:r>
    </w:p>
    <w:p>
      <w:pPr>
        <w:pStyle w:val="Normlnweb"/>
        <w:jc w:val="both"/>
        <w:rPr/>
      </w:pPr>
      <w:r>
        <w:rPr/>
        <w:t>Hl. m. Praha na žádost poplatníka promine místní poplatek za užívání veřejného prostranství zcela nebo částečně v případě akcí sportovního charakteru, nad kterými převzalo hl. m. Praha záštitu nebo kde je hl. m. Praha spolupořadatelem a kde řízení o poplatku vykonává hl. m. Praha. Žádost je zasílána správci poplatku – DPC MHMP.</w:t>
      </w:r>
    </w:p>
    <w:tbl>
      <w:tblPr>
        <w:tblW w:w="24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  <w:gridCol w:w="1669"/>
      </w:tblGrid>
      <w:tr>
        <w:trPr/>
        <w:tc>
          <w:tcPr>
            <w:tcW w:w="4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Formulář 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lášení užívání veřejného prostranství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LINK Word.Document.8 "C:\\Documents and Settings\\m000xm1607\\Plocha\\Ohlášení užívání veřejného prostranství.doc" "" \p </w:instrText>
            </w:r>
            <w:bookmarkStart w:id="0" w:name="_1356857459"/>
            <w:bookmarkEnd w:id="0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77265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20:00Z</dcterms:created>
  <dc:creator>INF</dc:creator>
  <dc:description/>
  <cp:keywords/>
  <dc:language>en-US</dc:language>
  <cp:lastModifiedBy>INF</cp:lastModifiedBy>
  <cp:lastPrinted>2010-11-24T09:31:00Z</cp:lastPrinted>
  <dcterms:modified xsi:type="dcterms:W3CDTF">2011-01-18T11:05:00Z</dcterms:modified>
  <cp:revision>4</cp:revision>
  <dc:subject/>
  <dc:title>Místní poplatek za užívání veřejného prostranství </dc:title>
</cp:coreProperties>
</file>