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entář k návrhu rozpisu dotací - příspěvků ze státního rozpoč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ěstským částem hlavního města Prahy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ákon o státním rozpočtu České republiky na rok 2011  stanovil  finanční vztah státního rozpočtu k rozpočtu hlavního města Prahy  ve výši  </w:t>
      </w:r>
      <w:r>
        <w:rPr>
          <w:b/>
        </w:rPr>
        <w:t>966 264</w:t>
      </w:r>
      <w:r>
        <w:rPr>
          <w:b/>
          <w:bCs/>
        </w:rPr>
        <w:t xml:space="preserve"> tis.Kč </w:t>
      </w:r>
      <w:r>
        <w:rPr>
          <w:i/>
          <w:iCs/>
        </w:rPr>
        <w:t>(příloha č.7 k tomuto  zákonu)</w:t>
      </w:r>
      <w:r>
        <w:rPr>
          <w:b/>
          <w:bCs/>
        </w:rPr>
        <w:t xml:space="preserve">, </w:t>
      </w:r>
      <w:r>
        <w:rPr/>
        <w:t>a to v čle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/>
        <w:t>v tis.Kč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128"/>
      </w:tblGrid>
      <w:tr>
        <w:trPr>
          <w:trHeight w:val="2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spěvek na školství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063</w:t>
            </w:r>
          </w:p>
        </w:tc>
      </w:tr>
      <w:tr>
        <w:trPr>
          <w:trHeight w:val="2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říspěvek na výkon státní správ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824 201</w:t>
            </w:r>
          </w:p>
        </w:tc>
      </w:tr>
      <w:tr>
        <w:trPr>
          <w:trHeight w:val="61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nanční vztah státního rozpočtu k rozpočtu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l. m. Prahy na rok 2011    c e l k e 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966 26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Příspěvek na školstv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i/>
        </w:rPr>
        <w:t>O b e c n ě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říspěvek je určen na částečnou úhradu provozních výdajů základních, mateřských, speciálních základních a mateřských škol, víceletých gymnázií (pokud v nich žáci plní povinnou školní docházku), mateřských a základních škol při zdravotnických zařízeních zřizovaných obcemi a hl. m. Prahou  a dále pro přípravné stupně speciálních škol zřizovaných obcemi a hl. m. Prahou. </w:t>
      </w:r>
    </w:p>
    <w:p>
      <w:pPr>
        <w:pStyle w:val="Normal"/>
        <w:jc w:val="both"/>
        <w:rPr/>
      </w:pPr>
      <w:r>
        <w:rPr/>
        <w:t>Východiskem pro stanovení celkového objemu  „příspěvku na školství“ na rok 2011 byl pro Ministerstvo financí  počet žáků dle statistických zahajovacích (výkonových) výkazů na školní rok 2009/2010 a propočtový ukazatel - sazba příspěvku na jednoho žáka/dítě ve výše uvedených typech škol, který byl  pro rok 2011 stanoven ve výši 1 401 Kč (stejně jako v roce 2010, k valorizaci pro rok 2011 nedošlo)</w:t>
      </w:r>
      <w:r>
        <w:rPr>
          <w:i/>
        </w:rPr>
        <w:t>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Příspěvek nepodléhá finančnímu vypořádání se státním rozpočt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 podmínkách hlavního města Prahy:</w:t>
      </w:r>
    </w:p>
    <w:p>
      <w:pPr>
        <w:pStyle w:val="Normal"/>
        <w:jc w:val="both"/>
        <w:rPr/>
      </w:pPr>
      <w:r>
        <w:rPr/>
        <w:t>Zřizovateli škol a školských zařízení obecního školství na území hlavního města Prahy jsou městské části, proto celý příspěvek na školství je  směrován k městským částem.</w:t>
      </w:r>
    </w:p>
    <w:p>
      <w:pPr>
        <w:pStyle w:val="Normal"/>
        <w:jc w:val="both"/>
        <w:rPr/>
      </w:pPr>
      <w:r>
        <w:rPr/>
        <w:t xml:space="preserve">Metodika  vydaná Ministerstvem financí stanovuje, že rozpis dotace - příspěvku na jednotlivé obce (v případě hl. m. Prahy na městské části) bude vycházet z aktuálních údajů o počtech žáků. Propočtový ukazatel (sazba příspěvku) v podmínkách hl. m. Prahy bude proto odlišný od propočtového ukazatele, který použilo Ministerstvo financí při zpracování návrhu rozpočtu na rok 2011.  Vzhledem k tomu, že počet žáků/dětí  dle zahajovacích výkazů na školní rok 2010/2011 meziročně stoupl celkem o 2 349 (z toho v základních školách o 753 a v mateřských školách o 1 596), dochází ve vazbě na tyto aktuální údaje ke snížení    propočtového ukazatele  na částku 1 375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spěvek na výkon státní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O b e c n ě :</w:t>
      </w:r>
    </w:p>
    <w:p>
      <w:pPr>
        <w:pStyle w:val="Normal"/>
        <w:jc w:val="both"/>
        <w:rPr/>
      </w:pPr>
      <w:r>
        <w:rPr/>
        <w:t xml:space="preserve">Příspěvek je určen na částečnou úhradu výdajů spojených s výkonem státní správy. </w:t>
      </w:r>
    </w:p>
    <w:p>
      <w:pPr>
        <w:pStyle w:val="Normal"/>
        <w:jc w:val="both"/>
        <w:rPr/>
      </w:pPr>
      <w:r>
        <w:rPr/>
        <w:t xml:space="preserve">Postavení hl. m. Prahy při výkonu státní správy je specifické, neboť hl. m. Praha vykonává jak státní správu, která podle zákona přísluší obcím, tak  státní správu, jejíž výkon zajišťují kraje. </w:t>
      </w:r>
    </w:p>
    <w:p>
      <w:pPr>
        <w:pStyle w:val="Normal"/>
        <w:jc w:val="both"/>
        <w:rPr/>
      </w:pPr>
      <w:r>
        <w:rPr/>
        <w:t>Příspěvek na výkon státní správy pro hl. m. Prahu je stanoven jako součet příspěvku vypočteného použitím pevné sazby na 100 obyvatel hl. m. Prahy (působnost obce) a příspěvku odvozeného od počtu funkčních míst převedených v průběhu reformy veřejné správy a dále od rozsahu dalších delegovaných agend státní správy (působnost kraje).</w:t>
      </w:r>
    </w:p>
    <w:p>
      <w:pPr>
        <w:pStyle w:val="Normal"/>
        <w:jc w:val="both"/>
        <w:rPr/>
      </w:pPr>
      <w:r>
        <w:rPr/>
        <w:t>Pro rok 2011 objem příspěvku na výkon státní správy pro hl. m. Prahu zohledňuje meziroční nárůst počtu obyvatel (působnost obce) a aktualizaci údajů Ministerstva práce a sociálních věcí ohledně počtu  sociálních služeb, který  krajský úřad registroval a kontroluje (působnost kraje).</w:t>
      </w:r>
    </w:p>
    <w:p>
      <w:pPr>
        <w:pStyle w:val="Normal"/>
        <w:jc w:val="both"/>
        <w:rPr/>
      </w:pPr>
      <w:r>
        <w:rPr/>
        <w:t xml:space="preserve">I přes meziroční nárůst počtu obyvatel a skutečnost, že k zásadním změnám v konstrukci příspěvku nedochází, celkový objem příspěvku na výkon státní správy proti roku 2010 výrazně klesá. Důvodem je dodatečné násobení zjištěné hodnoty příspěvku koeficientem 0,824 v závěru propočtu. Výsledný příspěvek tímto způsobem zohledňuje krácení prostředků s cílem dosáhnout úspor v rámci finančních vztahů k rozpočtům obcí a rozpočtu hl. m. Prahy v kapitole Všeobecná pokladní správa  schválených v usnesení vlády č. 563 ze dne 11. srpna 2010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ělení celkového příspěvku ze státního rozpočtu na výkon státní správy</w:t>
      </w:r>
      <w:r>
        <w:rPr/>
        <w:t xml:space="preserve"> mezi vlastní hlavní město Prahu a městské části vychází z principu uplatňovaného v předchozích letech: </w:t>
      </w:r>
    </w:p>
    <w:p>
      <w:pPr>
        <w:pStyle w:val="Normal"/>
        <w:jc w:val="both"/>
        <w:rPr/>
      </w:pPr>
      <w:r>
        <w:rPr/>
        <w:t>- u vlastního hl. m. Prahy zůstává celý příspěvek   pro hl.m. Prahu ve funkci kraje a 10 % z příspěvku pro obec;  90 % příspěvku pro obec se rozděluje mezi městské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60"/>
        <w:gridCol w:w="1320"/>
        <w:gridCol w:w="163"/>
        <w:gridCol w:w="1293"/>
        <w:gridCol w:w="180"/>
        <w:gridCol w:w="1100"/>
        <w:gridCol w:w="163"/>
        <w:gridCol w:w="937"/>
        <w:gridCol w:w="163"/>
        <w:gridCol w:w="986"/>
      </w:tblGrid>
      <w:tr>
        <w:trPr>
          <w:trHeight w:val="2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 tis.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město Pra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/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- 201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.roz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návr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na výkon státní správ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 7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 2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 515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ění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spěvek na VSSP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33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8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6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 185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e l k e 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 7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 2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 515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MP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33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16"/>
                <w:szCs w:val="16"/>
              </w:rPr>
              <w:t>(10%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118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l k e 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2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7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448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16"/>
                <w:szCs w:val="16"/>
              </w:rPr>
              <w:t>(90%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 4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4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 0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celkového objemu mezi jednotlivé městské části hl. m. Prahy je propočteno jako v předchozích letech:</w:t>
      </w:r>
    </w:p>
    <w:p>
      <w:pPr>
        <w:pStyle w:val="TextBodyIndent"/>
        <w:ind w:left="540" w:hanging="540"/>
        <w:jc w:val="both"/>
        <w:rPr/>
      </w:pPr>
      <w:r>
        <w:rPr/>
        <w:t xml:space="preserve">- všechny městské části  (MČ Praha 1 – 57) obdrží na  činnosti vykonávané v přenesené působnosti v  rozsahu stanoveném zákonem a Statutem hl. m. Prahy „obecný“ příspěvek ve výši  2 492,- Kč/100 obyvatel; </w:t>
      </w:r>
    </w:p>
    <w:p>
      <w:pPr>
        <w:pStyle w:val="TextBodyIndent"/>
        <w:ind w:left="540" w:hanging="540"/>
        <w:jc w:val="both"/>
        <w:rPr/>
      </w:pPr>
      <w:r>
        <w:rPr/>
        <w:t xml:space="preserve"> </w:t>
      </w:r>
      <w:r>
        <w:rPr/>
        <w:t xml:space="preserve">- správní obvody hl. m. Prahy (MČ Praha 1 – 22) obdrží  ještě další příspěvek propočtený ve vazbě na počet obyvatel správního obvodu a jeho rozlohu v poměru 90 : 10 . 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jc w:val="both"/>
        <w:rPr>
          <w:i/>
          <w:i/>
        </w:rPr>
      </w:pPr>
      <w:r>
        <w:rPr>
          <w:i/>
        </w:rPr>
        <w:t>(Propočet je patrný z tabulky následující za komentáře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 á v ě 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 finančního vztahu státního rozpočtu k rozpočtu hl.m.Prahy na rok 2011  v celkové výši  966 264 tis.Kč  se navrhuje </w:t>
      </w:r>
      <w:r>
        <w:rPr>
          <w:b/>
          <w:bCs/>
        </w:rPr>
        <w:t xml:space="preserve">vyčlenit pro městské části hl. m. Prahy a   rozdělit dle přílohy   k usnesení  </w:t>
      </w:r>
      <w:r>
        <w:rPr/>
        <w:t xml:space="preserve">částku </w:t>
      </w:r>
      <w:r>
        <w:rPr>
          <w:b/>
          <w:bCs/>
        </w:rPr>
        <w:t xml:space="preserve">  828 481 tis.Kč</w:t>
      </w:r>
      <w:r>
        <w:rPr/>
        <w:t xml:space="preserve"> ve struktu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na školstv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063 tis. 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na výkon státní správ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418 tis. Kč</w:t>
            </w:r>
          </w:p>
        </w:tc>
      </w:tr>
      <w:tr>
        <w:trPr>
          <w:trHeight w:val="29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 481 tis. Kč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ělení dotace - příspěvku ze státního rozpočtu na výkon státní správy pro rok 2011 městským částem hlavního města Prah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309"/>
        <w:gridCol w:w="1007"/>
        <w:gridCol w:w="1424"/>
        <w:gridCol w:w="866"/>
        <w:gridCol w:w="1860"/>
      </w:tblGrid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čtu obyv. SO 90 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940 251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ý příspěvek sazb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na 100 obyvatel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rozlohy území SO 10 %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37 80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ý příspěvek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39 94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o MČ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418 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40"/>
        <w:gridCol w:w="1260"/>
        <w:gridCol w:w="1120"/>
        <w:gridCol w:w="1100"/>
        <w:gridCol w:w="1860"/>
        <w:gridCol w:w="1400"/>
        <w:gridCol w:w="1280"/>
        <w:gridCol w:w="1280"/>
        <w:gridCol w:w="1240"/>
      </w:tblGrid>
      <w:tr>
        <w:trPr>
          <w:tblHeader w:val="true"/>
          <w:trHeight w:val="88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čet obyv. MČ               (k 30.9.1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byvatel S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loha území MČ v k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 území SO v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ný přísp.pro MČ 1 - 57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92 Kč/100 obyvatel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SO podle počtu obyv. S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SO podle rozlohy S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íspěvek celkem            v K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celkem          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 3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51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6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 27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 198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858 16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5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 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17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 37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21 0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15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773 6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7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6 0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48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83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38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58 3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11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 609 8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61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4 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,1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9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3 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98 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9 56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 901 51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90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unrati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 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,09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9 07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6 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,4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9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70 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7 9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 755 0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5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livene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8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59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 0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 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1,5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2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7 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66 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2 30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 326 26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2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ysola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47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 8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Nebuš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68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 39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Přední Kopan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27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7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uchdo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13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9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9 9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3 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1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9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 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2 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63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 076 10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7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Troj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2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36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 2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8 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,7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4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5 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2 1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 165 23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16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Březině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37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 5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Ďáb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37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 30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olní Chab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7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98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 0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 3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3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,31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8 3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 45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 029 37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2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4 3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3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,60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0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 7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82 5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 50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 685 7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68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 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,7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9 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89 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1 67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 261 5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26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řes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00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Šeber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99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 4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Újez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7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70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 55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 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,3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5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68 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5 62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431 10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43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ibu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23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9 2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 2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,2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9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9 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6 48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 895 33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89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Řeporyj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,87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8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 9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6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,5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9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 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39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4 12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 253 47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25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olní Počerni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2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75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9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,2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6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9 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7 9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43 2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4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olní 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66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3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ube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,6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 7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Petr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7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5 10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Štěrboh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97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 5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 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,2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4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2 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7 05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467 97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6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ip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,2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 36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ochk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7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Velká Chuch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0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78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Zbraslav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 4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,85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6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6 6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25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28 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 56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942 1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4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Zličí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7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16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9 06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 2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2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606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9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 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49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971 46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7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Čakov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,18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2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 2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99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57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7 12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 73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85 43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ata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7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 5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Vino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99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 4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 2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93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3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3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 5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3 953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604 7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,1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3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2 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 87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879 15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Běch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8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 51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lán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8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 9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oloděj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75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 36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 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,6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6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5 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9 32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506 03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0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Be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7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0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olovr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4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9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rál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9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7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Nedvěz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80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02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85 7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5 71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6,16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166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39 94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 940 25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437 80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86 418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9:00Z</dcterms:created>
  <dc:creator>INF</dc:creator>
  <dc:description/>
  <dc:language>en-US</dc:language>
  <cp:lastModifiedBy>INF</cp:lastModifiedBy>
  <cp:lastPrinted>2010-11-12T10:58:00Z</cp:lastPrinted>
  <dcterms:modified xsi:type="dcterms:W3CDTF">2011-02-04T09:13:00Z</dcterms:modified>
  <cp:revision>6</cp:revision>
  <dc:subject/>
  <dc:title>Komentář k návrhu rozpisu dotací ze státního rozpočtu</dc:title>
</cp:coreProperties>
</file>