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Komentář k návrhu rozpočtu na rok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7"/>
        <w:rPr>
          <w:sz w:val="28"/>
          <w:u w:val="none"/>
        </w:rPr>
      </w:pPr>
      <w:r>
        <w:rPr>
          <w:sz w:val="28"/>
          <w:u w:val="none"/>
        </w:rPr>
        <w:t>KAPITOLA 07 – BEZPEČNOST</w:t>
      </w:r>
    </w:p>
    <w:p>
      <w:pPr>
        <w:pStyle w:val="Normal"/>
        <w:jc w:val="both"/>
        <w:rPr>
          <w:sz w:val="28"/>
          <w:szCs w:val="16"/>
          <w:u w:val="none"/>
        </w:rPr>
      </w:pPr>
      <w:r>
        <w:rPr>
          <w:sz w:val="28"/>
          <w:szCs w:val="16"/>
          <w:u w:val="none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</w:t>
      </w:r>
      <w:r>
        <w:rPr/>
        <w:t>(v tis. Kč)</w:t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980"/>
      </w:tblGrid>
      <w:tr>
        <w:trPr/>
        <w:tc>
          <w:tcPr>
            <w:tcW w:w="295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pitola 07 celkem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ěžné výdaje</w:t>
            </w:r>
          </w:p>
        </w:tc>
        <w:tc>
          <w:tcPr>
            <w:tcW w:w="19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pitálové výdaje</w:t>
            </w:r>
          </w:p>
        </w:tc>
      </w:tr>
      <w:tr>
        <w:trPr/>
        <w:tc>
          <w:tcPr>
            <w:tcW w:w="295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8 049,0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2 038 049,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980"/>
      </w:tblGrid>
      <w:tr>
        <w:trPr/>
        <w:tc>
          <w:tcPr>
            <w:tcW w:w="295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vod z roku 2010 celk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ěžné výdaje</w:t>
            </w:r>
          </w:p>
        </w:tc>
        <w:tc>
          <w:tcPr>
            <w:tcW w:w="19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pitálové výdaje</w:t>
            </w:r>
          </w:p>
        </w:tc>
      </w:tr>
      <w:tr>
        <w:trPr/>
        <w:tc>
          <w:tcPr>
            <w:tcW w:w="295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ind w:firstLine="16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980"/>
      </w:tblGrid>
      <w:tr>
        <w:trPr/>
        <w:tc>
          <w:tcPr>
            <w:tcW w:w="295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30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EM vč.převodů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ěžné výdaje</w:t>
            </w:r>
          </w:p>
        </w:tc>
        <w:tc>
          <w:tcPr>
            <w:tcW w:w="19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pitálové výdaje</w:t>
            </w:r>
          </w:p>
        </w:tc>
      </w:tr>
      <w:tr>
        <w:trPr/>
        <w:tc>
          <w:tcPr>
            <w:tcW w:w="295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8 049,0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2 038 049,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24"/>
        </w:rPr>
      </w:pPr>
      <w:r>
        <w:rPr>
          <w:sz w:val="24"/>
        </w:rPr>
        <w:t>BĚŽNÉ VÝDAJE</w:t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/>
      </w:pPr>
      <w:r>
        <w:rPr>
          <w:i w:val="false"/>
          <w:iCs w:val="false"/>
          <w:sz w:val="24"/>
          <w:szCs w:val="24"/>
        </w:rPr>
        <w:t>Návrh objemu běžných výdajů na rok 2011 - Bezpečnost činí celkem 2 038 049</w:t>
      </w:r>
      <w:r>
        <w:rPr>
          <w:i w:val="false"/>
          <w:iCs w:val="false"/>
          <w:color w:val="FF0000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tis. Kč.</w:t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krizového řízení MHMP</w:t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/>
      </w:pPr>
      <w:r>
        <w:rPr>
          <w:i w:val="false"/>
          <w:iCs w:val="false"/>
          <w:sz w:val="24"/>
          <w:szCs w:val="24"/>
        </w:rPr>
        <w:t xml:space="preserve">Návrh rozpočtu neinvestičních výdajů tohoto odboru na r. 2011 je ve výši </w:t>
      </w:r>
      <w:r>
        <w:rPr>
          <w:b/>
          <w:bCs/>
          <w:i w:val="false"/>
          <w:iCs w:val="false"/>
          <w:sz w:val="24"/>
          <w:szCs w:val="24"/>
        </w:rPr>
        <w:t>179 859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tis. Kč</w:t>
      </w:r>
      <w:r>
        <w:rPr>
          <w:i w:val="false"/>
          <w:iCs w:val="false"/>
          <w:sz w:val="24"/>
          <w:szCs w:val="24"/>
        </w:rPr>
        <w:t>, oproti roku 2010 je vyšší o 6 299 tis. Kč.</w:t>
      </w:r>
    </w:p>
    <w:p>
      <w:pPr>
        <w:pStyle w:val="TextBody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  <w:szCs w:val="24"/>
        </w:rPr>
        <w:t xml:space="preserve">Návrh  rozpočtu  neinvestičních  výdajů  </w:t>
      </w:r>
      <w:r>
        <w:rPr>
          <w:b/>
          <w:i w:val="false"/>
          <w:iCs w:val="false"/>
          <w:sz w:val="24"/>
          <w:szCs w:val="24"/>
        </w:rPr>
        <w:t>o</w:t>
      </w:r>
      <w:r>
        <w:rPr>
          <w:b/>
          <w:bCs/>
          <w:i w:val="false"/>
          <w:iCs w:val="false"/>
          <w:sz w:val="24"/>
          <w:szCs w:val="24"/>
        </w:rPr>
        <w:t xml:space="preserve">chrany  obyvatelstva </w:t>
      </w:r>
      <w:r>
        <w:rPr>
          <w:i w:val="false"/>
          <w:iCs w:val="false"/>
          <w:sz w:val="24"/>
          <w:szCs w:val="24"/>
        </w:rPr>
        <w:t xml:space="preserve"> činí   </w:t>
      </w:r>
      <w:r>
        <w:rPr>
          <w:b/>
          <w:bCs/>
          <w:i w:val="false"/>
          <w:iCs w:val="false"/>
          <w:sz w:val="24"/>
          <w:szCs w:val="24"/>
        </w:rPr>
        <w:t>9 653,7 tis. Kč</w:t>
      </w:r>
      <w:r>
        <w:rPr>
          <w:i w:val="false"/>
          <w:iCs w:val="false"/>
          <w:sz w:val="24"/>
          <w:szCs w:val="24"/>
        </w:rPr>
        <w:t xml:space="preserve"> a je ve stejné výši jako v roce 2010. Finanční prostředky na kap. 0708, § 5212 jsou určeny pro přípravu osob ke zvládání mimořádných událostí, příprava bude zaměřena na výcvik chování, sebezáchranu a dopomoc v situacích ohrožení žákům a studentům pražských škol včetně záchranářských kurzů a nákladů spojených se zajištěním projektu SYPOS (havarijní plánování) na školských zařízeních. Dále jsou finanční prostředky určeny na realizaci opatření v zóně havarijního plánování chemických provozů v souladu s ustanoveními zákona č. 59/2006 Sb., o prevenci závažných havárií a na technicko bezpečnostní dohled v rámci vybudovaných protipovodňových opatření v souladu s ustanoveními zákona č. 254/2001 Sb., vodní zákon. Především potom na náklady spojené s revizemi technologických částí úkrytů, repasemi, nezbytnými havarijními opravami apod. Financují se pouze úkryty v majetku obce nebo subjektů, kde je zřízeno ve prospěch obce věcné břemeno. Dále jsou refundovány mzdové náklady údržbářů úkrytů CO a profesních pracovníků zabezpečujících úkoly civilní ochrany.</w:t>
      </w:r>
    </w:p>
    <w:p>
      <w:pPr>
        <w:pStyle w:val="TextBody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  <w:szCs w:val="24"/>
        </w:rPr>
        <w:t xml:space="preserve">Návrh  rozpočtu  neinvestičních výdajů </w:t>
      </w:r>
      <w:r>
        <w:rPr>
          <w:b/>
          <w:bCs/>
          <w:i w:val="false"/>
          <w:iCs w:val="false"/>
          <w:sz w:val="24"/>
          <w:szCs w:val="24"/>
        </w:rPr>
        <w:t>požární ochrany – dobrovolná část</w:t>
      </w:r>
      <w:r>
        <w:rPr>
          <w:i w:val="false"/>
          <w:iCs w:val="false"/>
          <w:sz w:val="24"/>
          <w:szCs w:val="24"/>
        </w:rPr>
        <w:t xml:space="preserve"> činí                   </w:t>
      </w:r>
      <w:r>
        <w:rPr>
          <w:b/>
          <w:bCs/>
          <w:i w:val="false"/>
          <w:iCs w:val="false"/>
          <w:sz w:val="24"/>
          <w:szCs w:val="24"/>
        </w:rPr>
        <w:t>5 858,6 tis. Kč</w:t>
      </w:r>
      <w:r>
        <w:rPr>
          <w:i w:val="false"/>
          <w:iCs w:val="false"/>
          <w:sz w:val="24"/>
          <w:szCs w:val="24"/>
        </w:rPr>
        <w:t xml:space="preserve"> a je ve stejné výši jako v roce 2010. Na kap. 0708, § 5512 jde o finanční prostředky na dotace pro činnost sborů dobrovolných hasičů, které jsou určeny na opravy speciální techniky, nezbytné ochranné pomůcky, výstroj a další náklady nutné pro zabezpečení jejich činnos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ávrh rozpočtu neinvestičních výdajů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bCs/>
        </w:rPr>
        <w:t>áchranného bezpečnostního systému</w:t>
      </w:r>
      <w:r>
        <w:rPr>
          <w:rFonts w:cs="Times New Roman" w:ascii="Times New Roman" w:hAnsi="Times New Roman"/>
        </w:rPr>
        <w:t xml:space="preserve"> je ve srovnání s rokem 2010 vyšší o 13 299 tis. Kč, tj. </w:t>
      </w:r>
      <w:r>
        <w:rPr>
          <w:rFonts w:cs="Times New Roman" w:ascii="Times New Roman" w:hAnsi="Times New Roman"/>
          <w:b/>
          <w:bCs/>
        </w:rPr>
        <w:t>142 346,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is. Kč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nvestiční výdaje na kap. 0708, § 5521 jsou navrhovány pro zajištění provozu a servisu technologických zařízení, úhrady nájemného za umístění těchto zařízení u jiných subjektů       a platby za el. energii podle uzavřených smlu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el. energie se jedná o úhrady  za dodávky pro zařízení Městského kamerového systému HMP (MKS) a zařízení  Městského radiového systému HMP (MR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 položky nájemné je hrazeno nájemné za umístění technologií MKS, MRS, radiových zařízení ZBS HMP a pagingu u smluvních subjektů. Více než 40 % potřeby finančních prostředků na této položce je určeno na úhradu optických okruhů poskytovaných společností T-Systems – Pragonet. Jedná se hlavně o okruhy pro připojení kamer, sdružovacích bodů, měření úsekových rychlostí a monitorovacích pracovišť MKS. Tyto okruhy tvoří zároveň základní přenosové prostředí pro Informační systém krizového řízení HMP (IS KŘ HMP). Mimo to jsou optické okruhy využity i pro připojení 5 základnových stanic MRS na řídící pracoviště systému a jsou jimi propojena i operační střediska hlavních složek Záchranného bezpečnostního systému HMP (ZBS), operační střediska Obvodních ředitelství MP HMP a datová úložiště pro potřeby řešení přestupků v dopravě pro MP HMP a ODP MHM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položky služby jsou hrazeny náklady na zajištění servisu MKS, MRS a zařízení ZBS. Všechny servisní smlouvy jsou již koncipovány tak, že v ceně služeb je zahrnuta i cena všech náhradních dílů a materiálů potřebných na zajištění oprav a servisu s výjimkou zásahů třetí osobou (např. vandalismus) a působení vyšší mocí (např. bouřky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vněž jsou hrazeny optické trasy pro zajištění připojení kamer TSK pro zajištění úsekových měření rychlosti a kontrolu registračních značek vozidel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položky běžných výdajů  je  rovněž  hrazena  demontáž / montáž kamerových stanovišť při opravě střech - fasád domů, což představuje při současném stavebním boomu desítky případů ročně a finančně částku více než 0,5 mil. K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jsou z této položky hrazeny smluvním subjektům práce spojené s likvidací následků mimořádných událostí a účast smluvních subjektů na cvičeních  ZBS. K těmto účelům je vytvořena rezerva ve výši 1 mil. K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položky služby telekomunikací a radiokomunikací jsou hrazeny poplatky za povolení k provozu radiových prostředků (zejména MRS, paging, sirény) a hovorné na Operačním středisku krizového štábu HMP (OS KŠ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ávrh rozpočtu neinvestičních výdajů </w:t>
      </w:r>
      <w:r>
        <w:rPr>
          <w:rFonts w:cs="Times New Roman" w:ascii="Times New Roman" w:hAnsi="Times New Roman"/>
          <w:b/>
          <w:bCs/>
        </w:rPr>
        <w:t xml:space="preserve">prevence kriminality </w:t>
      </w:r>
      <w:r>
        <w:rPr>
          <w:rFonts w:cs="Times New Roman" w:ascii="Times New Roman" w:hAnsi="Times New Roman"/>
        </w:rPr>
        <w:t>na kap. 0708, § 531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činí</w:t>
      </w:r>
      <w:r>
        <w:rPr>
          <w:rFonts w:cs="Times New Roman" w:ascii="Times New Roman" w:hAnsi="Times New Roman"/>
          <w:b/>
          <w:bCs/>
        </w:rPr>
        <w:t xml:space="preserve">         14 000 tis. Kč</w:t>
      </w:r>
      <w:r>
        <w:rPr>
          <w:rFonts w:cs="Times New Roman" w:ascii="Times New Roman" w:hAnsi="Times New Roman"/>
        </w:rPr>
        <w:t xml:space="preserve"> je snížen oproti roku 2010 o 1 000 tis. Kč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ílem programu prevence kriminality je zvyšovat pocit bezpečí občanů a snižování míry ohrožení kriminalitou, reagovat na negativní vývoj trestné činnosti a specifické problémy na území hl. m. Prahy, a tím snižovat míru a závažnost trestné činnosti. Dále pak předcházet páchání trestné činnosti a omezovat příležitosti k páchání trestné činnost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ávrh rozpočtu neinvestičních výdajů</w:t>
      </w:r>
      <w:r>
        <w:rPr>
          <w:rFonts w:cs="Times New Roman" w:ascii="Times New Roman" w:hAnsi="Times New Roman"/>
          <w:b/>
          <w:bCs/>
        </w:rPr>
        <w:t xml:space="preserve"> oddělení krizového managementu </w:t>
      </w:r>
      <w:r>
        <w:rPr>
          <w:rFonts w:cs="Times New Roman" w:ascii="Times New Roman" w:hAnsi="Times New Roman"/>
        </w:rPr>
        <w:t>činí</w:t>
      </w:r>
      <w:r>
        <w:rPr>
          <w:rFonts w:cs="Times New Roman" w:ascii="Times New Roman" w:hAnsi="Times New Roman"/>
          <w:b/>
          <w:bCs/>
        </w:rPr>
        <w:t xml:space="preserve"> 8 000 tis. Kč</w:t>
      </w:r>
      <w:r>
        <w:rPr>
          <w:rFonts w:cs="Times New Roman" w:ascii="Times New Roman" w:hAnsi="Times New Roman"/>
        </w:rPr>
        <w:t xml:space="preserve"> a  je oproti roku 2010 nižší o 4 000 tis. Kč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199 – Ostatní záležitosti obrany - proplácení nákladů spojených s vyplňováním dotazníků ošetřujícími lékaři podle § 7 odst. 4 zákona č. 585/2004 Sb., jeho vyhodnocením lékaři odvodní komise, náklady na lékařské prohlídky a jejich materiální zabezpečení, na zdravotnické prohlídky odvodních komisí včetně jejich přípravy, na odborná vyšetření branců pro potřebu odvodních řízení a náklady na odvolání proti odvodnímu rozhodnutí – 2 000 tis. Kč.  Ostatní neinvestiční náklady za  plnění úkolů krajského úřadu vyplývajících ze zák. č. 585/2004 Sb., branný zákon a č. 222/1999 Sb., o obraně ČR (např. na zpracování Dílčího plánu obrany HMP) -  1 000 tis. K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</w:t>
      </w:r>
      <w:r>
        <w:rPr>
          <w:rFonts w:cs="Times New Roman" w:ascii="Times New Roman" w:hAnsi="Times New Roman"/>
        </w:rPr>
        <w:t xml:space="preserve">5269 – Ostatní správa v oblasti opatření pro krizové stavy celkem 1 000 tis. Kč -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náklady spojené s použitím některého z regulačních opatření při vyhlášení stavu nebezpeč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272 – Činnost orgánů krizového řízení na územní úrovni celkem 4 000 tis. Kč - náklady na úhradu za omezení vlastnického nebo užívacího práva, poskytnutí věcného prostředku, vykonání pracovní povinnosti nebo výpomoci, náklady za škody způsobené v  příčinné souvislosti s krizovými opatřeními a cvičeními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kem krizové řízení, regulační opatření podle zák. č. 241/2000 Sb. a ostatní záležitosti obrany 8 000 tis. Kč.</w:t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práva služeb hl. m. Prah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</w:rPr>
        <w:t>Návrh neinvestičního příspěvku Správy služeb hl. m. Prahy na rok 2011 celkem –</w:t>
      </w:r>
      <w:r>
        <w:rPr>
          <w:rFonts w:cs="Times New Roman" w:ascii="Times New Roman" w:hAnsi="Times New Roman"/>
          <w:b/>
          <w:bCs/>
          <w:szCs w:val="22"/>
        </w:rPr>
        <w:t xml:space="preserve"> 282 328,0 tis. Kč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i sestavování návrhu rozpočtu na rok 2011 jsou promítnuty veškeré úkoly, které bude Správa služeb hl. m. Prahy v roce 2011 zajišťovat, a to v tomto členě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</w:rPr>
        <w:t>- zajištění protipovodňových opatření a ochrany obyvatelstva hlavního města Prah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- provádění technického servisu, včetně údržby objektů a zařízení určených k zajištění a zabezpečení kolektivní ochrany obyvatelstva hlavního města Prahy, protipovodňových opatření a humanitární pomo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- zajištění provozu odtahové služby a dále agendy vraků a opuštěných vozidel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- zajišťování objektů svěřených hlavním městem Prahou a technicko hospodářská správa těchto objekt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</w:rPr>
        <w:t>- správa svěřeného majetku ve vlastnictví hlavního města Prahy, provádění údržby a technického servisu, staveb, inženýrských sítí a komunikací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- zajištění provozu areálu ŠVZ Žihle a vytvoření vhodných podmínek pro výcvik a školení zaměstnanců Městské policie hl. m. Prah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84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160"/>
        <w:gridCol w:w="1800"/>
        <w:gridCol w:w="1080"/>
      </w:tblGrid>
      <w:tr>
        <w:trPr>
          <w:trHeight w:val="645" w:hRule="atLeast"/>
        </w:trPr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ráva služeb hl. m. Prahy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0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nížení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HMP bez odtahové služb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6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 30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tahová služba SSHMP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3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SHMP celkem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 628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 32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1 3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říspěvek HMP na zajištění činnosti odtahové služby (135 000 tis. Kč) bude kryt odpovídajícími tržbami za odtahy a parkovné, které Správa služeb hl. m. Prahy bude i v roce 2011 převádět na účet HM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ěstská policie HMP</w:t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/>
          <w:b/>
          <w:bCs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ávrh rozpočtu neinvestičních výdajů </w:t>
      </w:r>
      <w:r>
        <w:rPr>
          <w:b/>
          <w:i w:val="false"/>
          <w:sz w:val="24"/>
          <w:szCs w:val="24"/>
        </w:rPr>
        <w:t>MP HMP</w:t>
      </w:r>
      <w:r>
        <w:rPr>
          <w:i w:val="false"/>
          <w:sz w:val="24"/>
          <w:szCs w:val="24"/>
        </w:rPr>
        <w:t xml:space="preserve"> je </w:t>
      </w:r>
      <w:r>
        <w:rPr>
          <w:b/>
          <w:i w:val="false"/>
          <w:sz w:val="24"/>
          <w:szCs w:val="24"/>
        </w:rPr>
        <w:t>1 575 862 tis. Kč</w:t>
      </w:r>
      <w:r>
        <w:rPr>
          <w:i w:val="false"/>
          <w:sz w:val="24"/>
          <w:szCs w:val="24"/>
        </w:rPr>
        <w:t>.</w:t>
      </w:r>
      <w:r>
        <w:rPr>
          <w:i w:val="false"/>
          <w:color w:val="FF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Ve srovnání s rokem 2010 je vyšší o 41 050 tis. Kč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zpracování návrhu rozpočtu běžných výdajů pro rok 2011 Městská policie HMP vycházela ze schváleného rozpočtu na rok 2010, který byl kalkulován na 2 500 přepočtených zaměstnanců. Pro rok 2011 je stanoveno navýšení počtu přepočtených zaměstnanců na 2 700. S tím nezbytně souvisí navýšení finančních prostředků pro zajištění mzdových prostředků včetně zákonných odvodů a finančních prostředků pro zajištění materiálně technických podmínek pro nové zaměstnan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kládaný návrh rozpočtu běžných výdajů pro r. 2011 je kalkulován na 2 700 přepočtených zaměstnanců. Aby bylo zajištěno pokrytí mzdových nákladů vč. zákonného pojištění a ostatních nákladů souvisejících s navýšením přepočtených zaměstnanců o 200, tj. na limit 2 700 přepočtených zaměstnanců, muselo být přistoupeno k významnému snížení benefitů pro zaměstnance a tyto uspořené prostředky v rámci Fondu zaměstnavatele byly přealokovány na krytí mzdových nákladů vč. zákonného pojištění a částečného krytí ostatních nákladů souvisejících s navýšením přepočtených zaměstnanc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et organizace je navrhován v návaznosti na plnění povinností uložených jí právními předpisy (zákony, vyhlášky, nařízení atd.) a dále plněním úkolů uložených jí Zastupitelstvem a Radou hl. města Prah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blasti mzdových prostředků a odvodů je nárůst těchto výdajů způsoben pouze nárůstem počtu přepočtených zaměstnanců při zachování průměrné mzdy z roku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 provozních výdajích jsou zahrnuty závazky vyplývající z uzavřených smluvních vztahů nutné k zabezpečení činnosti Městské policie hl. města Prahy, například nájemní smlouvy nebytových prostor - služebny, stáje, které nejsou v majetku hl. m. Prahy, dále potom nákupy materiálu, energií a služeb potřebných k vytvoření pracovních podmínek pro stávající a nově přijaté strážní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blasti nákupu materiálu se jedná především o výdaje na zdravotnický materiál (lékárničky, potřeby pro koně a další).  Se zvyšujícím se počtem strážníků také narůstají náklady na výstroj a výzbroj. Dále se počítá s průběžným dovybavováním stávajících i nově zřizovaných služeben a materiálním zajištěním pracovních podmínek zaměstnanců. Strážníci Městské policie hl. města Prahy využívají stále více ke své činnosti novou a moderní techniku jako např. digitální fotoaparáty a kamery, výpočetní techniku a další, což způsobuje nárůst provozních výdajů na položkách DDHM a ostatního materiálu. Současně je počítáno s nárůstem spotřeby úklidových a hygienických potře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oblasti nákupu energií se kalkuluje s navýšením odběrů v jednotlivých rozpočtových položkách k zajištění provozu služeben, OŘ MP a ředitelství v Korunní, z důvodu rozšiřování prostorů a instalace nových zařízení vedoucí k vyšším odběrům energ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aje za služby tvoří kromě poplatků za poštovné, poplatků za zajištění provozu telekomunikační a radiokomunikační techniky (pevné linky a mobilní telefony, radiostanice, internet a doména) výdaje za veškerá pojištění, zejména rostoucí výdaje za pronájmy (nebytových prostor - služebny, stáje, dále střelnic, sportovních areálů a další). Také přiměřeně s počtem zaměstnanců vzrůstají náklady na proškolování nových a stávajících strážníků v souvislosti s nákupem nových technologií (např. obsluha mobilních radarových měřičů) a nutnou účastí na zdravotnických a záchranářských kurzech. K zabezpečení některých pracovních úkolů jsou využívány služby odborných poradců a konzultantů k vypracování analýz a odborných posudků (např. pro vyřazení nefunkčního majetku, rozbory vody, průzkum veřejného mínění a další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nákupu ostatních služeb je plánováno zvýšení počtu úhrad za preventivní zdravotní prohlídky, vstupní zdravotní prohlídky a očkování. Nezanedbatelnou položku ve výdajích tvoří platby za soudní exekuce, jejichž počet narůstá. Jsou zde také zahrnuty úklidové služby na služebnách, OŘ a objektu ředitelství v Korunní. Navýšení položky se týká i nákupu stravenek pro nové zaměstnance. Patří sem i náklady na měření emisí, STK a mytí aut. Značný objem finančních prostředků za poskytované služby souvisí s plánovanou pokračující náborovou kampaní (inzerce v tisku, v televizi a na internetu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výdajů na drobné stavební opravy a údržbu nemovitého majetku obvodních služeben a ředitelství dochází v rámci modernizace k mírnému nárůstu. Finanční prostředky vynakládané na opravy aut, jízdních kol, motocyklů, TPZOV a člunů jsou v přímé závislosti na stáří a opotřebovanosti tohoto majetku. Zvýšené výdaje na nákup střeliva jsou v součinnosti s růstem počtu zaměstnanců, ale také zlepšením výcviku strážníků M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nutnosti trvalé propagace pro vnímání široké veřejnosti o Městské policii hl. m. Prahy jsou zajištěny nezbytné finanční prostředky pro všechny formy naplňující tento úkol, jedná se např. o dary při různých pracovních, sportovních a kulturních akcích - reklamní předměty, upomínkové a prezentační materiály s logem „Městská policie HMP“, tisk letáků a brožur na výcvik + preven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ní neinvestiční transfery zahrnují nákupy kolků, dálničních známek, mýtného, platby daní a poplatk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čet fondu zaměstnavatele pro rok 2011 vychází z rozpočtu fondu zaměstnavatele pro rok 2010, ale v souvislosti s nutností zajištění krytí mzdových výdajů vč. zákonného pojištění a ostatních nákladů souvisejících s navýšením počtu přepočtených zaměstnanců o 200 muselo být přistoupeno k významnému snížení benefitů pro zaměstnance zejména v oblasti příspěvku na bydlení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la pro čerpání jednotlivých příspěvků budou pro rok 2011 vycházet z pravidel pro rok 2010 upravených o významné snížení peněžních prostředk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ávrh rozpočtu MP HMP pro rok 2011</w:t>
      </w:r>
      <w:r>
        <w:rPr>
          <w:rFonts w:cs="Times New Roman" w:ascii="Times New Roman" w:hAnsi="Times New Roman"/>
        </w:rPr>
        <w:t xml:space="preserve"> v souhrnných čísle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zdové prostředky a odvody:</w:t>
        <w:tab/>
        <w:t>1.207.150.000 Kč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ovozní výdaje:</w:t>
        <w:tab/>
        <w:t>320.512.000 Kč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fond zaměstnavatele:</w:t>
        <w:tab/>
        <w:t>48.200.000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KAPITÁLOVÉ  VÝDAJ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HMP-MČ BĚCHOVIC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000 - Hasičská zbrojnice Praha – Běchovic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Č Praha - Běchovice obnovila po mnoha letech činnost Sboru dobrovolných hasičů včetně jednotky Sboru dobrovolných hasičů. V rámci svého dlouhodobého strategického plánu hodlá pro ně vybudovat kvalitní a stálé zázemí ve formě Hasičské zbrojnice. Vzhledem k tomu, že MČ Praha - Běchovice vstupuje do tohoto projektu jako partner, který věnuje pozemek pro stavbu,  nebude se již nadále podílet na výstavbě finančně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MHMP – OM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000 - HZ Zbraslav - nástavb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Jedná se o stavební úpravy a změnu stavby (nástavba, přístavba) stávajícího objektu požární zbrojnice - základny SDH Praha - Zbraslav,  který svojí velikostí, dispozičním uspořádáním a stavebně-technickým stavem již neodpovídá současným nárokům. Účelem je vytvořit v  nových a upravených prostorách chybějící garážová stání pro požární vozidla a další techniku a rozšířit provozní a hygienické zázemí  pro požární jednotku. V roce 2011 se předpokládá v první polovině roku provedení projektových prací a investorsko - inženýrské přípravy. V druhé polovině  roku se předpokládá provedení výběrového řízení na zhotovitele díla, zahájení stavby a její realizace alespoň částečně do fáze hrubé  stavby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MHMP MĚSTSKÁ POLICI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 xml:space="preserve">0000000 – SZNR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 xml:space="preserve">- </w:t>
      </w:r>
      <w:r>
        <w:rPr>
          <w:rFonts w:cs="Times New Roman" w:ascii="Times New Roman" w:hAnsi="Times New Roman"/>
          <w:szCs w:val="20"/>
        </w:rPr>
        <w:t>(Stroje a zařízení nezahrnuté do rozpočtu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 rámci těchto finančních prostředků budou pořízeny zejména dopravní prostředky (automobily, motocykly), dále stroje a zařízení (radary, kamerové systémy, zabezpečovací zařízení, záznamová zařízení aj.) a též výpočetní technika a programové vybavení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000 – Technické zhodnocení majetk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 těchto prostředků bude realizováno zejména technické zhodnocení na budovách,  dopravních prostředcích (automobily, motocykly, čluny), dále na strojích, přístrojích a zařízeních a také na výpočetní technice a programovém vybavení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Odbor krizového řízení MHMP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000 - Plány a událost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sah krizového plánu HMP je dán zákonem č. 240/2000 Sb. a ostatními podzákonnými normami. Podle těchto právních předpisů činí jeho rozsah cca 6 tisíc stran textu. Jsou v něm začleněna opatření a povinnosti HMP při 32 typových událostech, jde např. o povodně, terorismus, narušení dodávek energií a vody vč. dalších životních pohrom, jako jsou např. sněhové kalamity. Předmětná investiční akce má za cíl převést uvedená data v „papírové“ formě do digitální podoby využitelné Informačním systémem krizového řízení HMP. Vzniklý produkt bude využíván všemi MČ HMP a dalšími složkami Záchranného bezpečnostního systému, vč. určených hospodářských subjektů podílejících se na řešení krizových situací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0000000 - SZNR pro SDH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 xml:space="preserve">- </w:t>
      </w:r>
      <w:r>
        <w:rPr>
          <w:rFonts w:cs="Times New Roman" w:ascii="Times New Roman" w:hAnsi="Times New Roman"/>
          <w:szCs w:val="20"/>
        </w:rPr>
        <w:t xml:space="preserve">(Stroje a zařízení nezahrnuté do rozpočtu pro sbory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Cs w:val="20"/>
        </w:rPr>
        <w:t>dobrovolných hasičů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ředmětné finanční prostředky budou určeny na nákup speciální požární techniky - požární techniky pro jednotky sborů dobrovolných hasičů.  Jednotky sborů dobrovolných hasičů jsou součástí Plánu plošného pokrytí území HMP jednotkami požární ochrany a Požárního poplachového plánu HMP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4730 - Výstavba elektronických sirén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ce je zaměřena ke splnění povinností hl. m. Prahy (případně MČ HMP) vyplývající ze zákona č. 239/2000 Sb., o integrovaném záchranném systému. V § 15 je stanovena povinnost zajistit varování a informování obyvatelstva před hrozícím nebezpečím, zejména v zátopových oblastech a prostorech s možným ohrožením průmyslovými haváriemi spojenými s výronem nebezpečných chemických látek. V roce 2011 se předpokládá realizovat výstavbu  10  nových elektronických sirén. Umístění nových sirén pokrývá požadavky městských částí HMP na zajištění slyšitelnosti varovného signálu a poskytování tísňových informací v zónách ohrožených následky případných havárií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Na území hl. m. Prahy se v současné době nachází 45 vybraných objektů, které mohou v případě průmyslové havárie spojené s výronem nebezpečných chemických látek ohrozit obyvatelstvo a návštěvníky hl. m. Prahy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40459 - Rozšíření a integrace Městského kamerového systému</w:t>
      </w:r>
    </w:p>
    <w:p>
      <w:pPr>
        <w:pStyle w:val="BodyText2"/>
        <w:widowControl w:val="false"/>
        <w:overflowPunct w:val="true"/>
        <w:textAlignment w:val="auto"/>
        <w:rPr/>
      </w:pPr>
      <w:r>
        <w:rPr/>
        <w:t>MKS v současnosti obsahuje 632 vlastních kamer a zároveň je do něj integrováno 229 kamer TSK HMP vč. úsekových měření rychlostí vozidel a 852 kamer DP, a.s. (tzn. metro). Výstavbu a provoz MKS zajišťuje OKR MHMP. Jde o metropolitní multifunkční systém k monitorování bezpečnosti na veřejných prostranstvích, sledování plynulosti dopravy s integrovaným vyhledáváním poznávacích značek odcizených vozidel, měření rychlosti vozidel a kontrolu průjezdu na červenou a v neposlední řadě s integrovanou ochranou památek. V současné době je evidováno 114 požadavků MČ HMP na výstavbu nových kamer. Navržená částka umožní realizaci 40 až 70 kamer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SPRÁVA SLUŽEB HL. M. PRAH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000 - Rekonstrukce areálu ŠVZ Žihl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konstrukce a úpravy areálu bývalé školy v přírodě tak, aby odpovídal potřebám školení a výcviku zaměstnanců Městské policie hl. m.  Prahy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 xml:space="preserve">0000000 – SZNR </w:t>
      </w:r>
      <w:r>
        <w:rPr>
          <w:rFonts w:cs="Times New Roman" w:ascii="Times New Roman" w:hAnsi="Times New Roman"/>
          <w:b/>
          <w:bCs/>
          <w:szCs w:val="20"/>
        </w:rPr>
        <w:t xml:space="preserve">- </w:t>
      </w:r>
      <w:r>
        <w:rPr>
          <w:rFonts w:cs="Times New Roman" w:ascii="Times New Roman" w:hAnsi="Times New Roman"/>
          <w:szCs w:val="20"/>
        </w:rPr>
        <w:t>(Stroje a zařízení nezahrnuté do rozpočtu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 rámci těchto finančních prostředků jsou pořizovány zejména dopravní prostředky (nákladní automobily pro odtahovou službu), dále stroje, přístroje a zařízení (rádiová technika pro odtahovou službu aj.) a též výpočetní technika a programové vybavení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4655 - Rekonstrukce areálu Dubeč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dná se o pokračování výstavby víceúčelového zařízení Správy služeb HMP pro potřeby HMP v oblasti uskladnění mobilních prostředků protipovodňové ochrany se zaměřením na zpevnění skladovacích ploch, vybudování potřebných inženýrských sítí a přístupových pracovních komunika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i/>
      <w:iCs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i/>
      <w:iCs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  <w:tab w:val="right" w:pos="8789" w:leader="none"/>
      </w:tabs>
      <w:ind w:right="1134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sz w:val="32"/>
      <w:u w:val="single"/>
    </w:rPr>
  </w:style>
  <w:style w:type="paragraph" w:styleId="Zkladntextodsazen2">
    <w:name w:val="Základní text odsazený 2"/>
    <w:basedOn w:val="Normal"/>
    <w:qFormat/>
    <w:pPr>
      <w:ind w:left="180" w:hanging="18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rFonts w:ascii="Times New Roman" w:hAnsi="Times New Roman" w:cs="Times New Roman"/>
      <w:b/>
      <w:bCs/>
      <w:szCs w:val="20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53:00Z</dcterms:created>
  <dc:creator>INF</dc:creator>
  <dc:description/>
  <cp:keywords/>
  <dc:language>en-US</dc:language>
  <cp:lastModifiedBy>INF</cp:lastModifiedBy>
  <cp:lastPrinted>2011-02-01T14:07:00Z</cp:lastPrinted>
  <dcterms:modified xsi:type="dcterms:W3CDTF">2011-02-07T08:45:00Z</dcterms:modified>
  <cp:revision>5</cp:revision>
  <dc:subject/>
  <dc:title>BĚŽNÉ VÝDAJE</dc:title>
</cp:coreProperties>
</file>