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708" w:right="75" w:hanging="633"/>
        <w:rPr>
          <w:i/>
          <w:i/>
          <w:iCs/>
          <w:u w:val="single"/>
        </w:rPr>
      </w:pPr>
      <w:r>
        <w:rPr>
          <w:i/>
          <w:iCs/>
          <w:u w:val="single"/>
        </w:rPr>
      </w:r>
    </w:p>
    <w:p>
      <w:pPr>
        <w:pStyle w:val="NormlnsWWW"/>
        <w:spacing w:before="0" w:after="0"/>
        <w:ind w:left="74" w:right="74" w:hanging="0"/>
        <w:jc w:val="right"/>
        <w:rPr/>
      </w:pPr>
      <w:r>
        <w:rPr/>
        <w:t xml:space="preserve">                                                                               </w:t>
      </w:r>
    </w:p>
    <w:p>
      <w:pPr>
        <w:pStyle w:val="NormlnsWWW"/>
        <w:numPr>
          <w:ilvl w:val="0"/>
          <w:numId w:val="0"/>
        </w:numPr>
        <w:spacing w:before="0" w:after="0"/>
        <w:ind w:left="74" w:right="74" w:hanging="0"/>
        <w:jc w:val="right"/>
        <w:outlineLvl w:val="0"/>
        <w:rPr/>
      </w:pPr>
      <w:r>
        <w:rPr/>
      </w:r>
    </w:p>
    <w:p>
      <w:pPr>
        <w:pStyle w:val="NormlnsWWW"/>
        <w:numPr>
          <w:ilvl w:val="0"/>
          <w:numId w:val="0"/>
        </w:numPr>
        <w:spacing w:before="0" w:after="0"/>
        <w:ind w:left="74" w:right="74" w:hanging="0"/>
        <w:jc w:val="right"/>
        <w:outlineLvl w:val="0"/>
        <w:rPr>
          <w:b/>
          <w:b/>
          <w:bCs/>
          <w:i/>
          <w:i/>
          <w:iCs/>
          <w:sz w:val="28"/>
          <w:szCs w:val="22"/>
        </w:rPr>
      </w:pPr>
      <w:r>
        <w:rPr/>
        <w:t xml:space="preserve"> </w:t>
      </w:r>
      <w:r>
        <w:rPr>
          <w:b/>
          <w:bCs/>
          <w:i/>
          <w:iCs/>
        </w:rPr>
        <w:t xml:space="preserve">Příloha č. 1 k nařízení č. 16/2005 Sb. hl.m.Prahy  </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sz w:val="32"/>
        </w:rPr>
      </w:pPr>
      <w:r>
        <w:rPr>
          <w:i w:val="false"/>
          <w:iCs w:val="false"/>
          <w:sz w:val="32"/>
        </w:rPr>
        <w:t>S E Z N A M</w:t>
      </w:r>
    </w:p>
    <w:p>
      <w:pPr>
        <w:pStyle w:val="Heading2"/>
        <w:pBdr>
          <w:top w:val="single" w:sz="4" w:space="1" w:color="000000"/>
          <w:left w:val="single" w:sz="4" w:space="4" w:color="000000"/>
          <w:bottom w:val="single" w:sz="4" w:space="1" w:color="000000"/>
          <w:right w:val="single" w:sz="4" w:space="31" w:color="000000"/>
        </w:pBdr>
        <w:jc w:val="center"/>
        <w:rPr>
          <w:i w:val="false"/>
          <w:i w:val="false"/>
          <w:iCs w:val="false"/>
        </w:rPr>
      </w:pPr>
      <w:r>
        <w:rPr>
          <w:i w:val="false"/>
          <w:iCs w:val="false"/>
        </w:rPr>
        <w:t>tržnic, tržišť, tržních míst, restauračních zahrádek v době po 22,00 hod., trhů, tras pro pojízdný prodej zboží nebo poskytování služeb, předsunutých prodejních míst a míst pro nabídku zboží</w:t>
      </w:r>
    </w:p>
    <w:p>
      <w:pPr>
        <w:pStyle w:val="Normal"/>
        <w:rPr>
          <w:i/>
          <w:i/>
          <w:iCs/>
        </w:rPr>
      </w:pPr>
      <w:r>
        <w:rPr>
          <w:i/>
          <w:iCs/>
        </w:rPr>
      </w:r>
    </w:p>
    <w:tbl>
      <w:tblPr>
        <w:tblW w:w="10889" w:type="dxa"/>
        <w:jc w:val="left"/>
        <w:tblInd w:w="-149" w:type="dxa"/>
        <w:tblLayout w:type="fixed"/>
        <w:tblCellMar>
          <w:top w:w="0" w:type="dxa"/>
          <w:left w:w="70" w:type="dxa"/>
          <w:bottom w:w="0" w:type="dxa"/>
          <w:right w:w="70" w:type="dxa"/>
        </w:tblCellMar>
      </w:tblPr>
      <w:tblGrid>
        <w:gridCol w:w="862"/>
        <w:gridCol w:w="1080"/>
        <w:gridCol w:w="360"/>
        <w:gridCol w:w="540"/>
        <w:gridCol w:w="180"/>
        <w:gridCol w:w="2197"/>
        <w:gridCol w:w="863"/>
        <w:gridCol w:w="1121"/>
        <w:gridCol w:w="1134"/>
        <w:gridCol w:w="2552"/>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Poř.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Rozdělení míst pro prodej zboží a poskytování služeb</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Městská část</w:t>
            </w:r>
          </w:p>
          <w:p>
            <w:pPr>
              <w:pStyle w:val="Normal"/>
              <w:jc w:val="both"/>
              <w:rPr>
                <w:b/>
                <w:b/>
                <w:bCs/>
                <w:sz w:val="18"/>
              </w:rPr>
            </w:pPr>
            <w:r>
              <w:rPr>
                <w:b/>
                <w:bCs/>
                <w:sz w:val="18"/>
              </w:rPr>
              <w:t>Prah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Adresa míst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1 odst.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rPr>
              <w:t xml:space="preserve">Počet </w:t>
            </w:r>
            <w:r>
              <w:rPr>
                <w:b/>
                <w:bCs/>
                <w:sz w:val="18"/>
                <w:szCs w:val="16"/>
              </w:rPr>
              <w:t>prodejních míst a</w:t>
            </w:r>
          </w:p>
          <w:p>
            <w:pPr>
              <w:pStyle w:val="Normal"/>
              <w:jc w:val="both"/>
              <w:rPr>
                <w:b/>
                <w:b/>
                <w:bCs/>
                <w:sz w:val="18"/>
                <w:szCs w:val="16"/>
              </w:rPr>
            </w:pPr>
            <w:r>
              <w:rPr>
                <w:b/>
                <w:bCs/>
                <w:sz w:val="18"/>
                <w:szCs w:val="16"/>
              </w:rPr>
              <w:t>velikost prostoru (záboru) v m2</w:t>
            </w:r>
          </w:p>
          <w:p>
            <w:pPr>
              <w:pStyle w:val="Normal"/>
              <w:jc w:val="both"/>
              <w:rPr>
                <w:b/>
                <w:b/>
                <w:bCs/>
                <w:sz w:val="18"/>
                <w:szCs w:val="16"/>
              </w:rPr>
            </w:pPr>
            <w:r>
              <w:rPr>
                <w:b/>
                <w:bCs/>
                <w:sz w:val="18"/>
                <w:szCs w:val="16"/>
              </w:rPr>
              <w:t>(min. 2 m2)</w:t>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r>
          </w:p>
          <w:p>
            <w:pPr>
              <w:pStyle w:val="Normal"/>
              <w:jc w:val="both"/>
              <w:rPr>
                <w:b/>
                <w:b/>
                <w:bCs/>
                <w:sz w:val="18"/>
                <w:szCs w:val="16"/>
              </w:rPr>
            </w:pPr>
            <w:r>
              <w:rPr>
                <w:b/>
                <w:bCs/>
                <w:sz w:val="18"/>
                <w:szCs w:val="16"/>
              </w:rPr>
              <w:t>§ 3 odst.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Prodejní doba</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oba provozu</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rPr>
            </w:pPr>
            <w:r>
              <w:rPr>
                <w:b/>
                <w:bCs/>
                <w:sz w:val="18"/>
              </w:rPr>
              <w:t>Druh prodávaného zboží nebo poskytované služby (druh zboží)</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2</w:t>
            </w:r>
          </w:p>
        </w:tc>
      </w:tr>
      <w:tr>
        <w:trPr/>
        <w:tc>
          <w:tcPr>
            <w:tcW w:w="862"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tcBorders>
          </w:tcPr>
          <w:p>
            <w:pPr>
              <w:pStyle w:val="Normal"/>
              <w:jc w:val="both"/>
              <w:rPr>
                <w:b/>
                <w:b/>
                <w:bCs/>
                <w:sz w:val="18"/>
                <w:szCs w:val="18"/>
              </w:rPr>
            </w:pPr>
            <w:r>
              <w:rPr>
                <w:b/>
                <w:bCs/>
                <w:sz w:val="18"/>
                <w:szCs w:val="18"/>
              </w:rPr>
              <w:t xml:space="preserve">TRŽNICE                 </w:t>
            </w:r>
          </w:p>
        </w:tc>
        <w:tc>
          <w:tcPr>
            <w:tcW w:w="1080" w:type="dxa"/>
            <w:gridSpan w:val="3"/>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bottom w:val="single" w:sz="6" w:space="0" w:color="000000"/>
            </w:tcBorders>
          </w:tcPr>
          <w:p>
            <w:pPr>
              <w:pStyle w:val="Normal"/>
              <w:snapToGrid w:val="false"/>
              <w:jc w:val="right"/>
              <w:rPr>
                <w:b/>
                <w:b/>
                <w:bCs/>
                <w:sz w:val="18"/>
                <w:szCs w:val="18"/>
              </w:rPr>
            </w:pPr>
            <w:r>
              <w:rPr>
                <w:b/>
                <w:bCs/>
                <w:sz w:val="18"/>
                <w:szCs w:val="18"/>
              </w:rPr>
            </w:r>
          </w:p>
        </w:tc>
        <w:tc>
          <w:tcPr>
            <w:tcW w:w="1121"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bottom w:val="single" w:sz="6" w:space="0" w:color="000000"/>
            </w:tcBorders>
          </w:tcPr>
          <w:p>
            <w:pPr>
              <w:pStyle w:val="Normal"/>
              <w:snapToGrid w:val="false"/>
              <w:jc w:val="both"/>
              <w:rPr>
                <w:b/>
                <w:b/>
                <w:bCs/>
                <w:sz w:val="18"/>
                <w:szCs w:val="18"/>
              </w:rPr>
            </w:pPr>
            <w:r>
              <w:rPr>
                <w:b/>
                <w:bCs/>
                <w:sz w:val="18"/>
                <w:szCs w:val="18"/>
              </w:rPr>
            </w:r>
          </w:p>
        </w:tc>
        <w:tc>
          <w:tcPr>
            <w:tcW w:w="2552"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á tržnice, Bubenské nábřeží  306, parc.č. 1188, 1189, 11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p>
            <w:pPr>
              <w:pStyle w:val="Normal"/>
              <w:jc w:val="right"/>
              <w:rPr>
                <w:sz w:val="18"/>
                <w:szCs w:val="18"/>
              </w:rPr>
            </w:pPr>
            <w:r>
              <w:rPr>
                <w:sz w:val="18"/>
                <w:szCs w:val="18"/>
              </w:rPr>
              <w:t xml:space="preserve"> </w:t>
            </w:r>
            <w:r>
              <w:rPr>
                <w:sz w:val="18"/>
                <w:szCs w:val="18"/>
              </w:rPr>
              <w:t>4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9.00</w:t>
            </w:r>
          </w:p>
          <w:p>
            <w:pPr>
              <w:pStyle w:val="Normal"/>
              <w:jc w:val="both"/>
              <w:rPr>
                <w:sz w:val="18"/>
                <w:szCs w:val="18"/>
              </w:rPr>
            </w:pPr>
            <w:r>
              <w:rPr>
                <w:sz w:val="18"/>
                <w:szCs w:val="18"/>
              </w:rPr>
              <w:t>so</w:t>
            </w:r>
          </w:p>
          <w:p>
            <w:pPr>
              <w:pStyle w:val="Normal"/>
              <w:jc w:val="both"/>
              <w:rPr>
                <w:sz w:val="18"/>
                <w:szCs w:val="18"/>
              </w:rPr>
            </w:pPr>
            <w:r>
              <w:rPr>
                <w:sz w:val="18"/>
                <w:szCs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drobné kuřácké potřeby,  alkoholické nápoje kromě lihovin ve smyslu § 132 písm. f) zák. č. 353/2003 Sb., o spotřebních daních, ve  znění zák. č. 217/2005 Sb.,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klo, porcelán, nářadí a potřeby pro domácnost, sportovní zboží, čištění peří a obuvi,  broušení nožů a nůžek, sluneční brýl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aviště – areá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y, plány, mapy, knihy, tisk, jízdenky MHD, telefonní karty, ceniny,  alkoholické nápoje kromě lihovin ve smyslu § 132 písm. f) zák.č. 353/2003 Sb., o spotřebních daních, ve  znění zák. č. 217/2005 Sb., nealkoholické nápoje, textil, textilní a kožená galanterie, bižuterie, hračky, dřevěné výrobky, potřeby pro motoristy, zvukové a zvukově obrazové záznamy, balené potraviny, pečivo, cukrovinky, zmrzlina, keramika, sluneční brýl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xml:space="preserve"> u  autobusového nádraží, horní a dolní část, parc.č. 2537/11, 2537/2,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horní</w:t>
            </w:r>
          </w:p>
          <w:p>
            <w:pPr>
              <w:pStyle w:val="Normal"/>
              <w:jc w:val="right"/>
              <w:rPr>
                <w:sz w:val="18"/>
                <w:szCs w:val="18"/>
              </w:rPr>
            </w:pPr>
            <w:r>
              <w:rPr>
                <w:sz w:val="18"/>
                <w:szCs w:val="18"/>
              </w:rPr>
              <w:t>73</w:t>
            </w:r>
          </w:p>
          <w:p>
            <w:pPr>
              <w:pStyle w:val="Normal"/>
              <w:jc w:val="right"/>
              <w:rPr>
                <w:sz w:val="18"/>
                <w:szCs w:val="18"/>
              </w:rPr>
            </w:pPr>
            <w:r>
              <w:rPr>
                <w:sz w:val="18"/>
                <w:szCs w:val="18"/>
              </w:rPr>
              <w:t>dolní 21</w:t>
            </w:r>
          </w:p>
          <w:p>
            <w:pPr>
              <w:pStyle w:val="Normal"/>
              <w:jc w:val="right"/>
              <w:rPr>
                <w:sz w:val="18"/>
                <w:szCs w:val="18"/>
              </w:rPr>
            </w:pPr>
            <w:r>
              <w:rPr>
                <w:sz w:val="18"/>
                <w:szCs w:val="18"/>
              </w:rPr>
              <w:t>celkem 2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květiny, ovoce, zelenina, upomínkové předměty, knihy, tisk,  drogerie, parfumerie, textilní a kožená galanterie, textil, obuv, zvukové a zvukově obrazové záznamy, potřeby pro domácnost, hobby potřeby (drobné řemeslnické a kutilské předměty), elektronika, bižuterie, hračky, keramika, potraviny, cukrovinky</w:t>
            </w:r>
            <w:r>
              <w:rPr>
                <w:sz w:val="18"/>
                <w:szCs w:val="18"/>
              </w:rPr>
              <w:t xml:space="preserve">, </w:t>
            </w:r>
            <w:r>
              <w:rPr>
                <w:b w:val="false"/>
                <w:bCs w:val="false"/>
                <w:sz w:val="18"/>
                <w:szCs w:val="18"/>
              </w:rPr>
              <w:t>občerstvení (stravovací služby) včetně podávání alkoholických nápojů a prodej balených potravin včetně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vedle č. 124/10, parc. č. 411/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pPr>
            <w:r>
              <w:rPr>
                <w:sz w:val="18"/>
                <w:szCs w:val="18"/>
              </w:rPr>
              <w:t>340</w:t>
            </w:r>
            <w:r>
              <w:rPr/>
              <w:t>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upomínkové předměty,  knihy, jízdenky MHD,   potraviny, chlazená drůbež, drogerie, parfumerie, textil, obuv, potřeby pro domácnost, hobby potřeby (drobné řemeslnické a kutilské předměty), chovatelské potřeby, zvukové a zvukově obrazové záznamy, občerstvení (stravovací služby) včetně podávání alkoholických nápojů  kromě lihovin ve smyslu § 132 písm. f) zák.č. 353/2003 Sb., o spotřebních daních, ve  znění zák. č. 217/2005 Sb.,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dvůr v č. 252/13, parc. č. 3640, 364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w:t>
            </w:r>
          </w:p>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potraviny, drogerie, parfumerie, textilní a kožená galanterie, obuv, potřeby pro domácnost,  hobby potřeby (drobné řemeslné a kutilské potřeby), chovatelské potřeby, elektronika,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č. 42/180, parc.č. 215, k.ú. Straš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9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alkoholické nápoje kromě lihovin ve smyslu § 132 písm. f) zák.č. 353/2003 Sb., o spotřebních daních, ve  znění zák. č. 217/2005 Sb., pizzerie, drogerie, textil, textilní galanterie,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 Bečvářova, u   kulturního domu Barikádov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9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   potraviny, alkoholické nápoje kromě lihovin ve smyslu § 132 písm. f) zák.č. 353/2003 Sb., o spotřebních daních, ve  znění zák. č. 217/2005 Sb., elektronika, kusový textil, obuv, brýle,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ratovská V olšinách - za Starou škol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p>
            <w:pPr>
              <w:pStyle w:val="Normal"/>
              <w:jc w:val="right"/>
              <w:rPr>
                <w:sz w:val="18"/>
                <w:szCs w:val="18"/>
              </w:rPr>
            </w:pPr>
            <w:r>
              <w:rPr>
                <w:sz w:val="18"/>
                <w:szCs w:val="18"/>
              </w:rPr>
              <w:t>2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raviny, stravovací služby včetně podávání alkoholických nápojů kromě lihovin ve smyslu § 132 písm. f) zák.č. 353/2003 Sb., o spotřebních daních, ve  znění zák. č. 217/2005 Sb.,   sklo, porcelán, keramika, zahrádkářské potřeby, hračky, drogerie, textil, potřeby pro zvířata, autopotřeby, elektronika, obuv, brýle</w:t>
            </w:r>
          </w:p>
        </w:tc>
      </w:tr>
      <w:tr>
        <w:trPr/>
        <w:tc>
          <w:tcPr>
            <w:tcW w:w="8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Vršovická,  u školy v Přípotoční</w:t>
            </w:r>
          </w:p>
        </w:tc>
        <w:tc>
          <w:tcPr>
            <w:tcW w:w="863"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95</w:t>
            </w:r>
          </w:p>
          <w:p>
            <w:pPr>
              <w:pStyle w:val="Normal"/>
              <w:jc w:val="right"/>
              <w:rPr>
                <w:sz w:val="18"/>
                <w:szCs w:val="18"/>
              </w:rPr>
            </w:pPr>
            <w:r>
              <w:rPr>
                <w:sz w:val="18"/>
                <w:szCs w:val="18"/>
              </w:rPr>
              <w:t>2100 m2</w:t>
            </w:r>
          </w:p>
        </w:tc>
        <w:tc>
          <w:tcPr>
            <w:tcW w:w="1121"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květiny, zelenina,  potraviny, alkoholické nápoje kromě lihovin ve smyslu § 132 písm. f) zák.č. 353/2003 Sb., o spotřebních daních, ve  znění zák. č. 217/2005 Sb., občerstvení (stravovací služby) včetně podávání alkoholických nápojů kromě lihovin ve smyslu § 132 písm f) zák.č. 353/2003 Sb., o spotřebních daních, ve  znění zák. č. 217/2005 Sb.,  drůbež, hračky,  textil, potřeby pro zahrádkáře, ZVERIMEX, keramika, autopotřeby, obuv, brý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p>
            <w:pPr>
              <w:pStyle w:val="Normal"/>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ličín, u stanice metra B, Zličín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2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  potraviny, pečivo, balené potraviny,</w:t>
            </w:r>
            <w:r>
              <w:rPr>
                <w:b/>
                <w:bCs/>
                <w:sz w:val="18"/>
                <w:szCs w:val="18"/>
              </w:rPr>
              <w:t xml:space="preserve"> </w:t>
            </w:r>
            <w:r>
              <w:rPr>
                <w:sz w:val="18"/>
                <w:szCs w:val="18"/>
              </w:rPr>
              <w:t>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TRŽIŠTĚ</w:t>
            </w:r>
          </w:p>
          <w:p>
            <w:pPr>
              <w:pStyle w:val="Normal"/>
              <w:jc w:val="both"/>
              <w:rPr>
                <w:b/>
                <w:b/>
                <w:bCs/>
                <w:sz w:val="20"/>
                <w:szCs w:val="18"/>
              </w:rPr>
            </w:pPr>
            <w:r>
              <w:rPr>
                <w:b/>
                <w:bCs/>
                <w:sz w:val="20"/>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t>1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ýrobky uměleckých řemesel, výtvarné práce-kresba, malba, grafika, keramika, výrobky ze dřeva, kůže, kamene, kovotepecké výrobky, skleněné výrobky, šperky s porcelánem z přírodních materiálů, skleněné, smaltované a kovové šperky, umělecké fotografie, hračky z přírodních materiálů, loutky, pragensie, mapy, průvodce, pohlednice, známky, filmy, umělecké svíčky, sušené květiny, občerstvení (stravovací služby), balené potraviny, alkoholické nápoje kromě lihovin ve smyslu § 132 písm. f) zák.č. 353/2003 Sb., o spotřebních daních, ve  znění zák. č. 217/2005 Sb., nealkoholick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náplavka na Františ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p>
            <w:pPr>
              <w:pStyle w:val="Normal"/>
              <w:jc w:val="right"/>
              <w:rPr>
                <w:sz w:val="18"/>
                <w:szCs w:val="18"/>
              </w:rPr>
            </w:pPr>
            <w:r>
              <w:rPr>
                <w:sz w:val="18"/>
                <w:szCs w:val="18"/>
              </w:rPr>
              <w:t>12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 zelenina, sušené ovoce, knihy, pohledy, obrázky, výrobky uměleckých řemesel, výtvarné práce, svíčky, pečivo, cukrovinky, perní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avelský trh</w:t>
            </w:r>
            <w:r>
              <w:rPr>
                <w:sz w:val="18"/>
                <w:szCs w:val="18"/>
              </w:rPr>
              <w:t xml:space="preserve">, Havelská  od </w:t>
            </w:r>
          </w:p>
          <w:p>
            <w:pPr>
              <w:pStyle w:val="Zkladntext3"/>
              <w:widowControl/>
              <w:rPr>
                <w:sz w:val="18"/>
                <w:szCs w:val="18"/>
              </w:rPr>
            </w:pPr>
            <w:r>
              <w:rPr>
                <w:sz w:val="18"/>
                <w:szCs w:val="18"/>
              </w:rPr>
              <w:t>č. 1/512 - 20/5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w:t>
            </w:r>
          </w:p>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suvenýry, pohlednice, knihy, balené potraviny, lesní plody, houby,  doma vyráběné nebo zpracované užitkové předměty (drobné výrobky ze dřeva, keramiky, kůže, kovu, cínu,  mosazi, smaltu, vosku,  sádry, včetně bižuterie),   obrázky, dřevěné hračky včetně loutek, drogerie (kromě barev, laků a ředidel), textil (pletený, háčkovaný, tkaný, drhaný, paličkovaný a vyšívaný včetně doplňků a dekoračních předmětů),  sadba, seme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 Na Florenci, roh ulic, krytá část u Masarykova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alené potraviny, občerstvení, drogerie, textil, upomínkové zboží, 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ův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ní původní tvorba odpovídající tvorbě, k vystavování, prodeji a provozování vybrané odbornou komis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Široká u č. 3/23, parc.č. 119/2, k.ú. Josefov, nádvoří před vchodem do Pinkasovy synagog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měty s židovskou tématikou, o Praze a ČR, pohlednice, kalendáře, obrazy, drobné keramiky, suvenýry, skleněné výrobky, kipy, magnetky, knihy o Praze, knihy s židovskou tématikou, fotografie, upomínkové předměty a fily s židovskou tématikou, telefonní karty, jednorázové fotoaparáty, fotopříslušenství, paměťové karty, kazety do kamer, zapůjčování osobních elektronických audio průvodců určených pro prezentaci památek, muzeí, galerií a uměleckých dě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taroměstské ná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5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vč. podávání alkoholických nápojů kromě lihovin ve smyslu  § 132 písm. f) zák.č. 353/2003 Sb., o spotřebních daních, ve znění zák.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fontány, Charvátova u č.  6/41-8/41, plocha za OD  TESCO</w:t>
            </w:r>
          </w:p>
          <w:p>
            <w:pPr>
              <w:pStyle w:val="Normal"/>
              <w:jc w:val="both"/>
              <w:rPr>
                <w:sz w:val="18"/>
                <w:szCs w:val="18"/>
              </w:rPr>
            </w:pPr>
            <w:r>
              <w:rPr>
                <w:sz w:val="18"/>
                <w:szCs w:val="18"/>
              </w:rPr>
              <w:t>parc.č. 725,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p>
            <w:pPr>
              <w:pStyle w:val="Normal"/>
              <w:jc w:val="right"/>
              <w:rPr>
                <w:sz w:val="18"/>
                <w:szCs w:val="18"/>
              </w:rPr>
            </w:pPr>
            <w:r>
              <w:rPr>
                <w:sz w:val="18"/>
                <w:szCs w:val="18"/>
              </w:rPr>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taréh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ne</w:t>
            </w:r>
          </w:p>
          <w:p>
            <w:pPr>
              <w:pStyle w:val="Normal"/>
              <w:jc w:val="both"/>
              <w:rPr>
                <w:sz w:val="18"/>
                <w:szCs w:val="18"/>
              </w:rPr>
            </w:pPr>
            <w:r>
              <w:rPr>
                <w:sz w:val="18"/>
                <w:szCs w:val="18"/>
              </w:rPr>
              <w:t>8.00-20.00</w:t>
            </w:r>
          </w:p>
          <w:p>
            <w:pPr>
              <w:pStyle w:val="Normal"/>
              <w:jc w:val="both"/>
              <w:rPr>
                <w:sz w:val="18"/>
                <w:szCs w:val="18"/>
              </w:rPr>
            </w:pPr>
            <w:r>
              <w:rPr>
                <w:sz w:val="18"/>
                <w:szCs w:val="18"/>
              </w:rPr>
              <w:t>(mimo sobot a židovských svát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daika,  pragensie - kresby, grafika, fotografie, pohlednice, knihy, židovské kultovní předměty a suvenýry ze skla, keramiky, smaltu a textilu, zvukové a zvukově obrazové zázn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u ulice Na můst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w:t>
            </w:r>
          </w:p>
          <w:p>
            <w:pPr>
              <w:pStyle w:val="Normal"/>
              <w:jc w:val="right"/>
              <w:rPr>
                <w:sz w:val="18"/>
                <w:szCs w:val="18"/>
              </w:rPr>
            </w:pPr>
            <w:r>
              <w:rPr>
                <w:sz w:val="18"/>
                <w:szCs w:val="18"/>
              </w:rPr>
              <w:t>4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b/>
                <w:b/>
                <w:bCs/>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w:t>
            </w:r>
          </w:p>
          <w:p>
            <w:pPr>
              <w:pStyle w:val="Normal"/>
              <w:jc w:val="both"/>
              <w:rPr>
                <w:sz w:val="18"/>
                <w:szCs w:val="18"/>
              </w:rPr>
            </w:pPr>
            <w:r>
              <w:rPr>
                <w:sz w:val="18"/>
                <w:szCs w:val="18"/>
              </w:rPr>
              <w:t xml:space="preserve">14.9.- 28.9., </w:t>
            </w:r>
          </w:p>
          <w:p>
            <w:pPr>
              <w:pStyle w:val="Normal"/>
              <w:jc w:val="both"/>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mikulášské a vánoční zboží, občerstvení (stravovací služby) vč. podávání alkoholických nápojů kromě lihovin ve smyslu  § 132 písm. f) zák.č. 353/2003 Sb., o spotřebních daních, ve znění zák. č. 217/2005 Sb.,  květiny a související sortiment, ovoce, balené nápoje a potraviny, pečivo, cukrovinky, knihy, kalendáře, pohledy, keramika, vyšívané, háčkované a paličkované výrobky, výrobky uměleckých řemesel, výtvarné práce, šperky, koření, kožešiny, rukavice, výrobky ze dřeva, proutí, slámy, kůže, ubrusy, aroma lampy,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88/69, 289/67, dvory dom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w:t>
            </w:r>
          </w:p>
          <w:p>
            <w:pPr>
              <w:pStyle w:val="Normal"/>
              <w:jc w:val="right"/>
              <w:rPr>
                <w:sz w:val="18"/>
                <w:szCs w:val="18"/>
              </w:rPr>
            </w:pPr>
            <w:r>
              <w:rPr>
                <w:sz w:val="18"/>
                <w:szCs w:val="18"/>
              </w:rPr>
              <w:t>3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vejce, alkoholické nápoje kromě lihovin ve smyslu § 132 písm. f) zák.č. 353/2003 Sb., o spotřebních daních, ve  znění zák. č. 217/2005 Sb., textil, obuv, tašky, batohy, domácí potřeby, elektronika, hračky, elektrické nářad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5/180,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pPr>
            <w:r>
              <w:rPr>
                <w:sz w:val="18"/>
                <w:szCs w:val="18"/>
              </w:rPr>
              <w:t xml:space="preserve">90 </w:t>
            </w:r>
            <w:r>
              <w:rPr/>
              <w:t>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textil, obuv, tašk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šínovo nábřeží - nápla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p>
            <w:pPr>
              <w:pStyle w:val="Normal"/>
              <w:jc w:val="right"/>
              <w:rPr>
                <w:sz w:val="18"/>
                <w:szCs w:val="18"/>
              </w:rPr>
            </w:pPr>
            <w:r>
              <w:rPr>
                <w:sz w:val="18"/>
                <w:szCs w:val="18"/>
              </w:rPr>
              <w:t>8</w:t>
            </w:r>
          </w:p>
          <w:p>
            <w:pPr>
              <w:pStyle w:val="Normal"/>
              <w:jc w:val="right"/>
              <w:rPr>
                <w:sz w:val="18"/>
                <w:szCs w:val="18"/>
              </w:rPr>
            </w:pPr>
            <w:r>
              <w:rPr>
                <w:sz w:val="18"/>
                <w:szCs w:val="18"/>
              </w:rPr>
              <w:t>14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čerstvé a sušené, zelenina, knihy, pohledy, obrázky, výrobky uměleckých řemesel, občerstvení, cukrovinky, perníky, svíčky, svícny, výtvarné prá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č. 48/209,  dvůr mimo prů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parc.č. 29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p>
            <w:pPr>
              <w:pStyle w:val="Normal"/>
              <w:jc w:val="right"/>
              <w:rPr>
                <w:sz w:val="18"/>
                <w:szCs w:val="18"/>
              </w:rPr>
            </w:pPr>
            <w:r>
              <w:rPr>
                <w:sz w:val="18"/>
                <w:szCs w:val="18"/>
              </w:rPr>
              <w:t>3900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balené potraviny, pečivo, chlazená drůbež,    drogerie, textil, obuv, textilní a kožená galanterie,  průmyslové zboží, elektronika, domácí potřeby, papírnictví, reprografické práce, herna, restaurace, pečivo, dárkové zboží, občerstvení (stravovací služby), sluneční brýle,  hygienické potřeby, dětské oděvy, oblečení pro dospělé, hračky, parfumerie, bižuterie, suvenýry, vše pro domácnost, lůžkoviny, obuv dětská, obuv pro dospělé, výroby klíčů,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6"/>
              </w:rPr>
            </w:pPr>
            <w:r>
              <w:rPr>
                <w:b w:val="false"/>
                <w:bCs w:val="false"/>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6"/>
              </w:rPr>
            </w:pPr>
            <w:r>
              <w:rPr>
                <w:sz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lleho nám</w:t>
            </w:r>
            <w:r>
              <w:rPr>
                <w:b/>
                <w:bCs/>
                <w:sz w:val="18"/>
                <w:szCs w:val="18"/>
              </w:rPr>
              <w:t>.</w:t>
            </w:r>
            <w:r>
              <w:rPr>
                <w:sz w:val="18"/>
                <w:szCs w:val="18"/>
              </w:rPr>
              <w:t>, parc.č. 10/20/30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ečivo, balené potraviny,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arc.č. 1188 k.ú. Holešovice, venkovní tržiště v areálu Holešovické trž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w:t>
            </w:r>
          </w:p>
          <w:p>
            <w:pPr>
              <w:pStyle w:val="Normal"/>
              <w:jc w:val="right"/>
              <w:rPr>
                <w:sz w:val="18"/>
                <w:szCs w:val="18"/>
              </w:rPr>
            </w:pPr>
            <w:r>
              <w:rPr>
                <w:sz w:val="18"/>
                <w:szCs w:val="18"/>
              </w:rPr>
              <w:t xml:space="preserve"> </w:t>
            </w:r>
            <w:r>
              <w:rPr>
                <w:sz w:val="18"/>
                <w:szCs w:val="18"/>
              </w:rPr>
              <w:t>98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8"/>
              </w:rPr>
            </w:pPr>
            <w:r>
              <w:rPr>
                <w:b/>
                <w:bCs/>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Trávníčkova nad obch. Centrem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ovoce, zelenina, tisk,  pečivo,    občerstvení (stravovací služby), kožená galanterie, textil, obuv, drogerie, elektronika, nosiče zvukových a obrazových záznamů, proutěné zboží, hračky, vlasové ozdoby, textil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6"/>
                <w:szCs w:val="18"/>
              </w:rPr>
            </w:pPr>
            <w:r>
              <w:rPr>
                <w:b w:val="false"/>
                <w:bCs w:val="false"/>
                <w:sz w:val="16"/>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Zázvorkova- Bronzová č. 2005/10,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upomínkové předměty, knihy, cukrovinky, elektronika,  tisk,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18"/>
              </w:rPr>
            </w:pPr>
            <w:r>
              <w:rPr>
                <w:b/>
                <w:bCs/>
                <w:sz w:val="22"/>
                <w:szCs w:val="18"/>
              </w:rPr>
              <w:t>TRŽNÍ MÍSTA</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 pasáž k prodejně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obuv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u přístaviště PVČS, roh Platnéřská, parc.č. 99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 parková část, severně a jižně od Mánesova mostu parc.č. 998, parc.č. 100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r>
          </w:p>
          <w:p>
            <w:pPr>
              <w:pStyle w:val="Normal"/>
              <w:jc w:val="right"/>
              <w:rPr>
                <w:sz w:val="18"/>
                <w:szCs w:val="18"/>
              </w:rPr>
            </w:pPr>
            <w:r>
              <w:rPr>
                <w:sz w:val="18"/>
                <w:szCs w:val="18"/>
              </w:rPr>
              <w:t>(2 x 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obrazy, umělecké tisky,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34/569, roh Ovocný tr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 náplavka u Čech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řákovo nábřeží u schodů na náplavku směr k Rudolfi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4/10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 – III. nádvoří, před Infocent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u č.  13/10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ybernská,  Masarykovo nádraží, v objektu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 par.č. 2329,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7 dní v období velikonoc vč. </w:t>
            </w:r>
            <w:r>
              <w:rPr>
                <w:sz w:val="16"/>
                <w:szCs w:val="16"/>
              </w:rPr>
              <w:t>Velikonočního</w:t>
            </w:r>
            <w:r>
              <w:rPr>
                <w:sz w:val="18"/>
                <w:szCs w:val="18"/>
              </w:rPr>
              <w:t xml:space="preserve"> pondělí a 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Zkladntext3"/>
              <w:widowContro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29/16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vedle zastávky MHD směrem od Václavského nám., před bočním vchodem do kostela, nezasahuje do ploch zelen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1/761, roh ul. 28.  říj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Jungmannovo nám</w:t>
            </w:r>
            <w:r>
              <w:rPr>
                <w:b/>
                <w:bCs/>
                <w:sz w:val="18"/>
                <w:szCs w:val="18"/>
              </w:rPr>
              <w:t>.</w:t>
            </w:r>
            <w:r>
              <w:rPr>
                <w:sz w:val="18"/>
                <w:szCs w:val="18"/>
              </w:rPr>
              <w:t xml:space="preserve"> u č. 5/7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zdobené pern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Jungmannovo nám</w:t>
            </w:r>
            <w:r>
              <w:rPr>
                <w:b/>
                <w:bCs/>
                <w:sz w:val="18"/>
                <w:szCs w:val="18"/>
              </w:rPr>
              <w:t>.</w:t>
            </w:r>
            <w:r>
              <w:rPr>
                <w:sz w:val="18"/>
                <w:szCs w:val="18"/>
              </w:rPr>
              <w:t xml:space="preserve"> u č.  9/771 až po vyústění na Václavské nám. (dočasně přemístěno do ul. 28.  října u č. 15 – Václavs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rPr>
            </w:pPr>
            <w:r>
              <w:rPr>
                <w:sz w:val="18"/>
              </w:rPr>
              <w:t>celoročně</w:t>
            </w:r>
          </w:p>
          <w:p>
            <w:pPr>
              <w:pStyle w:val="Normal"/>
              <w:jc w:val="both"/>
              <w:rPr>
                <w:sz w:val="18"/>
              </w:rPr>
            </w:pPr>
            <w:r>
              <w:rPr>
                <w:sz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stojany pro 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od Karlovým mostem - oblouk u Márnice, akce městské části Praha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ěstské části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Malostransk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árov, u st. metra A,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000000"/>
                <w:sz w:val="18"/>
                <w:szCs w:val="18"/>
              </w:rPr>
            </w:pPr>
            <w:r>
              <w:rPr>
                <w:b w:val="false"/>
                <w:bCs w:val="false"/>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Klárov, pravý chodník nájezdu na Mánesův most u vchodu do parku směrem k přístavišti lodi AD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ne</w:t>
            </w:r>
          </w:p>
          <w:p>
            <w:pPr>
              <w:pStyle w:val="Normal"/>
              <w:jc w:val="both"/>
              <w:rPr>
                <w:color w:val="000000"/>
                <w:sz w:val="18"/>
                <w:szCs w:val="18"/>
              </w:rPr>
            </w:pPr>
            <w:r>
              <w:rPr>
                <w:color w:val="000000"/>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celoročně</w:t>
            </w:r>
          </w:p>
          <w:p>
            <w:pPr>
              <w:pStyle w:val="Normal"/>
              <w:jc w:val="both"/>
              <w:rPr>
                <w:color w:val="000000"/>
                <w:sz w:val="18"/>
                <w:szCs w:val="18"/>
              </w:rPr>
            </w:pPr>
            <w:r>
              <w:rPr>
                <w:color w:val="000000"/>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rodej lodních lístků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levá část OD Kotva, parc.č. 6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000000"/>
                <w:sz w:val="18"/>
                <w:szCs w:val="18"/>
              </w:rPr>
            </w:pPr>
            <w:r>
              <w:rPr>
                <w:color w:val="00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parc.č. 1110 u Karlova mostu - roh u zídky parčíku</w:t>
            </w:r>
          </w:p>
          <w:p>
            <w:pPr>
              <w:pStyle w:val="Normal"/>
              <w:jc w:val="both"/>
              <w:rPr>
                <w:sz w:val="18"/>
                <w:szCs w:val="18"/>
              </w:rPr>
            </w:pPr>
            <w:r>
              <w:rPr>
                <w:sz w:val="18"/>
                <w:szCs w:val="18"/>
              </w:rPr>
              <w:t>- u zídky parčíku před soch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1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před přístupovým schodištěm ke galerii u Křížovníků, parc.č. 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řižovnické nám</w:t>
            </w:r>
            <w:r>
              <w:rPr>
                <w:b/>
                <w:bCs/>
                <w:sz w:val="18"/>
                <w:szCs w:val="18"/>
              </w:rPr>
              <w:t>.</w:t>
            </w:r>
            <w:r>
              <w:rPr>
                <w:sz w:val="18"/>
                <w:szCs w:val="18"/>
              </w:rPr>
              <w:t>, anglický dvorek, parc.č. 72,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 v rámci před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u č.  8/1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retánské nám</w:t>
            </w:r>
            <w:r>
              <w:rPr>
                <w:b/>
                <w:bCs/>
                <w:sz w:val="18"/>
                <w:szCs w:val="18"/>
              </w:rPr>
              <w:t>.</w:t>
            </w:r>
            <w:r>
              <w:rPr>
                <w:sz w:val="18"/>
                <w:szCs w:val="18"/>
              </w:rPr>
              <w:t xml:space="preserve"> - levá strana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Praha,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dolní část, u  stanice 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 - dolní část v prostoru parkoviště - mimo sloupu Pragoplaká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808000"/>
                <w:sz w:val="18"/>
                <w:szCs w:val="18"/>
              </w:rPr>
            </w:pPr>
            <w:r>
              <w:rPr>
                <w:b w:val="false"/>
                <w:bCs w:val="false"/>
                <w:color w:val="808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808000"/>
                <w:sz w:val="18"/>
                <w:szCs w:val="18"/>
              </w:rPr>
            </w:pPr>
            <w:r>
              <w:rPr>
                <w:color w:val="808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3/37, podloubí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 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tvarná díla – grafika, pohlednice, upomínkové předměty vztahující se k Praze nebo ČR s výjimkou textiln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u č. 2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2008</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3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razící box - balená zmrzlina</w:t>
            </w:r>
          </w:p>
          <w:p>
            <w:pPr>
              <w:pStyle w:val="TextBodyIndent"/>
              <w:widowControl/>
              <w:jc w:val="both"/>
              <w:rPr>
                <w:b w:val="false"/>
                <w:b w:val="false"/>
                <w:bCs w:val="false"/>
                <w:sz w:val="18"/>
                <w:szCs w:val="18"/>
              </w:rPr>
            </w:pPr>
            <w:r>
              <w:rPr>
                <w:b w:val="false"/>
                <w:bCs w:val="fals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w:t>
            </w:r>
            <w:r>
              <w:rPr>
                <w:b/>
                <w:bCs/>
                <w:sz w:val="18"/>
                <w:szCs w:val="18"/>
              </w:rPr>
              <w:t>.</w:t>
            </w:r>
            <w:r>
              <w:rPr>
                <w:sz w:val="18"/>
                <w:szCs w:val="18"/>
              </w:rPr>
              <w:t xml:space="preserve"> - horní část u č.  2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  2/5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před domem u č. 21/273 v Mostecké u první podpěry vedle vstupu do podloubí domu č. 1/272 na Malostranském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31.10. 200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Florenci u č.  2/1016, u Masarykova nádraží, u zadního vchodu do Masarykova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7/493 v návaznosti na provozní okénko a provozovnu bistro Bruncvi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á, so, 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opékané klobás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u stromu za lavič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 směrem k nápla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9/514, pod Karlovým mostem, u schodů na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9/388 - sloup</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oříčí u č.  26/10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5/390 - 7/3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před provozovnou café Columb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 pečené kašta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4/854, roh ul. P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7/1047, a  č.  19/1096, chodník u  začátk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8.2.-14.2.</w:t>
            </w:r>
          </w:p>
          <w:p>
            <w:pPr>
              <w:pStyle w:val="Normal"/>
              <w:jc w:val="both"/>
              <w:rPr>
                <w:sz w:val="18"/>
                <w:szCs w:val="18"/>
              </w:rPr>
            </w:pPr>
            <w:r>
              <w:rPr>
                <w:sz w:val="18"/>
                <w:szCs w:val="18"/>
              </w:rPr>
              <w:t>10 dnů před velikonoční sobotou včetně,</w:t>
            </w:r>
          </w:p>
          <w:p>
            <w:pPr>
              <w:pStyle w:val="Normal"/>
              <w:jc w:val="both"/>
              <w:rPr>
                <w:sz w:val="18"/>
                <w:szCs w:val="18"/>
              </w:rPr>
            </w:pPr>
            <w:r>
              <w:rPr>
                <w:sz w:val="18"/>
                <w:szCs w:val="18"/>
              </w:rPr>
              <w:t>29.11.-5.12. a</w:t>
            </w:r>
          </w:p>
          <w:p>
            <w:pPr>
              <w:pStyle w:val="Normal"/>
              <w:jc w:val="both"/>
              <w:rPr>
                <w:sz w:val="18"/>
                <w:szCs w:val="18"/>
              </w:rPr>
            </w:pPr>
            <w:r>
              <w:rPr>
                <w:sz w:val="18"/>
                <w:szCs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 zdobené pern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p>
            <w:pPr>
              <w:pStyle w:val="TextBodyIndent"/>
              <w:widowControl/>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3/9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 telefonní kar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 I.B.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1/9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33/9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stup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7/9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jízdenky na turistické okružní jízdy Prahou a ČR,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řed OD Kotva -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 metra B, parc.č. 10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na ostrůvku, proti č. 3a/20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roh ul. Celet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v ústí ul. U Obecního domu při čelní straně výstupu ze stanice metra B, parc.č. 1073,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3/10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6/6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Obecního domu u č. 5/1090, chodní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ěstí U svatého Jiří u č. 3/35, Pražský hra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zmrzlina, káva, čaj, párek v rohlíku, svařené víno,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rPr>
            </w:pPr>
            <w:r>
              <w:rPr>
                <w:b w:val="false"/>
                <w:bCs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ěstí U svatého Jiří, východně od zadní lodi katedrály sv. Víta směrem ke vchodu baziliky sv. Jiř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rodní  proti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celoročně  </w:t>
            </w:r>
            <w:r>
              <w:rPr>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a Mikulandská,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color w:val="FF0000"/>
                <w:sz w:val="18"/>
                <w:szCs w:val="18"/>
              </w:rPr>
            </w:pPr>
            <w:r>
              <w:rPr>
                <w:b w:val="false"/>
                <w:bCs w:val="false"/>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5/961, podloubí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italsk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 </w:t>
            </w:r>
          </w:p>
          <w:p>
            <w:pPr>
              <w:pStyle w:val="Normal"/>
              <w:jc w:val="right"/>
              <w:rPr>
                <w:sz w:val="18"/>
                <w:szCs w:val="18"/>
              </w:rPr>
            </w:pPr>
            <w:r>
              <w:rPr>
                <w:sz w:val="18"/>
                <w:szCs w:val="18"/>
              </w:rPr>
              <w:t>8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w:t>
            </w:r>
          </w:p>
          <w:p>
            <w:pPr>
              <w:pStyle w:val="Normal"/>
              <w:jc w:val="right"/>
              <w:rPr>
                <w:sz w:val="18"/>
                <w:szCs w:val="18"/>
              </w:rPr>
            </w:pPr>
            <w:r>
              <w:rPr>
                <w:sz w:val="18"/>
                <w:szCs w:val="18"/>
              </w:rPr>
              <w:t>12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1 měsíc před dušičkami</w:t>
            </w:r>
          </w:p>
          <w:p>
            <w:pPr>
              <w:pStyle w:val="Normal"/>
              <w:jc w:val="both"/>
              <w:rPr>
                <w:sz w:val="18"/>
                <w:szCs w:val="18"/>
              </w:rPr>
            </w:pPr>
            <w:r>
              <w:rPr>
                <w:sz w:val="18"/>
                <w:szCs w:val="18"/>
              </w:rPr>
              <w:t>10.11.-7.1.</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české trdlo, upomínkové keramick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 </w:t>
            </w:r>
            <w:r>
              <w:rPr>
                <w:sz w:val="18"/>
                <w:szCs w:val="18"/>
              </w:rPr>
              <w:t>mikulášské zboží a  vá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a Spálená, pozemek parc.č. 738/2 a 2387/2, k.ú. Nov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p>
            <w:pPr>
              <w:pStyle w:val="Normal"/>
              <w:jc w:val="right"/>
              <w:rPr>
                <w:dstrike/>
                <w:sz w:val="18"/>
                <w:szCs w:val="18"/>
              </w:rPr>
            </w:pPr>
            <w:r>
              <w:rPr>
                <w:dstrike/>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fornety, gyros, párek v rohlíku, vaf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7/416, atrium Platýz</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á díla - gal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árodní před č. 41/973, při okraji chodníku </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8/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0/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1</w:t>
            </w:r>
          </w:p>
          <w:p>
            <w:pPr>
              <w:pStyle w:val="Normal"/>
              <w:jc w:val="right"/>
              <w:rPr>
                <w:sz w:val="18"/>
                <w:szCs w:val="18"/>
              </w:rPr>
            </w:pPr>
            <w:r>
              <w:rPr>
                <w:sz w:val="18"/>
                <w:szCs w:val="18"/>
              </w:rPr>
              <w:t xml:space="preserve">5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43/3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11/9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pletalova, pod parkem, proti č. 33/9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0"/>
                <w:szCs w:val="18"/>
              </w:rPr>
            </w:pPr>
            <w:r>
              <w:rPr>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 Vánoce na led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nealkoholické a teplé alkoholické nápoje,  mobilní telefony, půjčovna brus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roh ul. Bílkova na straně u hotelu Intercontinenta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lodních lístků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4/1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18"/>
                <w:szCs w:val="18"/>
              </w:rPr>
            </w:pPr>
            <w:r>
              <w:rPr>
                <w:b/>
                <w:bCs/>
                <w:i/>
                <w:i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kostela sv. Mikuláše, chodní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a ČR, knižní průvodce, orientační plány, pohlednice,</w:t>
            </w:r>
            <w:r>
              <w:rPr>
                <w:sz w:val="18"/>
              </w:rPr>
              <w:t xml:space="preserve"> turistické inform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etřín</w:t>
            </w:r>
            <w:r>
              <w:rPr>
                <w:sz w:val="18"/>
                <w:szCs w:val="18"/>
              </w:rPr>
              <w:t xml:space="preserve"> - pozemek č. 279/1, k.ú.  Hradčany, u horní stanice lanové dráh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balené potraviny, občerstvení (stravovací služby)-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Petřín, </w:t>
            </w:r>
            <w:r>
              <w:rPr>
                <w:sz w:val="18"/>
                <w:szCs w:val="18"/>
              </w:rPr>
              <w:t>pod Petřínskou rozhled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otografické práce, pohlednice, publika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adnické schody u č. 7/172, výklen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7/7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20"/>
                <w:szCs w:val="18"/>
              </w:rPr>
            </w:pPr>
            <w:r>
              <w:rPr>
                <w:b w:val="false"/>
                <w:bCs w:val="false"/>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20"/>
              </w:rPr>
            </w:pPr>
            <w:r>
              <w:rPr>
                <w:b w:val="false"/>
                <w:bCs w:val="false"/>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tířská  u č.  10/406,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 2, odst. 1a), s výjimkou čištění bot, půjčování nemotorových dopravních prostřed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můstek spojující Slovanský ostrov s Masarykovým nábřež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ovanský ostrov, přístaviště lodič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loděk)</w:t>
            </w:r>
          </w:p>
          <w:p>
            <w:pPr>
              <w:pStyle w:val="TextBodyIndent"/>
              <w:widowControl/>
              <w:jc w:val="both"/>
              <w:rPr>
                <w:b w:val="false"/>
                <w:b w:val="false"/>
                <w:bCs w:val="false"/>
                <w:sz w:val="18"/>
                <w:szCs w:val="18"/>
              </w:rPr>
            </w:pPr>
            <w:r>
              <w:rPr>
                <w:b w:val="false"/>
                <w:bCs w:val="false"/>
                <w:sz w:val="18"/>
                <w:szCs w:val="18"/>
              </w:rPr>
              <w:t>balené potraviny –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městské nám</w:t>
            </w:r>
            <w:r>
              <w:rPr>
                <w:b/>
                <w:bCs/>
                <w:sz w:val="18"/>
                <w:szCs w:val="18"/>
              </w:rPr>
              <w:t>.</w:t>
            </w:r>
            <w:r>
              <w:rPr>
                <w:sz w:val="18"/>
                <w:szCs w:val="18"/>
              </w:rPr>
              <w:t xml:space="preserve"> u č. 2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tepl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mezi č. 22/481 a č. 24B/4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3.2008</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borné publikace s tematikou hudby a historické Praze, specializované CD s hudbou historické Prahy, doplňkové vstupenky na hudební program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26/478,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   na spojnici mezi sloupy č. 180212 s označením "Meeting point" a sloupem č. 1802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u č. 5, u sloupu č. 103971 s označením "Meeting point", roh Staroměstského nám. a ul. Paříž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zení průvodcovský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ecký ostrov - letní kin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bCs/>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červen - září</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zmrzlina, nealkoholické nápoje, alkoholické nápoje v rámci letního k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unovská č.p. 17/197, uvnitř objektu, chodba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varelové obráz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lužického semináře, parc.č. 1039/1 - na chodníku můstku přes Čertovku </w:t>
            </w:r>
          </w:p>
          <w:p>
            <w:pPr>
              <w:pStyle w:val="Normal"/>
              <w:jc w:val="both"/>
              <w:rPr>
                <w:sz w:val="18"/>
                <w:szCs w:val="18"/>
              </w:rPr>
            </w:pPr>
            <w:r>
              <w:rPr>
                <w:sz w:val="18"/>
                <w:szCs w:val="18"/>
              </w:rPr>
              <w:t>-  u pilíře Karl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arc.č. 1039/1, nad schodištěm k přístavišti kanálu Čert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proti č. 9, Na můstku přes kanál Čert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balené potraviny -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42/11 u vchodu do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Heading3"/>
              <w:widowControl/>
              <w:overflowPunct w:val="true"/>
              <w:autoSpaceDE w:val="true"/>
              <w:textAlignment w:val="auto"/>
              <w:rPr>
                <w:b w:val="false"/>
                <w:b w:val="false"/>
                <w:bCs w:val="false"/>
              </w:rPr>
            </w:pPr>
            <w:r>
              <w:rPr>
                <w:b w:val="false"/>
                <w:bCs w:val="false"/>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48/116, roh křižovatky Klá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Heading3"/>
              <w:widowControl/>
              <w:overflowPunct w:val="true"/>
              <w:autoSpaceDE w:val="true"/>
              <w:textAlignment w:val="auto"/>
              <w:rPr>
                <w:b w:val="false"/>
                <w:b w:val="false"/>
                <w:bCs w:val="false"/>
              </w:rPr>
            </w:pPr>
            <w:r>
              <w:rPr>
                <w:b w:val="false"/>
                <w:bCs w:val="false"/>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ažného mostu, před Jízdárnou Pražského hrad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plány a mapy města a republiky, knižní průvodce a vstupenky na  akce v areálu 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 mimo vchod do Lichtenštejského palá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ovových mlýnů u č. 4/5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1.12.2008</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lodní lístky na vyhlídkové plav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Starého hřbitova u č. 3a/243, vchod do Klausové synagog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nice, fotografie, kalendáře, obrazy, drobná keramika, upomínkové předměty, skleněné výrobky, knihy o Praze, knihy a filmy s židovskou tématikou, telefonní karty, jednorázové fotoaparáty, fotopotřeby, baterie, paměťové karty, kazety do kamer, kipy, magnetky, nealkoholické nápoje, pivo v plechu, cigarety, sušenky, mraž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 ostrůvek, akce městské části Praha 1</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kce dle požadavku MČ Praha 1</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helný trh u č. 2 - v rámci restaurační 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ové saláty ze 2  antikorových pult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 u východu ze stanice metra A, B můstek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p>
            <w:pPr>
              <w:pStyle w:val="TextBodyIndent"/>
              <w:widowControl/>
              <w:jc w:val="both"/>
              <w:rPr>
                <w:b w:val="false"/>
                <w:b w:val="false"/>
                <w:bCs w:val="false"/>
                <w:sz w:val="18"/>
                <w:szCs w:val="18"/>
              </w:rPr>
            </w:pPr>
            <w:r>
              <w:rPr>
                <w:b w:val="false"/>
                <w:bCs w:val="false"/>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8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4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 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 7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b w:val="false"/>
                <w:bCs w:val="false"/>
                <w:sz w:val="18"/>
                <w:szCs w:val="18"/>
              </w:rPr>
              <w:t>občerstvení (stravovací služby), balené potraviny</w:t>
            </w:r>
          </w:p>
          <w:p>
            <w:pPr>
              <w:pStyle w:val="TextBodyIndent"/>
              <w:widowControl/>
              <w:jc w:val="both"/>
              <w:rPr>
                <w:b w:val="false"/>
                <w:b w:val="false"/>
                <w:bCs w:val="false"/>
                <w:sz w:val="18"/>
                <w:szCs w:val="18"/>
              </w:rPr>
            </w:pPr>
            <w:r>
              <w:rPr>
                <w:b w:val="false"/>
                <w:bCs w:val="false"/>
                <w:sz w:val="18"/>
                <w:szCs w:val="18"/>
              </w:rPr>
              <w:t xml:space="preserv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9/8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0.6.20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14/778, před cukrárnou Simo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 kopečková zmrzlina,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7/8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2</w:t>
            </w:r>
          </w:p>
          <w:p>
            <w:pPr>
              <w:pStyle w:val="Normal"/>
              <w:jc w:val="right"/>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p>
            <w:pPr>
              <w:pStyle w:val="Normal"/>
              <w:jc w:val="both"/>
              <w:rPr>
                <w:sz w:val="18"/>
                <w:szCs w:val="18"/>
              </w:rPr>
            </w:pPr>
            <w:r>
              <w:rPr>
                <w:sz w:val="18"/>
                <w:szCs w:val="18"/>
              </w:rPr>
            </w:r>
          </w:p>
          <w:p>
            <w:pPr>
              <w:pStyle w:val="Normal"/>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1/8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o 30.6.2008</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3/8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zdenky na okružní jízdy městem, knižní průvodce, orientační plány, pohled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8/78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29/8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0/7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b/>
                <w:b/>
                <w:bCs/>
                <w:sz w:val="18"/>
                <w:szCs w:val="18"/>
              </w:rPr>
            </w:pPr>
            <w:r>
              <w:rPr>
                <w:sz w:val="18"/>
                <w:szCs w:val="18"/>
              </w:rPr>
              <w:t xml:space="preserve">2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9</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l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4/792, roh ulice Vodičkova,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6/793 (dočasně přemístěno na Václavské nám. u č. 34/792, roh ul. Vodič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sz w:val="18"/>
                <w:szCs w:val="18"/>
              </w:rPr>
              <w:t xml:space="preserve"> </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9</w:t>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balené potraviny, alkoholické nápoje, tabákové výrobky</w:t>
            </w:r>
          </w:p>
          <w:p>
            <w:pPr>
              <w:pStyle w:val="Normal"/>
              <w:jc w:val="both"/>
              <w:rPr>
                <w:sz w:val="18"/>
                <w:szCs w:val="18"/>
              </w:rPr>
            </w:pPr>
            <w:r>
              <w:rPr>
                <w:sz w:val="18"/>
                <w:szCs w:val="18"/>
              </w:rPr>
            </w:r>
          </w:p>
          <w:p>
            <w:pPr>
              <w:pStyle w:val="Normal"/>
              <w:jc w:val="both"/>
              <w:rPr>
                <w:sz w:val="18"/>
                <w:szCs w:val="18"/>
              </w:rPr>
            </w:pPr>
            <w:r>
              <w:rPr>
                <w:sz w:val="18"/>
                <w:szCs w:val="18"/>
              </w:rPr>
              <w:t>2 ks mrazících boxů umístěných na stánku - balená 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38/7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2/7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3 m2</w:t>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balené potraviny, alkoholické nápoje </w:t>
            </w:r>
          </w:p>
          <w:p>
            <w:pPr>
              <w:pStyle w:val="TextBodyIndent"/>
              <w:widowControl/>
              <w:jc w:val="both"/>
              <w:rPr>
                <w:b w:val="false"/>
                <w:b w:val="false"/>
                <w:bCs w:val="false"/>
                <w:sz w:val="18"/>
                <w:szCs w:val="18"/>
              </w:rPr>
            </w:pP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chlaz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3/8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t xml:space="preserve">1 ks mrazícího boxu umístěného na stánku - balená zmrzlin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4/7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49/8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0/8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color w:val="FF00FF"/>
                <w:sz w:val="18"/>
                <w:szCs w:val="18"/>
              </w:rPr>
            </w:pPr>
            <w:r>
              <w:rPr>
                <w:color w:val="FF00FF"/>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Václavské nám</w:t>
            </w:r>
            <w:r>
              <w:rPr>
                <w:b/>
                <w:bCs/>
                <w:sz w:val="18"/>
                <w:szCs w:val="18"/>
              </w:rPr>
              <w:t>.</w:t>
            </w:r>
            <w:r>
              <w:rPr>
                <w:sz w:val="18"/>
                <w:szCs w:val="18"/>
              </w:rPr>
              <w:t xml:space="preserve"> u č.  53/8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1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boxy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 </w:t>
            </w:r>
            <w:r>
              <w:rPr>
                <w:b w:val="false"/>
                <w:bCs w:val="false"/>
                <w:sz w:val="18"/>
                <w:szCs w:val="18"/>
              </w:rPr>
              <w:t>1 ks mrazícího boxu umístěného na stánku - balená zmrzlina</w:t>
            </w:r>
          </w:p>
          <w:p>
            <w:pPr>
              <w:pStyle w:val="TextBodyIndent"/>
              <w:widowControl/>
              <w:jc w:val="both"/>
              <w:rPr>
                <w:b w:val="false"/>
                <w:b w:val="false"/>
                <w:bCs w:val="false"/>
                <w:sz w:val="18"/>
                <w:szCs w:val="18"/>
              </w:rPr>
            </w:pPr>
            <w:r>
              <w:rPr>
                <w:b w:val="false"/>
                <w:bCs w:val="false"/>
                <w:sz w:val="18"/>
                <w:szCs w:val="18"/>
              </w:rPr>
              <w:t>1 ks chladícího boxu umístěného na stánku -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4/8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b/>
                <w:b/>
                <w:bCs/>
                <w:sz w:val="18"/>
                <w:szCs w:val="18"/>
              </w:rPr>
            </w:pPr>
            <w:r>
              <w:rPr>
                <w:sz w:val="18"/>
                <w:szCs w:val="18"/>
              </w:rPr>
              <w:t xml:space="preserve">1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ox - do 31.12. 2007</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tabákové výrobky, drobné kuřácké potřeby, občerstvení (stravovací služby), balené potraviny, alkoholické nápoje</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 xml:space="preserve">1 ks chladícího boxu umístěného na stánku - nealkoholické nápoj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6/8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Václavské nám</w:t>
            </w:r>
            <w:r>
              <w:rPr>
                <w:b/>
                <w:bCs/>
                <w:sz w:val="18"/>
                <w:szCs w:val="18"/>
              </w:rPr>
              <w:t>.</w:t>
            </w:r>
            <w:r>
              <w:rPr>
                <w:sz w:val="18"/>
                <w:szCs w:val="18"/>
              </w:rPr>
              <w:t xml:space="preserve"> u č.  57/8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clavské nám. před domem č. 59/812 (městský mobiliá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tabák</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color w:val="FF0000"/>
                <w:sz w:val="18"/>
                <w:szCs w:val="18"/>
              </w:rPr>
            </w:pPr>
            <w:r>
              <w:rPr>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 roh ul. Washingtonova</w:t>
            </w:r>
            <w:r>
              <w:rPr>
                <w:color w:val="FF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pohlednice, plány a mapy města a republiky, upomínkové předměty vztahující se k Praze nebo ČR, občerstvení (stravovací služby), alkoholické nápoje, nealkoholické nápoje, informativní materiály, 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dolní část, parc.č. 2306/1, k.ú. Nové Město - kovár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trike/>
                <w:sz w:val="18"/>
                <w:szCs w:val="18"/>
              </w:rPr>
            </w:pPr>
            <w:r>
              <w:rPr>
                <w:sz w:val="18"/>
                <w:szCs w:val="18"/>
              </w:rPr>
              <w:t>do</w:t>
            </w:r>
            <w:r>
              <w:rPr>
                <w:strike/>
                <w:sz w:val="18"/>
                <w:szCs w:val="18"/>
              </w:rPr>
              <w:t xml:space="preserve"> </w:t>
            </w:r>
            <w:r>
              <w:rPr>
                <w:sz w:val="18"/>
                <w:szCs w:val="18"/>
              </w:rPr>
              <w:t>3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vztahující se k Praze nebo ČR s výjimkou textilních, výrobky uměleckého kovářs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tězná u č. 16/534, průchod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 u budovy školy</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22/683</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Pavlova, metro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ů před velikonocemi a</w:t>
            </w:r>
          </w:p>
          <w:p>
            <w:pPr>
              <w:pStyle w:val="Normal"/>
              <w:jc w:val="both"/>
              <w:rPr>
                <w:sz w:val="18"/>
                <w:szCs w:val="18"/>
              </w:rPr>
            </w:pPr>
            <w:r>
              <w:rPr>
                <w:sz w:val="18"/>
                <w:szCs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P. Pavlova, metro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4/8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10.-2.11.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ěnce</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á u č.  1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před administrativní budovou u č. 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arlovo nám</w:t>
            </w:r>
            <w:r>
              <w:rPr>
                <w:b/>
                <w:bCs/>
                <w:sz w:val="18"/>
                <w:szCs w:val="18"/>
              </w:rPr>
              <w:t>.</w:t>
            </w:r>
            <w:r>
              <w:rPr>
                <w:sz w:val="18"/>
                <w:szCs w:val="18"/>
              </w:rPr>
              <w:t>, st. metra B, podchod u vestibulu Karlova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o nám. u č. 10/14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mezi reklamním sloupem a občerstven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sní plody a jah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á cesta od ulice Francouzské směrem k ulici Rumu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3.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ylovo nám</w:t>
            </w:r>
            <w:r>
              <w:rPr>
                <w:b/>
                <w:bCs/>
                <w:sz w:val="18"/>
                <w:szCs w:val="18"/>
              </w:rPr>
              <w:t>.</w:t>
            </w:r>
            <w:r>
              <w:rPr>
                <w:sz w:val="18"/>
                <w:szCs w:val="18"/>
              </w:rPr>
              <w:t xml:space="preserve"> u č.  6/6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emocnice, roh ulice, naproti  č.  1/5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 Židovské hřbitov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západní chodník, 27 m od vchodu na Olšanský hřbitov, mezi 3.-9. str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5.10.-4.11.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východní chodník, 16 m od vchodu na Olšanský hřbitov, mezi 2.-4. str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w:t>
            </w:r>
          </w:p>
          <w:p>
            <w:pPr>
              <w:pStyle w:val="Normal"/>
              <w:jc w:val="both"/>
              <w:rPr>
                <w:sz w:val="18"/>
                <w:szCs w:val="18"/>
              </w:rPr>
            </w:pPr>
            <w:r>
              <w:rPr>
                <w:sz w:val="18"/>
                <w:szCs w:val="18"/>
              </w:rPr>
              <w:t>velikonocemi</w:t>
            </w:r>
          </w:p>
          <w:p>
            <w:pPr>
              <w:pStyle w:val="Normal"/>
              <w:jc w:val="both"/>
              <w:rPr>
                <w:sz w:val="18"/>
                <w:szCs w:val="18"/>
              </w:rPr>
            </w:pPr>
            <w:r>
              <w:rPr>
                <w:sz w:val="18"/>
                <w:szCs w:val="18"/>
              </w:rPr>
              <w:t xml:space="preserve">15.10.-4.11. a </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w:t>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3/153, před hlavním vchodem na hřbit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10.-7.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6/111, průjezd domu a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pPr>
            <w:r>
              <w:rPr>
                <w:sz w:val="18"/>
                <w:szCs w:val="18"/>
              </w:rPr>
              <w:t>1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nealkoholické nápoje, alkoholické nápoje kromě lihovin ve smyslu § 132 písm.f) zák.č. 353/2003 Sb., o spotřebních daních, ve znění zák.č. 217/2005 Sb., ručníky, spodní prádlo, kožená galanterie, sportovní tašky a kabely, obuv, oděvy, náramkové hodinky, elektronika, nářadí,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2/2200, nákladové nádraží Praha Žižkov, prostory Č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alkoholické nápoje kromě lihovin ve smyslu § 132 písm. f) zák.č. 353/2003 Sb., o spotřebních daních, ve  znění zák. č. 217/2005 Sb., nealkoholické nápoje, balené potraviny, kožená galanterie,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u č. 39/168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  textil, obuv, kožená galanterie, sportovní tašky a kabely, náramkové hod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ivského, st. metra 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č. 80,  poliklinika, parc.č. 1588/28, k.ú. Krč, mimo vstup do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výstupu z metra,  parc. č. 1257/3,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u NS NORMA, parc.č. 879/47,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upomínkové předměty, knihy,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ala Staška, poliklinika, za zastávkou MHD, parc.č. 1588/28, k.ú. Krč, mimo vstup do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ostatní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 nároží Vyskočilova, parc.č. 310/118, k.ú. Mich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dějovická parc.č. 1254/28, střecha nákupního střediska,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eské ekologické zemědělské produkty, včelařské produkty, koření, bylinky, dárkové zboží, sadba, přírodní masážní kosmet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orecké nám. před tenisovými kurty, parc.č. 1900/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peč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OD Centrum, arc.č. 2848/678,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uché plody, upomínkové předměty, knižní produkce,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na chodníku před obchodním domem, parc.č. 2848/679,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 dní před velikonocemi1 měsíc před dušičkami a 24.11.-24.12</w:t>
            </w:r>
            <w:r>
              <w:rPr>
                <w:b/>
                <w:bCs/>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nická u golfového hřiště mimo komunikaci, parc.č. 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ankráci u č. 1600, par.č. 2910/141,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Hrdinů u č. 3/1634, u východu z metra C, st. Pražského povstání,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alačinky,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lbrachtova, vedle vstupu do č. 1929/62, parc.č. 3201/1,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mědělské přebytky (jahody, maliny, borůvky, ostružiny a ostatní bobul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takarova, parc. č. 2960/2, k.ú. Nus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2180/1, 3180/2,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nkrác</w:t>
            </w:r>
            <w:r>
              <w:rPr>
                <w:sz w:val="18"/>
                <w:szCs w:val="18"/>
              </w:rPr>
              <w:t>, st. metra C, podchod,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bižuterie, vlasové ozdo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ikovická 2/869,  nádraží Praha Braník, prostory Č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upomínkové předměty,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tenisové kurty, parc.č. 1934/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ažského povstání, st.metra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tisk, jízdenky MHD, telefonní karty</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p. 1281 a 1282, Modrý pavilon, pod přístřeškem, parc.č. 2869/167 a 2869/166, k.ú. Krč, pěší zóna parc.č. 2869/188,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w:t>
            </w:r>
          </w:p>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jízdenky MHD, telefonní karty, ceniny, psací potřeby, knihy,  balené potraviny, pečivo, drogerie, chovatelské potřeby, hračky, bižuterie, kožená galanterie, čištění peří, opravy deštníků, broušení nožů a nůžek,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10/1281, parc.č. 2869/190,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3, 2869/256, k.ú. Krč a parc.č. 963/6, k.ú. Lhot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potraviny, drogerie, upomínkové předměty, cukrovinky, nealkoholické nápoje,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naproti vstupu do nemocnice, parc.č. 2581/5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 Thomayerovy nemocnice, parc.č. 2581/51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vřenova u SM Delvita, parc. č. 2612/147, k.ú. Braník</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cukrovinky,  balená káva</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ídeňská, směr Lhotka u MHD, parc.č. 3315/10,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 a           24.11.– 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st. metra B, Ženské domovy, u výstupu pohyblivých schodů, směr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zelenina, tisk, jízdenky MHD, telefonní karty, upomínkové předměty, dárkové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Anděl</w:t>
            </w:r>
            <w:r>
              <w:rPr>
                <w:sz w:val="18"/>
                <w:szCs w:val="18"/>
              </w:rPr>
              <w:t xml:space="preserve">, </w:t>
            </w:r>
            <w:r>
              <w:rPr>
                <w:i/>
                <w:iCs/>
                <w:sz w:val="18"/>
                <w:szCs w:val="18"/>
              </w:rPr>
              <w:t>pěší zóna</w:t>
            </w:r>
            <w:r>
              <w:rPr>
                <w:sz w:val="18"/>
                <w:szCs w:val="18"/>
              </w:rPr>
              <w:t>, oblast stanice metra B, parc. č. 499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1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mikulášsk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i/>
                <w:iCs/>
                <w:sz w:val="18"/>
                <w:szCs w:val="18"/>
              </w:rPr>
              <w:t>Anděl</w:t>
            </w:r>
            <w:r>
              <w:rPr>
                <w:sz w:val="18"/>
                <w:szCs w:val="18"/>
              </w:rPr>
              <w:t xml:space="preserve">, </w:t>
            </w:r>
            <w:r>
              <w:rPr>
                <w:i/>
                <w:iCs/>
                <w:sz w:val="18"/>
                <w:szCs w:val="18"/>
              </w:rPr>
              <w:t>pěší zóna</w:t>
            </w:r>
            <w:r>
              <w:rPr>
                <w:sz w:val="18"/>
                <w:szCs w:val="18"/>
              </w:rPr>
              <w:t xml:space="preserve">, oblast vedle výstupu stanice metra B - </w:t>
            </w:r>
            <w:r>
              <w:rPr>
                <w:i/>
                <w:iCs/>
                <w:sz w:val="18"/>
                <w:szCs w:val="18"/>
              </w:rPr>
              <w:t>Andě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pod.</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před výstupem z metra B, stanice Andě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balen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oblast vedle výstupu stanice metra B Anděl (Nádražní ul. proti vestibulu metra k zastávce 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nealkoholické nápoje, pizza, gyros-sendvič, piro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děl, pěší zóna, východ z metra ul Ostrovs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tlářka u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upomínkové předměty, občerstvení (stravovací služby),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9/30,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lice cca 10 m od rohu ulic Nádražní s ul. Plzeňs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na autobusovém terminálu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Smíchovské nádraží, hala směr MH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35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upomínkové předměty, drobné dárkové zboží, hračky, parfumerie, kožená galanterie, tašky, textilní výrobky, suché plody, balené potraviny, pečivo</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a  vinici - zahrada roh ul. Peroutkova a U Šalamoun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nápoje,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ám. 14. října - Presslov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Kinských, plocha před fontá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10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 kromě stravovací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zeňská ulice u centra Nový Smích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6.-30.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roh Štefánikovy a Plzeňské proti KF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jahod, malin, borůvek, ostružin a ostatních lesních plod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míchovské nádraží, část chodníku mezi hl. vchody do nádra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8.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kopečkov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pramenná u č. 31/6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 mikulášsk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U Smíchovskéh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stup z vestibulu Smíchovské nádraží - ČD, ul. Nádražn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églova – Kršk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tonína Čermáka,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sz w:val="18"/>
                <w:szCs w:val="18"/>
              </w:rPr>
            </w:pPr>
            <w:r>
              <w:rPr>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3/216, průchod domu, ve dvoře, parc.č. 959, k.ú. Břevn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10.00-18.00</w:t>
            </w:r>
          </w:p>
          <w:p>
            <w:pPr>
              <w:pStyle w:val="Normal"/>
              <w:jc w:val="both"/>
              <w:rPr>
                <w:sz w:val="18"/>
                <w:szCs w:val="18"/>
              </w:rPr>
            </w:pPr>
            <w:r>
              <w:rPr>
                <w:sz w:val="18"/>
                <w:szCs w:val="18"/>
              </w:rPr>
              <w:t>ne</w:t>
            </w:r>
          </w:p>
          <w:p>
            <w:pPr>
              <w:pStyle w:val="Normal"/>
              <w:jc w:val="both"/>
              <w:rPr>
                <w:b/>
                <w:b/>
                <w:bCs/>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st. metra A, vestibul  Šolí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ejvická, st.metra A, Vítězné nám., vestibu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 xml:space="preserve">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73/695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s výjimkou podávání a prodeje alkoholických nápojů,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metra 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 xml:space="preserve">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a Petřinách u č.  42/302 před  Českou poštou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u č.  55/1945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unčoch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Matěje,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4 dní před velikonocemi </w:t>
            </w:r>
          </w:p>
          <w:p>
            <w:pPr>
              <w:pStyle w:val="Normal"/>
              <w:jc w:val="both"/>
              <w:rPr>
                <w:sz w:val="18"/>
                <w:szCs w:val="18"/>
              </w:rPr>
            </w:pPr>
            <w:r>
              <w:rPr>
                <w:sz w:val="18"/>
                <w:szCs w:val="18"/>
              </w:rPr>
              <w:t>a</w:t>
            </w:r>
          </w:p>
          <w:p>
            <w:pPr>
              <w:pStyle w:val="Normal"/>
              <w:jc w:val="both"/>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Vojtěšky, před hřbitov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u č.  34/887, prostor před Českou pošt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ukovského, proti  zdravot.  Středis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před vchodem do tržnice naproti Mc Donal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ké nádraží, průchod mezi autobusovým a železničním nádraží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ěstí, mezi zelenými pásy u prodejny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výklenek u č.  6/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roh Letenského nám. a Milady Horákové, vedle prodejny potrav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st. metra C, sever, směr ul. Partyzánsk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obné kuřácké potřeby, občerstvení     (stravovací služby) včetně podávání alkoholických nápojů </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ádraží Holešovice</w:t>
            </w:r>
            <w:r>
              <w:rPr>
                <w:sz w:val="18"/>
                <w:szCs w:val="18"/>
              </w:rPr>
              <w:t xml:space="preserve">, st. metra C, jih, před výstupem z metra u ul. Plynární, nezasahuje do přístupové a výstupní cesty metr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knihy, balené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ocha před Výstavištěm,  parc. č. 1862/4, k.ú. Bubene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bné kuřácké potřeby, občerstvení (stravovací služby) včetně podávání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pozemek ČD, parc.č. 2415/1, k.ú. Holeš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ynární, výstup z metra C, nádraží Holešovice směr do Plynární 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Hot dog, balené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romovka</w:t>
            </w:r>
            <w:r>
              <w:rPr>
                <w:sz w:val="18"/>
                <w:szCs w:val="18"/>
              </w:rPr>
              <w:t xml:space="preserve"> – Královská obora,  parc. č. 1834, k.ú. Bubeneč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abákové výrobky, drobné kuřácké potřeby, občerstvení (stravovací služby) včetně podávání alkoholických nápoj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lechtova restaurace, zahrada, parc.č.1796, k.ú.Bubene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abákové výrobky, drobné kuřácké potřeby, občerstvení (stravovací služby) včetně podávání alkoholických nápoj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Průhonu u č. 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ltavská</w:t>
            </w:r>
            <w:r>
              <w:rPr>
                <w:sz w:val="18"/>
                <w:szCs w:val="18"/>
              </w:rPr>
              <w:t>,  před výstupem ze st. metra C, směr Letná,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sz w:val="18"/>
                <w:szCs w:val="18"/>
              </w:rPr>
              <w:t xml:space="preserve">za elektrárnou u Trojské brá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ůjčování nemotorových dopravních prostředků- (kolečkové brusle, kola, koloběž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nova u č.p. 4/528, průchod   objekt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u č. 61/780, SM DELVITA Drah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parkoviště u stanice MHD-BUS, Podhajská pol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mická, stanice MHD-BUS, Podhajská pole, směr Z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umpelíkova u  NS, u č.  6/12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Ďáblická, konečná stanice BUS-TRA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C,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metra B a C - uliční úroveň, směr tram.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14 dní před velikonocemi</w:t>
            </w:r>
          </w:p>
          <w:p>
            <w:pPr>
              <w:pStyle w:val="Zkladntext3"/>
              <w:widowControl/>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Florenc</w:t>
            </w:r>
            <w:r>
              <w:rPr>
                <w:sz w:val="18"/>
                <w:szCs w:val="18"/>
              </w:rPr>
              <w:t>, st. metra B, parc.č. 19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3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četně podávání nealkoholických a alkoholických nápojů kromě lihovin ve smyslu § 132 písm, f) zák.č. 353/2003 Sb., ve  znění zák. č. 217/2005 Sb., trvanlivé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áčova, parc.č. 1680/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ravovací služby včetně podávání nealkoholických a alkoholických nápojů kromě lihovin ve smyslu § 132 písm. f) zák.č. 353/2003 Sb., o spotřebních daních, ve  znění zák. č. 217/2005 Sb., grilovaná kuřata s příloham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lumčanského – Budín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ádví u č. 392/6, parc.č. 1119, k.ú. Čim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írce, směr ulice Ke koupališti u č.  45/1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cukrovinky, proutěné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e Štvanici, u st. metra B a C, </w:t>
            </w:r>
            <w:r>
              <w:rPr>
                <w:i/>
                <w:iCs/>
                <w:sz w:val="18"/>
                <w:szCs w:val="18"/>
              </w:rPr>
              <w:t>Floren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travovací služby včetně podávání nealkoholických a alkoholických nápojů kromě lihovin ve smyslu § 132 písm. f) zák.č. 353/2003 Sb., o spotřebních daních, ve  znění zák. č. 217/2005 Sb., Hot Dog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2/26, vedlejší pozemek ČD  u č.  1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p>
            <w:pPr>
              <w:pStyle w:val="Normal"/>
              <w:jc w:val="both"/>
              <w:rPr>
                <w:sz w:val="18"/>
                <w:szCs w:val="18"/>
              </w:rPr>
            </w:pPr>
            <w:r>
              <w:rPr>
                <w:sz w:val="18"/>
                <w:szCs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MHD BUS Odra,  směr ZC, pod zastřešením  vprav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č.  698, u stanice MHD-BUS Krakov, linka č. 177, směr D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eramik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NS, st. MHD BUS  Odra, směr ZC, v prostoru mezi schodišt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Lodžská, areál SM DELVIT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u stanice MHD-BUS, Odra, linka č.200, směr D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džská, parc.č. 1308/2, k.ú. Trója, pod schodištěm OD Krak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zurská u č.  488, areál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orábě, u vstupu do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svíčky</w:t>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Na žertvách - aut. nádraží </w:t>
            </w:r>
            <w:r>
              <w:rPr>
                <w:i/>
                <w:iCs/>
                <w:sz w:val="18"/>
                <w:szCs w:val="18"/>
              </w:rPr>
              <w:t>Palmovka</w:t>
            </w:r>
            <w:r>
              <w:rPr>
                <w:sz w:val="18"/>
                <w:szCs w:val="18"/>
              </w:rPr>
              <w:t>, kryté nástupiště, v prostoru u větrací šachty a u schodiště ke st. metra B, mim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knihy, textil, kerami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st. metra B, východ,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květiny, tisk, jízdenky MHD, telefonní karty,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xml:space="preserve"> st. metra B, západ,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 dní před velikonocemi </w:t>
            </w:r>
          </w:p>
          <w:p>
            <w:pPr>
              <w:pStyle w:val="Normal"/>
              <w:jc w:val="both"/>
              <w:rPr>
                <w:sz w:val="18"/>
                <w:szCs w:val="18"/>
              </w:rPr>
            </w:pPr>
            <w:r>
              <w:rPr>
                <w:sz w:val="18"/>
                <w:szCs w:val="18"/>
              </w:rPr>
              <w:t>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pPr>
            <w:r>
              <w:rPr>
                <w:i/>
                <w:iCs/>
                <w:sz w:val="18"/>
                <w:szCs w:val="18"/>
              </w:rPr>
              <w:t>pěší zóna</w:t>
            </w:r>
            <w:r>
              <w:rPr>
                <w:sz w:val="18"/>
                <w:szCs w:val="18"/>
              </w:rPr>
              <w:t xml:space="preserve"> u st.metra B, Křiž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okolovská  u st. metra C, B </w:t>
            </w:r>
            <w:r>
              <w:rPr>
                <w:i/>
                <w:iCs/>
                <w:sz w:val="18"/>
                <w:szCs w:val="18"/>
              </w:rPr>
              <w:t>Florenc</w:t>
            </w:r>
            <w:r>
              <w:rPr>
                <w:sz w:val="18"/>
                <w:szCs w:val="18"/>
              </w:rPr>
              <w:t xml:space="preserve"> v prostoru před vstupem k mezinárodním hodinám, směr DC,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celoročně</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 včetně podávání nealkoholických a alkoholických nápojů kromě lihovin ve smyslu § 132 písm. f) zák.č. 353/2003 Sb., o spotřebních daních, ve  znění zák. č. 217/2005 Sb., Hot Dog</w:t>
            </w:r>
          </w:p>
          <w:p>
            <w:pPr>
              <w:pStyle w:val="Normal"/>
              <w:jc w:val="both"/>
              <w:rPr>
                <w:b/>
                <w:b/>
                <w:bCs/>
                <w:sz w:val="18"/>
                <w:szCs w:val="18"/>
              </w:rPr>
            </w:pPr>
            <w:r>
              <w:rPr>
                <w:b/>
                <w:bCs/>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Invalidovna, u SM Albert, mimo areá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mezi ulicí Baltičková a Střelničná, parc.č. 4063/2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terminál Sazky, balené pečivo, bale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u SM. Albert,   Sokolní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ibeňského pivovaru u č.  2/63, v areál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enova, roh ulic Zenklova-Vojenova u č. 646/19 Zenklova, parc.č. 3645,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6"/>
                <w:szCs w:val="16"/>
              </w:rPr>
            </w:pPr>
            <w:r>
              <w:rPr>
                <w:sz w:val="16"/>
                <w:szCs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použit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enklova u č.  22/340, </w:t>
            </w:r>
            <w:r>
              <w:rPr>
                <w:i/>
                <w:iCs/>
                <w:sz w:val="18"/>
                <w:szCs w:val="18"/>
              </w:rPr>
              <w:t>pěší zóna Palm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6/41, před  objektem Svě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1 měsíc před dušička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ušičkové zboží</w:t>
            </w:r>
          </w:p>
          <w:p>
            <w:pPr>
              <w:pStyle w:val="TextBodyIndent"/>
              <w:widowControl/>
              <w:jc w:val="both"/>
              <w:rPr>
                <w:b w:val="false"/>
                <w:b w:val="false"/>
                <w:bCs w:val="false"/>
                <w:sz w:val="18"/>
                <w:szCs w:val="18"/>
              </w:rPr>
            </w:pPr>
            <w:r>
              <w:rPr>
                <w:b w:val="false"/>
                <w:bCs w:val="false"/>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8/32, parc.č.   3963/1, k.ú. Libe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245/66, v průchod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 Na hrázi, roh ulic, vedle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u č.  2/514, areál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BUS linka 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 xml:space="preserve">příležitostně 14 dní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rnosecká u stanice MHD, BUS Šimůnkova linka č. 175, směr Z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inská u č. 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u stanice MHD, směr Hrdlořez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prostor mezi autobusovým terminálem a ulicí Drahobejlov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isk, upomínkové předměty,   textilní a kožená galanterie, elektrotechnika, drogistické zboží, balené potraviny, pečivo, občerstvení (stravovací služby) - grilovaná kuřat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st. metra B, u autobusového terminálu,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TextBodyIndent"/>
              <w:widowControl/>
              <w:jc w:val="both"/>
              <w:rPr>
                <w:b w:val="false"/>
                <w:b w:val="false"/>
                <w:bCs w:val="false"/>
                <w:sz w:val="18"/>
                <w:szCs w:val="18"/>
              </w:rPr>
            </w:pPr>
            <w:r>
              <w:rPr>
                <w:b w:val="false"/>
                <w:bCs w:val="false"/>
                <w:sz w:val="18"/>
                <w:szCs w:val="18"/>
              </w:rPr>
              <w:t>14 dní před velikonocemi</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sz w:val="18"/>
                <w:szCs w:val="18"/>
              </w:rPr>
              <w:t>3.6.-20.7.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voce, sluneční brýle</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moravská, st. metra B, u autobus.  terminálu, nezasahuje do přístupové a výstupní cesty metra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4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tisk, knihy, upomínkové předměty, dárkové zboží, kosmetika, textil, suché plody, pečivo, balené potraviny, obuv, občerstvení</w:t>
            </w:r>
          </w:p>
          <w:p>
            <w:pPr>
              <w:pStyle w:val="Zkladntext3"/>
              <w:widowControl/>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6.00-20.00</w:t>
            </w:r>
          </w:p>
          <w:p>
            <w:pPr>
              <w:pStyle w:val="Normal"/>
              <w:jc w:val="both"/>
              <w:rPr>
                <w:sz w:val="18"/>
                <w:szCs w:val="18"/>
              </w:rPr>
            </w:pPr>
            <w:r>
              <w:rPr>
                <w:sz w:val="18"/>
                <w:szCs w:val="18"/>
              </w:rPr>
              <w:t xml:space="preserve">ne </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mědělské přebytky, textilní galant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hobejlova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4.</w:t>
            </w:r>
          </w:p>
          <w:p>
            <w:pPr>
              <w:pStyle w:val="Normal"/>
              <w:jc w:val="both"/>
              <w:rPr>
                <w:sz w:val="18"/>
                <w:szCs w:val="18"/>
              </w:rPr>
            </w:pPr>
            <w:r>
              <w:rPr>
                <w:sz w:val="18"/>
                <w:szCs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41/712, Severka-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tabák, ovoce, zelenina, knihy,   občerstvení (stravovací služby)</w:t>
            </w:r>
          </w:p>
          <w:p>
            <w:pPr>
              <w:pStyle w:val="Normal"/>
              <w:jc w:val="both"/>
              <w:rPr>
                <w:sz w:val="18"/>
                <w:szCs w:val="18"/>
              </w:rPr>
            </w:pPr>
            <w:r>
              <w:rPr>
                <w:sz w:val="18"/>
                <w:szCs w:val="18"/>
              </w:rPr>
              <w:t>balené potraviny, textil, obuv, keramika, výrobky z proutí, upomínkové předměty</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0/423, Jizerka - NS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w:t>
            </w:r>
          </w:p>
          <w:p>
            <w:pPr>
              <w:pStyle w:val="Normal"/>
              <w:jc w:val="right"/>
              <w:rPr>
                <w:sz w:val="18"/>
                <w:szCs w:val="18"/>
              </w:rPr>
            </w:pPr>
            <w:r>
              <w:rPr>
                <w:sz w:val="18"/>
                <w:szCs w:val="18"/>
              </w:rPr>
              <w:t>17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květiny, tisk,  občerstvení, pečivo, textil, obuv, keramik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u č. 724 z bo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pám, Na pokraji, parc.č. 359, k.ú. Střížk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vosická u č. 7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 u st. metra B, Vysoč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tis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balené potraviny, maso, uzenin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u zastávky MHD Letňa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 stanice MHD, Nový Prosek proti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isk, tabák, alkoholické nápoje kromě lihovin ve smyslu § 132 písm. f) zák.č. 353/2003 Sb., o spotřebních daních, ve  znění zák. č. 217/2005 Sb.,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cká roh, Čakovická, stanice MHD směr Letň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sek, Prosecký hřbit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0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burská, Litvín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187- Gong</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u č. 304/810, u Nemocnice s poliklinikou-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4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maso, uzenin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SM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plická, Střížk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čňovská u tram. smyčky, 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 xml:space="preserve">tisk,  občerstvení (stravovací služby), balené potrav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u č.  65/556 - Král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78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tisk,  pečivo, balené potravin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ysočanská u č. 113/243, u stanice BUS Liberecká, směr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7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balené potraviny,  pečivo, občerstvení (stravovací služby)-grilovaná kuřat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tanice MHD Liberecká, směr Ďáb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1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51/21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Francouzská - Máchova,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 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vchodu do poliklini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hodová u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3.12.</w:t>
            </w:r>
          </w:p>
          <w:p>
            <w:pPr>
              <w:pStyle w:val="Normal"/>
              <w:jc w:val="both"/>
              <w:rPr>
                <w:sz w:val="18"/>
                <w:szCs w:val="18"/>
              </w:rPr>
            </w:pPr>
            <w:r>
              <w:rPr>
                <w:sz w:val="18"/>
                <w:szCs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á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eliko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26/129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hroudě u hl.vchodu na stadion Slavie V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balených potravin včetně alkoholických nápojů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518, u 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573,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2</w:t>
            </w:r>
          </w:p>
          <w:p>
            <w:pPr>
              <w:pStyle w:val="Normal"/>
              <w:jc w:val="right"/>
              <w:rPr>
                <w:sz w:val="18"/>
                <w:szCs w:val="18"/>
              </w:rPr>
            </w:pPr>
            <w:r>
              <w:rPr>
                <w:sz w:val="18"/>
                <w:szCs w:val="18"/>
              </w:rPr>
              <w:t>6 m2</w:t>
            </w:r>
          </w:p>
          <w:p>
            <w:pPr>
              <w:pStyle w:val="Normal"/>
              <w:jc w:val="right"/>
              <w:rPr/>
            </w:pPr>
            <w:r>
              <w:rPr>
                <w:sz w:val="18"/>
                <w:szCs w:val="18"/>
              </w:rPr>
              <w:t>6 m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depo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0 m2</w:t>
            </w:r>
          </w:p>
          <w:p>
            <w:pPr>
              <w:pStyle w:val="Normal"/>
              <w:jc w:val="right"/>
              <w:rPr>
                <w:sz w:val="18"/>
                <w:szCs w:val="18"/>
              </w:rPr>
            </w:pPr>
            <w:r>
              <w:rPr>
                <w:sz w:val="18"/>
                <w:szCs w:val="18"/>
              </w:rPr>
              <w:t>10 m2</w:t>
            </w:r>
          </w:p>
          <w:p>
            <w:pPr>
              <w:pStyle w:val="Normal"/>
              <w:jc w:val="right"/>
              <w:rPr>
                <w:sz w:val="18"/>
                <w:szCs w:val="18"/>
              </w:rPr>
            </w:pPr>
            <w:r>
              <w:rPr>
                <w:sz w:val="18"/>
                <w:szCs w:val="18"/>
              </w:rPr>
              <w:t>7 m2</w:t>
            </w:r>
          </w:p>
          <w:p>
            <w:pPr>
              <w:pStyle w:val="Normal"/>
              <w:jc w:val="right"/>
              <w:rPr>
                <w:sz w:val="18"/>
                <w:szCs w:val="18"/>
              </w:rPr>
            </w:pPr>
            <w:r>
              <w:rPr>
                <w:sz w:val="18"/>
                <w:szCs w:val="18"/>
              </w:rPr>
              <w:t>2 m2</w:t>
            </w:r>
          </w:p>
          <w:p>
            <w:pPr>
              <w:pStyle w:val="Normal"/>
              <w:jc w:val="right"/>
              <w:rPr>
                <w:sz w:val="18"/>
                <w:szCs w:val="18"/>
              </w:rPr>
            </w:pPr>
            <w:r>
              <w:rPr>
                <w:sz w:val="18"/>
                <w:szCs w:val="18"/>
              </w:rPr>
              <w:t>8 m2</w:t>
            </w:r>
          </w:p>
          <w:p>
            <w:pPr>
              <w:pStyle w:val="Normal"/>
              <w:jc w:val="right"/>
              <w:rPr>
                <w:sz w:val="18"/>
                <w:szCs w:val="18"/>
              </w:rPr>
            </w:pPr>
            <w:r>
              <w:rPr>
                <w:sz w:val="18"/>
                <w:szCs w:val="18"/>
              </w:rPr>
              <w:t>4 m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esáčky na ovoce </w:t>
            </w:r>
          </w:p>
          <w:p>
            <w:pPr>
              <w:pStyle w:val="Normal"/>
              <w:jc w:val="both"/>
              <w:rPr>
                <w:sz w:val="18"/>
                <w:szCs w:val="18"/>
              </w:rPr>
            </w:pPr>
            <w:r>
              <w:rPr>
                <w:sz w:val="18"/>
                <w:szCs w:val="18"/>
              </w:rPr>
              <w:t xml:space="preserve">občerstvení (stravovací služby) - grilovaná kuřata, podávání alkoholických nápojů kromě lihovin ve smyslu § 132 písm. f) zák.č. 353/2003 Sb., ve  znění zák. č. 217/2005 Sb., prodej balených potravin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ěší cesta k ul. Goy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2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kalka, podcho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 m2</w:t>
            </w:r>
          </w:p>
          <w:p>
            <w:pPr>
              <w:pStyle w:val="Normal"/>
              <w:jc w:val="right"/>
              <w:rPr>
                <w:sz w:val="18"/>
                <w:szCs w:val="18"/>
              </w:rPr>
            </w:pPr>
            <w:r>
              <w:rPr>
                <w:sz w:val="18"/>
                <w:szCs w:val="18"/>
              </w:rPr>
              <w:t>1 m2</w:t>
            </w:r>
          </w:p>
          <w:p>
            <w:pPr>
              <w:pStyle w:val="Normal"/>
              <w:jc w:val="right"/>
              <w:rPr>
                <w:sz w:val="18"/>
                <w:szCs w:val="18"/>
              </w:rPr>
            </w:pPr>
            <w:r>
              <w:rPr>
                <w:sz w:val="18"/>
                <w:szCs w:val="18"/>
              </w:rPr>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nice metra A Strašnická, u výstupu z podchodu, nezasahuje do přístupové a výstupní ces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Starostrašnická,  Mršt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23.10.-2.11.</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šičkové zboží </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před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uklatská x Černokostel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x V předpolí u č. 279/21,  u NS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103/128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elikonoční zboží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gyros, párek v rohlíku, palačinky, pizza, káva, čas,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Záběhlická u č. 84/2533 před prodejnou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Arkalycká   u č.  877, Galaxie multikino,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ě prodejní krátkodobé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za OC v blízk. Galaxie,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757, před SM  Albert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0 dní před dušičkami a 1.12.-24.12.</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p>
            <w:pPr>
              <w:pStyle w:val="Normal"/>
              <w:jc w:val="both"/>
              <w:rPr>
                <w:sz w:val="18"/>
                <w:szCs w:val="18"/>
              </w:rPr>
            </w:pPr>
            <w:r>
              <w:rPr>
                <w:sz w:val="18"/>
                <w:szCs w:val="18"/>
              </w:rPr>
            </w:r>
          </w:p>
          <w:p>
            <w:pPr>
              <w:pStyle w:val="TextBodyIndent"/>
              <w:widowControl/>
              <w:jc w:val="both"/>
              <w:rPr>
                <w:b w:val="false"/>
                <w:b w:val="false"/>
                <w:bCs w:val="false"/>
                <w:sz w:val="18"/>
                <w:szCs w:val="18"/>
              </w:rPr>
            </w:pPr>
            <w:r>
              <w:rPr>
                <w:b w:val="false"/>
                <w:bCs w:val="false"/>
                <w:sz w:val="18"/>
                <w:szCs w:val="18"/>
              </w:rPr>
              <w:t>sezónní ovoce, zelenina, cukrovinky, kosmetika,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novalská u č. 1725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květiny, ovoce, zelenina</w:t>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r>
          </w:p>
          <w:p>
            <w:pPr>
              <w:pStyle w:val="TextBodyIndent"/>
              <w:widowControl/>
              <w:jc w:val="both"/>
              <w:rPr>
                <w:b w:val="false"/>
                <w:b w:val="false"/>
                <w:bCs w:val="false"/>
                <w:sz w:val="18"/>
                <w:szCs w:val="18"/>
              </w:rPr>
            </w:pPr>
            <w:r>
              <w:rPr>
                <w:b w:val="false"/>
                <w:bCs w:val="false"/>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západ. strana – úroveň ulice, u trafiky, parc.č. 1227,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parc.č. 1235,u sochy kosmonauta,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4 dní před velikonocemi</w:t>
            </w:r>
          </w:p>
          <w:p>
            <w:pPr>
              <w:pStyle w:val="Normal"/>
              <w:jc w:val="both"/>
              <w:rPr>
                <w:sz w:val="18"/>
                <w:szCs w:val="18"/>
              </w:rPr>
            </w:pPr>
            <w:r>
              <w:rPr>
                <w:sz w:val="18"/>
                <w:szCs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dřevěné výrobky</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Háje, </w:t>
            </w:r>
            <w:r>
              <w:rPr>
                <w:sz w:val="18"/>
                <w:szCs w:val="18"/>
              </w:rPr>
              <w:t>st.metra C, východní vstup, parc.č. 1209/15, k.ú. Háje,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ečivo, cukrovinky, smažené a grilované speciality,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 metra C, západní vstup, parc.č. 1230, k.ú. Háje,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7</w:t>
            </w:r>
          </w:p>
          <w:p>
            <w:pPr>
              <w:pStyle w:val="Normal"/>
              <w:jc w:val="both"/>
              <w:rPr>
                <w:sz w:val="18"/>
                <w:szCs w:val="18"/>
              </w:rPr>
            </w:pPr>
            <w:r>
              <w:rPr>
                <w:sz w:val="18"/>
                <w:szCs w:val="18"/>
              </w:rPr>
            </w:r>
          </w:p>
          <w:p>
            <w:pPr>
              <w:pStyle w:val="Normal"/>
              <w:jc w:val="both"/>
              <w:rPr>
                <w:strike/>
                <w:sz w:val="18"/>
                <w:szCs w:val="18"/>
              </w:rPr>
            </w:pPr>
            <w:r>
              <w:rPr>
                <w:strik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ovoce, zelenina, suché plody, cukrovinky, sezónní prodej, dárkové předměty, </w:t>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atého u SM Plus u č. 15/663,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áského za objektem u č.  29/2232, Růže,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ryby, reklamní prodej</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NS č. 1639,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 a nůžek, opravy deštníků,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parkoviště u SM č. 1599,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dle potřeb MČ  14 dní před velikonocemi 10 dní před dušičkami a 1.12.-24.1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čištění peří, broušení nožů</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odov, st. metra, u západ. Výst., schod. K Hypernově,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ejnická, v blízkosti plakátovací plochy, proti č. 2021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ezónní ovoce, 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opravy deštníků, broušení kuchyňského náčiní, 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Zkladntext3"/>
              <w:widowControl/>
              <w:rPr>
                <w:sz w:val="18"/>
                <w:szCs w:val="18"/>
              </w:rPr>
            </w:pPr>
            <w:r>
              <w:rPr>
                <w:sz w:val="18"/>
                <w:szCs w:val="18"/>
              </w:rPr>
              <w:t>dle potřeb MČ</w:t>
            </w:r>
          </w:p>
          <w:p>
            <w:pPr>
              <w:pStyle w:val="Zkladntext3"/>
              <w:widowControl/>
              <w:rPr>
                <w:sz w:val="18"/>
                <w:szCs w:val="18"/>
              </w:rPr>
            </w:pPr>
            <w:r>
              <w:rPr>
                <w:sz w:val="18"/>
                <w:szCs w:val="18"/>
              </w:rPr>
              <w:t>1 týden před sv. Valentýnem</w:t>
            </w:r>
          </w:p>
          <w:p>
            <w:pPr>
              <w:pStyle w:val="Normal"/>
              <w:jc w:val="both"/>
              <w:rPr>
                <w:sz w:val="18"/>
                <w:szCs w:val="18"/>
              </w:rPr>
            </w:pPr>
            <w:r>
              <w:rPr>
                <w:sz w:val="18"/>
                <w:szCs w:val="18"/>
              </w:rPr>
              <w:t>10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cukrovinky, perníčky, občerstvení (stravovací služby)</w:t>
            </w:r>
          </w:p>
          <w:p>
            <w:pPr>
              <w:pStyle w:val="Normal"/>
              <w:jc w:val="both"/>
              <w:rPr/>
            </w:pPr>
            <w:r>
              <w:rPr>
                <w:sz w:val="18"/>
                <w:szCs w:val="18"/>
              </w:rPr>
              <w:t>cukrovink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opoldova u č. 23/1683, Albert,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a</w:t>
            </w:r>
          </w:p>
          <w:p>
            <w:pPr>
              <w:pStyle w:val="Normal"/>
              <w:jc w:val="both"/>
              <w:rPr>
                <w:sz w:val="18"/>
                <w:szCs w:val="18"/>
              </w:rPr>
            </w:pPr>
            <w:r>
              <w:rPr>
                <w:sz w:val="18"/>
                <w:szCs w:val="18"/>
              </w:rPr>
              <w:t xml:space="preserve"> </w:t>
            </w: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služ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k.ú. Háje, mezi objek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 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ndelova v blízk. MHD Horčičkova, parc.č. 661/1,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todějova u č. 13/1463, k.ú. Chodov, u restaura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 14 dní před velikonocemi 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patovská, za  MHD Horčičkova, parc.č. 661/1, k.ú. Háj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yb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Horčičkova, parc. č. 661/1,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 a 3 dny před sv. Valentýnem, Dnem matek, koncem školního roku, 3 týdny před velikonocemi10 dní před dušičkami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robná keram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občerstvení (stravovací služby) - vánoční punč a grog  při trzí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protější strana, pod lávkou,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t>cukrovinky, drobné dřevěné výrobky</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u č. 1550, boční strana,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t xml:space="preserve">14 dní před velikonocemi 10 dní před dušička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ovoce, výrobky ze dře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209/21, u garáž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10 m2 </w:t>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endelova, parc.č. 1120/1 u garáž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6 m2 </w:t>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nůžek, opravy deštníků,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ská, za objektem Růže  u č.  17/223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ztyly, výstup z metra k MHD,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u st. metra C, výstup k MHD, k.ú. Chodov,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isk, knihy, suché plody, cukrovink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v blízkosti zdravotního zařízení,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t>1 týden před sv. Valentýnem</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dárkové předměty, </w:t>
            </w:r>
            <w:r>
              <w:rPr>
                <w:b/>
                <w:bCs/>
                <w:sz w:val="18"/>
                <w:szCs w:val="18"/>
              </w:rPr>
              <w:t xml:space="preserve"> </w:t>
            </w:r>
            <w:r>
              <w:rPr>
                <w:sz w:val="18"/>
                <w:szCs w:val="18"/>
              </w:rPr>
              <w:t>drobné dřevěné výrobky, drobná keramika cukrovinky, květin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 č.  2/1930 u zdravot. zařízení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míčkova ul. před OBI,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 týdny před velikonocemi</w:t>
            </w:r>
          </w:p>
          <w:p>
            <w:pPr>
              <w:pStyle w:val="Normal"/>
              <w:jc w:val="both"/>
              <w:rPr>
                <w:sz w:val="18"/>
                <w:szCs w:val="18"/>
              </w:rPr>
            </w:pPr>
            <w:r>
              <w:rPr>
                <w:sz w:val="18"/>
                <w:szCs w:val="18"/>
              </w:rPr>
              <w:t>10 dní před dušičkami a</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ürkova, parkoviště u Baumaxu, parc.č. 2194,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ova u objektu č. 1726,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stánku,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p>
            <w:pPr>
              <w:pStyle w:val="Normal"/>
              <w:jc w:val="both"/>
              <w:rPr>
                <w:sz w:val="18"/>
                <w:szCs w:val="18"/>
              </w:rPr>
            </w:pPr>
            <w:r>
              <w:rPr>
                <w:sz w:val="18"/>
                <w:szCs w:val="18"/>
              </w:rPr>
            </w:r>
          </w:p>
          <w:p>
            <w:pPr>
              <w:pStyle w:val="Normal"/>
              <w:jc w:val="both"/>
              <w:rPr>
                <w:sz w:val="18"/>
                <w:szCs w:val="18"/>
              </w:rPr>
            </w:pPr>
            <w:r>
              <w:rPr>
                <w:sz w:val="18"/>
                <w:szCs w:val="18"/>
              </w:rPr>
              <w:t>14 dní před velikonocemi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služby – čištění peří, broušení kuchyňského náčiní, opravy deštníků</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S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 týdny před velikonocemi a  </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ukrovinky, sezónní ovoce, ryby</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1783, SM , u plakát.plochy,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 služby,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BUS Poliklinika Modř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nealkoholické a alkoholické nápoje v pevných obalech kromě lihovin ve smyslu § 132 písm. f) zák.č. 353/2003 Sb., o spotřebních daních, ve  znění zák. č. 217/2005 Sb., cukrovinky,  balená káv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ěstí - stře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zmrzlina, nealkoholické nápoje v pevných obalech</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u st. metra </w:t>
            </w:r>
            <w:r>
              <w:rPr>
                <w:i/>
                <w:iCs/>
                <w:sz w:val="18"/>
                <w:szCs w:val="18"/>
              </w:rPr>
              <w:t>Luž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před st. metra </w:t>
            </w:r>
            <w:r>
              <w:rPr>
                <w:i/>
                <w:iCs/>
                <w:sz w:val="18"/>
                <w:szCs w:val="18"/>
              </w:rPr>
              <w:t>Luž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 domácí výpěstk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Archeologická, č.p. 2256 areál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potravin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dárkové zboží, parfum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Drimlova,  u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ábova u č.  5/1517, areál Paprsek, před SM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bch. Centrem BAUMAX</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AUMAX</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 xml:space="preserve"> </w:t>
            </w: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před OD SCONTO náby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klamní prodejní ak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ka</w:t>
            </w:r>
            <w:r>
              <w:rPr>
                <w:sz w:val="18"/>
                <w:szCs w:val="18"/>
              </w:rPr>
              <w:t>, st. metra B,  prostor za vestibulem, pasá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w:t>
            </w:r>
          </w:p>
          <w:p>
            <w:pPr>
              <w:pStyle w:val="Normal"/>
              <w:jc w:val="both"/>
              <w:rPr>
                <w:sz w:val="18"/>
                <w:szCs w:val="18"/>
              </w:rPr>
            </w:pPr>
            <w:r>
              <w:rPr>
                <w:sz w:val="18"/>
                <w:szCs w:val="18"/>
              </w:rPr>
              <w:t xml:space="preserve">a </w:t>
            </w:r>
          </w:p>
          <w:p>
            <w:pPr>
              <w:pStyle w:val="Normal"/>
              <w:jc w:val="both"/>
              <w:rPr>
                <w:b/>
                <w:b/>
                <w:bCs/>
                <w:sz w:val="16"/>
                <w:szCs w:val="16"/>
              </w:rPr>
            </w:pPr>
            <w:r>
              <w:rPr>
                <w:sz w:val="16"/>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ka, </w:t>
            </w:r>
            <w:r>
              <w:rPr>
                <w:sz w:val="18"/>
                <w:szCs w:val="18"/>
              </w:rPr>
              <w:t>stanice metra B, prostor za vestibulem směr ulice Mukařovs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6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dárkové předměty, cukr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ka, </w:t>
            </w:r>
            <w:r>
              <w:rPr>
                <w:sz w:val="18"/>
                <w:szCs w:val="18"/>
              </w:rPr>
              <w:t>st. metra B,  prostor za vestibulem, pasá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st.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p>
            <w:pPr>
              <w:pStyle w:val="Normal"/>
              <w:jc w:val="right"/>
              <w:rPr>
                <w:b/>
                <w:b/>
                <w:bCs/>
                <w:sz w:val="18"/>
                <w:szCs w:val="18"/>
              </w:rPr>
            </w:pPr>
            <w:r>
              <w:rPr>
                <w:b/>
                <w:bCs/>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xml:space="preserve">, před č.p. 2256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Lužiny</w:t>
            </w:r>
            <w:r>
              <w:rPr>
                <w:sz w:val="18"/>
                <w:szCs w:val="18"/>
              </w:rPr>
              <w:t>, Zázvorkova -Bronzová,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6"/>
              </w:rPr>
            </w:pPr>
            <w:r>
              <w:rPr>
                <w:sz w:val="18"/>
                <w:szCs w:val="16"/>
              </w:rPr>
              <w:t xml:space="preserve">příležitostně 1 měsíc před velikonocemi a </w:t>
            </w:r>
          </w:p>
          <w:p>
            <w:pPr>
              <w:pStyle w:val="Normal"/>
              <w:jc w:val="both"/>
              <w:rPr>
                <w:sz w:val="18"/>
                <w:szCs w:val="18"/>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Lužiny, </w:t>
            </w:r>
            <w:r>
              <w:rPr>
                <w:sz w:val="18"/>
                <w:szCs w:val="18"/>
              </w:rPr>
              <w:t>Zázvorkova - Bronzová, areál ROND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5/1985, v areál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azenice, upomínkové předměty, keramika, balené potravin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u č. 7/1986, v areál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keramika, balené potravin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Mukařovského, před schody ke st. metra</w:t>
            </w:r>
            <w:r>
              <w:rPr>
                <w:b/>
                <w:bCs/>
                <w:sz w:val="18"/>
                <w:szCs w:val="18"/>
              </w:rPr>
              <w:t xml:space="preserve"> </w:t>
            </w:r>
            <w:r>
              <w:rPr>
                <w:i/>
                <w:iCs/>
                <w:sz w:val="18"/>
                <w:szCs w:val="18"/>
              </w:rPr>
              <w:t>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isk, tabák,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ukařovského, v atriu obch. centra  LU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vstupenek na kulturní akce, reklamní akce,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parkoviště před NS LID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žní – Bavorská, parkoviště před obchodním centrem Tesco Stodůl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dárkové zboží, cukrovinky, balená zmrzl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ovoce, zelenina, knihy, upomínkové předměty, dárkové zboží, sluneční brýle, kosmetika, suché plody, potraviny, pečiv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padním vestibulem st. metra B,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před záchytným parkovištěm u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vestibul st. metra B, západ, směr ul. Buchar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 východ, konečná BUS, směr nástupy 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st. metra B, areál stanice, nezasahuje do přístupové a výstupní cesty metra (východní čá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 cukrovinky, textilní galanterie,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východní část, u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 xml:space="preserve">8 m2 </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dárkové předměty, cukrovinky,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ové Butovice</w:t>
            </w:r>
            <w:r>
              <w:rPr>
                <w:sz w:val="18"/>
                <w:szCs w:val="18"/>
              </w:rPr>
              <w:t xml:space="preserve"> st. metra B, před východním vestibulem,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pečiv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nicí, před OD KAUFLAN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6"/>
              </w:rPr>
            </w:pPr>
            <w:r>
              <w:rPr>
                <w:sz w:val="18"/>
                <w:szCs w:val="16"/>
              </w:rPr>
            </w:r>
          </w:p>
          <w:p>
            <w:pPr>
              <w:pStyle w:val="Normal"/>
              <w:jc w:val="both"/>
              <w:rPr>
                <w:sz w:val="18"/>
                <w:szCs w:val="16"/>
              </w:rPr>
            </w:pPr>
            <w:r>
              <w:rPr>
                <w:sz w:val="18"/>
                <w:szCs w:val="16"/>
              </w:rPr>
            </w:r>
          </w:p>
          <w:p>
            <w:pPr>
              <w:pStyle w:val="Normal"/>
              <w:jc w:val="both"/>
              <w:rPr>
                <w:sz w:val="18"/>
                <w:szCs w:val="16"/>
              </w:rPr>
            </w:pPr>
            <w:r>
              <w:rPr>
                <w:sz w:val="18"/>
                <w:szCs w:val="16"/>
              </w:rPr>
              <w:t>příležitostně 1 měsíc před velikonocemi a</w:t>
            </w:r>
          </w:p>
          <w:p>
            <w:pPr>
              <w:pStyle w:val="Normal"/>
              <w:jc w:val="both"/>
              <w:rPr>
                <w:sz w:val="18"/>
                <w:szCs w:val="16"/>
              </w:rPr>
            </w:pPr>
            <w:r>
              <w:rPr>
                <w:sz w:val="18"/>
                <w:szCs w:val="16"/>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 textilní výrobky, kožená galanterie</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kandinávská, před obch. centrem IKE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b/>
                <w:b/>
                <w:bCs/>
                <w:sz w:val="18"/>
                <w:szCs w:val="18"/>
              </w:rPr>
            </w:pPr>
            <w:r>
              <w:rPr>
                <w:sz w:val="18"/>
                <w:szCs w:val="18"/>
              </w:rPr>
              <w:t>1 měsíc před velikonocemi</w:t>
            </w:r>
            <w:r>
              <w:rPr>
                <w:b/>
                <w:bCs/>
                <w:sz w:val="18"/>
                <w:szCs w:val="18"/>
              </w:rPr>
              <w:t xml:space="preserve"> </w:t>
            </w:r>
            <w:r>
              <w:rPr>
                <w:sz w:val="16"/>
                <w:szCs w:val="16"/>
              </w:rPr>
              <w:t>a 20.11.-24.12</w:t>
            </w:r>
            <w:r>
              <w:rPr>
                <w:b/>
                <w:bCs/>
                <w:sz w:val="16"/>
                <w:szCs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árkové předmě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luneční náměstí, u st. metra </w:t>
            </w:r>
            <w:r>
              <w:rPr>
                <w:i/>
                <w:iCs/>
                <w:sz w:val="18"/>
                <w:szCs w:val="18"/>
              </w:rPr>
              <w:t>Hůrka</w:t>
            </w:r>
            <w:r>
              <w:rPr>
                <w:sz w:val="18"/>
                <w:szCs w:val="18"/>
              </w:rPr>
              <w:t>, trasa B</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 cukrovinky, dár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st. metra  B,- prostor za vestibul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Stodůlky</w:t>
            </w:r>
            <w:r>
              <w:rPr>
                <w:sz w:val="18"/>
                <w:szCs w:val="18"/>
              </w:rPr>
              <w:t>, u 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noční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Červeňanského, konečná  st. BUS č. 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Velká Ohrada</w:t>
            </w:r>
            <w:r>
              <w:rPr>
                <w:sz w:val="18"/>
                <w:szCs w:val="18"/>
              </w:rPr>
              <w:t>, Janského, nad konečnou st. 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išťská, u hřbitova, parc. č. 26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4. a</w:t>
            </w:r>
          </w:p>
          <w:p>
            <w:pPr>
              <w:pStyle w:val="Normal"/>
              <w:jc w:val="both"/>
              <w:rPr>
                <w:sz w:val="18"/>
                <w:szCs w:val="18"/>
              </w:rPr>
            </w:pPr>
            <w:r>
              <w:rPr>
                <w:sz w:val="18"/>
                <w:szCs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 č. 782/21, nákupní středisko Penny mark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5.4.-10.5., 20.8.-15.9. a</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mělecké předměty,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žmberská ul., podél protihlukové zdi, parc.č. 11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lužská, parc. č. 2574, u hřbit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4. a</w:t>
            </w:r>
          </w:p>
          <w:p>
            <w:pPr>
              <w:pStyle w:val="Normal"/>
              <w:jc w:val="both"/>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 suvený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před SM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lánská u č.  311, parkoviště vedle N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ní a kožené zboží,  drogistické zboží,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lukovníka Mráze, Gerce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čištění peř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ukovníka Mráze u č.  24/1182, vedle OD Tašken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zboží, opravy deštníků</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přístupový chodník k  NS Park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14 dní před dušička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balené cukrovinky, občerstvení (stravovací služby) včetně alkoholických nápojů kromě lihovin ve smyslu § 132 písm. f) zák.č. 353/2003 Sb., o spotřebních daních, ve  znění zák. č. 217/2005 Sb., nealkoholické nápoje, cukrová vata, sušené květiny, upomínkové předměty, suvenýry,  bižuterie, textilní zboží, výrobky lidové tvorby, zmrzlina,  hračky</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Zkladntext3"/>
              <w:widowControl/>
              <w:rPr>
                <w:sz w:val="18"/>
              </w:rPr>
            </w:pPr>
            <w:r>
              <w:rPr>
                <w:sz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onské nám. u č. 403 u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cukrovinky, občerstvení (stravovací služby) včetně nealkoholických nápojů, textilní zboží</w:t>
            </w:r>
          </w:p>
          <w:p>
            <w:pPr>
              <w:pStyle w:val="Normal"/>
              <w:jc w:val="both"/>
              <w:rPr>
                <w:sz w:val="18"/>
                <w:szCs w:val="18"/>
              </w:rPr>
            </w:pPr>
            <w:r>
              <w:rPr>
                <w:sz w:val="18"/>
                <w:szCs w:val="18"/>
              </w:rPr>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 včetně med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ymírovo nám., před prodejnou nápoj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 zemědělské přebyt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ická vedle stánku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svoboditelů, před prodejnou potravin a drogerie SM 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sazenice, zemědělské přebytky, upomínkové předměty, textilní a kožená galanterie, textil,   bižuterie, suvenýry, hračky, čištění peří, opravy deštníků, broušení nožů,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é sídliště, před prodejnou  VES 20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textilní a kožená galanterie, textil, suvenýry, hračky,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Zkladntext3"/>
              <w:widowControl/>
              <w:rPr>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Motolu, parc.č. 138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akovského 2a/1349,  2b/1392, 1179 u nákup. Střediska OVUS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mezi  č. 27/1219, nákupní středisko a Socháňova č. 27/1220 kulturní středisk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9.00</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upomínkové předměty vztahující se k Praze nebo k ČR s výjimkou textilních, výtvarná díla, pohlednice, plány a mapy města a republiky, knižní průvodce, tisk,   vstupenky, textil, obuv, čištění peří, opravy deštníků, broušení nožů a nůže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ýmařovská u č.  473, u SM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zelenina, květiny, výrobky z proutí, knihy, dárkové zboží, hračky, kancelářské potřeby,  textilní galanterie, kožená galanterie, bižuterie, keramika, bytové doplňky,  textil, obuv, čištění peří, občerstvení (stravovací služby), zvukové a zvukově obrazové záznamy, drogistické zbož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bčerstvení  (stravovací služby) balené potraviny, suché plody, cukrovinky, med, lesní plody, chovatelské potřeby, výrobky z proutí, tisk, knihy,  kancelářské potřeby,  plány a mapy, dárkové zboží,   zahrádkářské potřeby, hobby potřeby, bytové doplňky, broušení nožů a nůžek, výroba klíčů,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pPr>
            <w:r>
              <w:rPr>
                <w:sz w:val="18"/>
                <w:szCs w:val="18"/>
              </w:rPr>
              <w:t>(Kbely</w:t>
            </w:r>
            <w:r>
              <w:rPr>
                <w:b/>
                <w:bCs/>
                <w:sz w:val="18"/>
                <w:szCs w:val="18"/>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sídliště I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ovoce, zelen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843, před obchodními pavilony, parc. č. 1201/1,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a Lidového domu, parc.č. 868/1,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 dní před velikonocemi 14 dní před dušičkami</w:t>
            </w:r>
          </w:p>
          <w:p>
            <w:pPr>
              <w:pStyle w:val="Normal"/>
              <w:jc w:val="both"/>
              <w:rPr>
                <w:sz w:val="18"/>
                <w:szCs w:val="18"/>
              </w:rPr>
            </w:pPr>
            <w:r>
              <w:rPr>
                <w:sz w:val="18"/>
                <w:szCs w:val="18"/>
              </w:rPr>
              <w:t>14 dní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0</w:t>
            </w:r>
          </w:p>
          <w:p>
            <w:pPr>
              <w:pStyle w:val="Normal"/>
              <w:jc w:val="both"/>
              <w:rPr/>
            </w:pPr>
            <w:r>
              <w:rPr>
                <w:sz w:val="18"/>
                <w:szCs w:val="18"/>
              </w:rPr>
              <w:t>(</w:t>
            </w:r>
            <w:r>
              <w:rPr>
                <w:sz w:val="16"/>
                <w:szCs w:val="16"/>
              </w:rPr>
              <w:t>Horní Počernice</w:t>
            </w:r>
            <w:r>
              <w:rPr>
                <w:sz w:val="18"/>
                <w:szCs w:val="18"/>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atka Chodovická-Běluňská, kraj parkoviště naproti masně č. 1959, Na Kopečku,  parc.č. 120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p>
            <w:pPr>
              <w:pStyle w:val="Normal"/>
              <w:jc w:val="both"/>
              <w:rPr>
                <w:b/>
                <w:b/>
                <w:bCs/>
                <w:sz w:val="18"/>
                <w:szCs w:val="18"/>
              </w:rPr>
            </w:pPr>
            <w:r>
              <w:rPr>
                <w:b/>
                <w:bCs/>
                <w:sz w:val="18"/>
                <w:szCs w:val="18"/>
              </w:rPr>
            </w:r>
          </w:p>
          <w:p>
            <w:pPr>
              <w:pStyle w:val="Zkladntext3"/>
              <w:widowControl/>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Na Chvalské tvrzi, u Náchodské, před křižovatkou s Božanovskou, parc. č. 1984, 1990, 19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3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cukrovinky, nápoje, grilovaná kuřata, uzeniny, textilní a kožená galanterie, bižuterie, hračky, lidová tvorba, pivo</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ČSPH Benzina, mezi ulicemi Náchodská a Mezilesí, parc.č. 21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med, drogerie, kožená a textilní galanterie, obuv, bižuterie, hračky, lidová tvorba, drobná elektronika, potřeby pro domácnost, knihy, dárk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Ratibořická od Chodovické, k hranici pozemku MS, vedle  SM </w:t>
            </w:r>
            <w:r>
              <w:rPr>
                <w:b/>
                <w:bCs/>
                <w:sz w:val="18"/>
                <w:szCs w:val="18"/>
              </w:rPr>
              <w:t xml:space="preserve"> </w:t>
            </w:r>
            <w:r>
              <w:rPr>
                <w:sz w:val="18"/>
                <w:szCs w:val="18"/>
              </w:rPr>
              <w:t>Alber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voce, zelenina, cukrovinky,    drogerie,  textilní a kožená galanterie, bižuterie, hračky, lidová tvorba, chovatelské potřeby, opravy deštníků a obuvi, čištění peří, zhotovení klíčů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komunikaci Náchodská ve směru do Prahy, před křižovatkou s ul. Bořetickou a U Županských, parc.č. 4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stavný záliv na Náchodské ve směru z Prahy, za křižovatkou s ul. Bořetickou a U Županských, parc.č. 4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1</w:t>
            </w:r>
          </w:p>
          <w:p>
            <w:pPr>
              <w:pStyle w:val="Zkladntext3"/>
              <w:widowControl/>
              <w:rPr>
                <w:b/>
                <w:b/>
                <w:bCs/>
                <w:sz w:val="18"/>
                <w:szCs w:val="18"/>
              </w:rPr>
            </w:pPr>
            <w:r>
              <w:rPr>
                <w:sz w:val="18"/>
                <w:szCs w:val="18"/>
              </w:rPr>
              <w:t>(Újezd nad Les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ešovská u č. 21/16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té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45, křižovatka Novosibiřská-Staroújezd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upomínkové předmět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sibřinská u č. 2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nská činnost</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xml:space="preserve">, otočka, parc.č. 4351/1,  4351/3, k.ú. Újezd n. Lesy </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4.30-11.00</w:t>
            </w:r>
          </w:p>
          <w:p>
            <w:pPr>
              <w:pStyle w:val="Normal"/>
              <w:jc w:val="both"/>
              <w:rPr>
                <w:sz w:val="18"/>
                <w:szCs w:val="18"/>
              </w:rPr>
            </w:pPr>
            <w:r>
              <w:rPr>
                <w:sz w:val="18"/>
                <w:szCs w:val="18"/>
              </w:rPr>
              <w:t>so</w:t>
            </w:r>
          </w:p>
          <w:p>
            <w:pPr>
              <w:pStyle w:val="Normal"/>
              <w:jc w:val="both"/>
              <w:rPr>
                <w:sz w:val="18"/>
                <w:szCs w:val="18"/>
              </w:rPr>
            </w:pPr>
            <w:r>
              <w:rPr>
                <w:sz w:val="18"/>
                <w:szCs w:val="18"/>
              </w:rPr>
              <w:t>6.00-12.00</w:t>
            </w:r>
          </w:p>
          <w:p>
            <w:pPr>
              <w:pStyle w:val="Normal"/>
              <w:jc w:val="both"/>
              <w:rPr>
                <w:sz w:val="18"/>
                <w:szCs w:val="18"/>
              </w:rPr>
            </w:pPr>
            <w:r>
              <w:rPr>
                <w:sz w:val="18"/>
                <w:szCs w:val="18"/>
              </w:rPr>
              <w:t>14.00-17.00</w:t>
            </w:r>
          </w:p>
          <w:p>
            <w:pPr>
              <w:pStyle w:val="Normal"/>
              <w:jc w:val="both"/>
              <w:rPr>
                <w:sz w:val="18"/>
                <w:szCs w:val="18"/>
              </w:rPr>
            </w:pPr>
            <w:r>
              <w:rPr>
                <w:sz w:val="18"/>
                <w:szCs w:val="18"/>
              </w:rPr>
              <w:t>ne</w:t>
            </w:r>
          </w:p>
          <w:p>
            <w:pPr>
              <w:pStyle w:val="Normal"/>
              <w:jc w:val="both"/>
              <w:rPr>
                <w:sz w:val="18"/>
                <w:szCs w:val="18"/>
              </w:rPr>
            </w:pPr>
            <w:r>
              <w:rPr>
                <w:sz w:val="18"/>
                <w:szCs w:val="18"/>
              </w:rPr>
              <w:t>8.00-11.00</w:t>
            </w:r>
          </w:p>
          <w:p>
            <w:pPr>
              <w:pStyle w:val="Normal"/>
              <w:jc w:val="both"/>
              <w:rPr>
                <w:sz w:val="18"/>
                <w:szCs w:val="18"/>
              </w:rPr>
            </w:pPr>
            <w:r>
              <w:rPr>
                <w:sz w:val="18"/>
                <w:szCs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istické zboží, bižuterie, balené potraviny, alkoholické nápoje, kromě lihovin ve smyslu § 132 písm. f) zák.č. 353/2003 Sb., o spotřebních daních, ve  znění zák. č. 217/2005 Sb.,  papírnic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č. 4351/1, 4351/3, k.ú. Újezd n. Le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hožník</w:t>
            </w:r>
            <w:r>
              <w:rPr>
                <w:sz w:val="18"/>
                <w:szCs w:val="18"/>
              </w:rPr>
              <w:t>, otočka, parc.č. 4351/1, 4351/3, k.ú. Újezd n. Le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1.30</w:t>
            </w:r>
          </w:p>
          <w:p>
            <w:pPr>
              <w:pStyle w:val="Normal"/>
              <w:jc w:val="both"/>
              <w:rPr>
                <w:sz w:val="18"/>
                <w:szCs w:val="18"/>
              </w:rPr>
            </w:pPr>
            <w:r>
              <w:rPr>
                <w:sz w:val="18"/>
                <w:szCs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TextBodyIndent"/>
              <w:widowControl/>
              <w:jc w:val="both"/>
              <w:rPr>
                <w:b w:val="false"/>
                <w:b w:val="false"/>
                <w:bCs w:val="false"/>
                <w:sz w:val="18"/>
                <w:szCs w:val="18"/>
              </w:rPr>
            </w:pPr>
            <w:r>
              <w:rPr>
                <w:b w:val="false"/>
                <w:bCs w:val="false"/>
                <w:sz w:val="18"/>
                <w:szCs w:val="18"/>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árovická za NS Albert, parc.č. 4312/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 stř, pá</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2</w:t>
            </w:r>
          </w:p>
          <w:p>
            <w:pPr>
              <w:pStyle w:val="Normal"/>
              <w:jc w:val="both"/>
              <w:rPr>
                <w:sz w:val="16"/>
                <w:szCs w:val="16"/>
              </w:rPr>
            </w:pPr>
            <w:r>
              <w:rPr>
                <w:sz w:val="16"/>
                <w:szCs w:val="16"/>
              </w:rPr>
              <w:t>Uhříněve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átelství a V potokách, roh ulic</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8.00</w:t>
            </w:r>
          </w:p>
          <w:p>
            <w:pPr>
              <w:pStyle w:val="Normal"/>
              <w:jc w:val="both"/>
              <w:rPr>
                <w:sz w:val="18"/>
                <w:szCs w:val="18"/>
              </w:rPr>
            </w:pPr>
            <w:r>
              <w:rPr>
                <w:sz w:val="18"/>
                <w:szCs w:val="18"/>
              </w:rPr>
              <w:t>so 7.30-14.30</w:t>
            </w:r>
          </w:p>
          <w:p>
            <w:pPr>
              <w:pStyle w:val="Normal"/>
              <w:jc w:val="both"/>
              <w:rPr>
                <w:sz w:val="18"/>
                <w:szCs w:val="18"/>
              </w:rPr>
            </w:pPr>
            <w:r>
              <w:rPr>
                <w:sz w:val="18"/>
                <w:szCs w:val="18"/>
              </w:rPr>
              <w:t>ne</w:t>
            </w:r>
          </w:p>
          <w:p>
            <w:pPr>
              <w:pStyle w:val="Normal"/>
              <w:jc w:val="both"/>
              <w:rPr>
                <w:sz w:val="18"/>
                <w:szCs w:val="18"/>
              </w:rPr>
            </w:pPr>
            <w:r>
              <w:rPr>
                <w:sz w:val="18"/>
                <w:szCs w:val="18"/>
              </w:rPr>
              <w:t>9.00-15.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 víno, pivo, kromě lihovin ve smyslu § 132 písm. f) zák. č. 353/2003 Sb., o spotřebních daních, ve  znění zák. č. 217/2005 Sb., nealkoholické nápoje, balené cukrovin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Českobrodská, při čerpací stanici Petr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brodská naproti IPEXu, parc.č. 565 a 20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rostranství parc.č. 61, podél zeleného pásu (chodníku), blízko samoobslu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upomínkové předměty, text.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Ben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před  domy u č.  25 a 26, veřejné prostra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Čak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Berana, k.ú. Čak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ovoce, zelenina, sadba, věnce,  textilní a kožená galanterie, čištění peří, opravy deštníků, broušení nožů a nůže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Dolní Chabr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ílenec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 xml:space="preserve">textilní galanterie, chovatelské potřeby, lidová tvorba, čištění peří, broušení nožů a nůže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váhy – slepá část (u trafosta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extilní galanterie, chovatelské potřeby, lidová tvorba, čištění peří, broušení nožů a nůžek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 xml:space="preserve">Dolní </w:t>
            </w:r>
            <w:r>
              <w:rPr>
                <w:b/>
                <w:bCs/>
                <w:sz w:val="14"/>
                <w:szCs w:val="16"/>
              </w:rPr>
              <w:t>Měcholu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latinám, chodník před č.p. 84, parc. č. 779, k.ú. Dolní Měcholup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4"/>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tnohorská, před SM, parc. č. 32/1, k.ú. Dolní Měcholup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w:t>
            </w:r>
            <w:r>
              <w:rPr>
                <w:b/>
                <w:bCs/>
                <w:sz w:val="18"/>
                <w:szCs w:val="18"/>
              </w:rPr>
              <w:t>,</w:t>
            </w:r>
            <w:r>
              <w:rPr>
                <w:sz w:val="18"/>
                <w:szCs w:val="18"/>
              </w:rPr>
              <w:t xml:space="preserve"> zelenina, čištění peří, broušení nožů a nůžek, prodej ry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pové nám., čá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ěstská, Starodubečská a Za pavilónem -  veřejné prostranství mezi těmito ulice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občerstvení (stravovací služby), balené potraviny, 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tlucká u č.  4/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na, základní škola - veřejné prostra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Koloděj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lice V lipách, parc.č. 384, u hřiště Slavoj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suvenýry, hrač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olovrat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ůr Atrium parc.č.409,410,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keramika,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írová , před KD  parc. č. 68/1,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U kostela</w:t>
            </w:r>
            <w:r>
              <w:rPr>
                <w:sz w:val="18"/>
                <w:szCs w:val="18"/>
              </w:rPr>
              <w:t>, parc. č. 9,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Tehovičkách,  parc. č. 875, k.ú. Kolovra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upomínkové předměty, tisk, knihy, textil, drogerie, sklo, porcelán</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rál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Uhříněvsi, 30 m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textil,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hradem u č.  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ní galanterie, kožená galanterie, drogistické zboží, obuv,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Kunrat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část parc.č. 5 a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 prodej ovoce, čistírna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Libuši, par.č. 6, uzavřený areál hospodářských bu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u parc. č. 719, k.ú. Kunrat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Zeleným domkům, par.č. 2410/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6.00-18.00</w:t>
            </w:r>
          </w:p>
          <w:p>
            <w:pPr>
              <w:pStyle w:val="Normal"/>
              <w:jc w:val="both"/>
              <w:rPr>
                <w:sz w:val="18"/>
                <w:szCs w:val="18"/>
              </w:rPr>
            </w:pPr>
            <w:r>
              <w:rPr>
                <w:sz w:val="18"/>
                <w:szCs w:val="18"/>
              </w:rPr>
              <w:t>so</w:t>
            </w:r>
          </w:p>
          <w:p>
            <w:pPr>
              <w:pStyle w:val="Normal"/>
              <w:jc w:val="both"/>
              <w:rPr>
                <w:sz w:val="18"/>
                <w:szCs w:val="18"/>
              </w:rPr>
            </w:pPr>
            <w:r>
              <w:rPr>
                <w:sz w:val="18"/>
                <w:szCs w:val="18"/>
              </w:rPr>
              <w:t>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zónní prodej</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Nebuš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 xml:space="preserve">so </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vedle prodejny Albert, č.kat. 616/2 k.ú. Nebušice, u ulice Nebuš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potřeb MČ</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oh ulic Nebušická a K Noskovně, č. kat. 616/4, vedle samoobsluhy č.p. 4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5.30-17.00</w:t>
            </w:r>
          </w:p>
          <w:p>
            <w:pPr>
              <w:pStyle w:val="Normal"/>
              <w:jc w:val="both"/>
              <w:rPr>
                <w:sz w:val="18"/>
                <w:szCs w:val="18"/>
              </w:rPr>
            </w:pPr>
            <w:r>
              <w:rPr>
                <w:sz w:val="18"/>
                <w:szCs w:val="18"/>
              </w:rPr>
              <w:t>so</w:t>
            </w:r>
          </w:p>
          <w:p>
            <w:pPr>
              <w:pStyle w:val="Normal"/>
              <w:jc w:val="both"/>
              <w:rPr>
                <w:sz w:val="18"/>
                <w:szCs w:val="18"/>
              </w:rPr>
            </w:pPr>
            <w:r>
              <w:rPr>
                <w:sz w:val="18"/>
                <w:szCs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Nedvězí</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odstavný pás, č. parc. 28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oviště za samoobsluhou č.p. 491, ulice K Noskovně, č.kat. 6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30-17.30</w:t>
            </w:r>
          </w:p>
          <w:p>
            <w:pPr>
              <w:pStyle w:val="Normal"/>
              <w:jc w:val="both"/>
              <w:rPr>
                <w:sz w:val="18"/>
                <w:szCs w:val="18"/>
              </w:rPr>
            </w:pPr>
            <w:r>
              <w:rPr>
                <w:sz w:val="18"/>
                <w:szCs w:val="18"/>
              </w:rPr>
              <w:t>so</w:t>
            </w:r>
          </w:p>
          <w:p>
            <w:pPr>
              <w:pStyle w:val="Normal"/>
              <w:jc w:val="both"/>
              <w:rPr>
                <w:sz w:val="18"/>
                <w:szCs w:val="18"/>
              </w:rPr>
            </w:pPr>
            <w:r>
              <w:rPr>
                <w:sz w:val="18"/>
                <w:szCs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potřeb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etr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chimédova, parc.č. 43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Novopetrovická-Archimédova, parc.č. 432/5, k.ú. Petrovice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Rezlerova, parc.č. 4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rPr>
              <w:t>Rezlerova, parc.č. 424/1, k.ú. Petrov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Řeporyj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a/12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remiášova u č. 7/12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íchovská,  prostranství mezi  č. 20 a 96, parc.č. 1589, k.ú. Řepory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sazeni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livenec</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řejné parkoviště, parc.č.6, centrum obce u ulice Ke Smíchovu, u koste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dejsovo nám. - Kamý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Vinoř</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ladoboleslavská u  č. 551, prostor u parkoviště prodejny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řské nám. u parkovišt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upomínkové předměty, suvenýry, hračky, cukrovink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braslav</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před SM Albert, parc.č. 2909/15,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  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lišky Přemyslovny, u parkoviště k SM Albert, vpravo proti vchodu do SM Albert, parc. č. 2909/15,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zelenina</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 č. 1314/80,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Nad Kamínkou</w:t>
            </w:r>
            <w:r>
              <w:rPr>
                <w:sz w:val="18"/>
                <w:szCs w:val="18"/>
              </w:rPr>
              <w:t>, parc.č. 1314/80,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škova, parc.č. 1292, k.ú. Zbrasla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čivo,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9,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raslavské nám., parc.č.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i</w:t>
            </w:r>
          </w:p>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cukrovinky, balené rybí výrobky, textil, obuv, drogerie, kožená galanterie</w:t>
            </w:r>
          </w:p>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Zlič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ozenkovská, parc.č. 745/2, k.ú. Zličí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tabák,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kupní centrum Metropole, před každým vchodem a na části parkoviště, parc.č. 317/103, 317/158, 317/156, 31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sní plody, upomínkové předměty, dárkové zboží, dekorace, nábytek,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 měsíc před velikonocemi a </w:t>
            </w:r>
          </w:p>
          <w:p>
            <w:pPr>
              <w:pStyle w:val="Normal"/>
              <w:jc w:val="both"/>
              <w:rPr>
                <w:sz w:val="18"/>
                <w:szCs w:val="18"/>
              </w:rPr>
            </w:pPr>
            <w:r>
              <w:rPr>
                <w:sz w:val="18"/>
                <w:szCs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lendář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stanice metra B, parc.č. 320/15, k.ú. Třebo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tržnicí u metra st.B, Zličín, parc.č. 546, k.ú. Třebo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čelí produkty, potravinové doplň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rostor pod komunikací Řevnická - vstup do metropole, parc.č. 320/15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pomínkové předměty, bižu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ičín, před vstupem do stanice metra B, parc.č. 319/1, nezasahuje do přístupové a výstupní cesty me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doplňkový sortiment, který se ke květinám váže,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ed vchodem do hypermarketu GLOB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říležitostně 14 dní před velikonocemi</w:t>
            </w:r>
          </w:p>
          <w:p>
            <w:pPr>
              <w:pStyle w:val="Normal"/>
              <w:jc w:val="both"/>
              <w:rPr>
                <w:sz w:val="18"/>
                <w:szCs w:val="18"/>
              </w:rPr>
            </w:pPr>
            <w:r>
              <w:rPr>
                <w:sz w:val="18"/>
                <w:szCs w:val="18"/>
              </w:rPr>
              <w:t>10 dní před dušičkami a 1.12.-24.12.</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zelenina, potřeby pro zahrádkáře a camping, cukrovinky</w:t>
            </w:r>
          </w:p>
          <w:p>
            <w:pPr>
              <w:pStyle w:val="Normal"/>
              <w:jc w:val="both"/>
              <w:rPr>
                <w:sz w:val="18"/>
                <w:szCs w:val="18"/>
              </w:rPr>
            </w:pPr>
            <w:r>
              <w:rPr>
                <w:sz w:val="18"/>
                <w:szCs w:val="18"/>
              </w:rPr>
              <w:t xml:space="preserve"> </w:t>
            </w:r>
          </w:p>
          <w:p>
            <w:pPr>
              <w:pStyle w:val="Normal"/>
              <w:jc w:val="both"/>
              <w:rPr>
                <w:sz w:val="18"/>
                <w:szCs w:val="18"/>
              </w:rPr>
            </w:pPr>
            <w:r>
              <w:rPr>
                <w:sz w:val="18"/>
                <w:szCs w:val="18"/>
              </w:rPr>
              <w:t>velikonoční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dušičkové zboží</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40" w:type="dxa"/>
            <w:gridSpan w:val="2"/>
            <w:tcBorders>
              <w:top w:val="single" w:sz="6" w:space="0" w:color="000000"/>
              <w:left w:val="single" w:sz="6" w:space="0" w:color="000000"/>
              <w:bottom w:val="single" w:sz="6" w:space="0" w:color="000000"/>
            </w:tcBorders>
          </w:tcPr>
          <w:p>
            <w:pPr>
              <w:pStyle w:val="Normal"/>
              <w:jc w:val="both"/>
              <w:rPr>
                <w:b/>
                <w:b/>
                <w:bCs/>
                <w:sz w:val="16"/>
                <w:szCs w:val="16"/>
              </w:rPr>
            </w:pPr>
            <w:r>
              <w:rPr>
                <w:b/>
                <w:bCs/>
                <w:sz w:val="16"/>
                <w:szCs w:val="16"/>
              </w:rPr>
              <w:t>RESTAURAČNÍ</w:t>
            </w:r>
          </w:p>
          <w:p>
            <w:pPr>
              <w:pStyle w:val="Normal"/>
              <w:jc w:val="both"/>
              <w:rPr>
                <w:b/>
                <w:b/>
                <w:bCs/>
                <w:sz w:val="16"/>
                <w:szCs w:val="16"/>
              </w:rPr>
            </w:pPr>
            <w:r>
              <w:rPr>
                <w:b/>
                <w:bCs/>
                <w:sz w:val="16"/>
                <w:szCs w:val="16"/>
              </w:rPr>
              <w:t>ZAHRÁDKY</w:t>
            </w:r>
          </w:p>
        </w:tc>
        <w:tc>
          <w:tcPr>
            <w:tcW w:w="720" w:type="dxa"/>
            <w:gridSpan w:val="2"/>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9/37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1/3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8.  října u č.  15/378/I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šovo nábřeží – Josefov Café Mán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nádvoří Betlémské kaple, parc.č. 200,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 – 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2/203 - Les Moul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5/2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5/600, před provozovnou La Sc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u č. 22/5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abačov u č. 1/294, areál SK Hradčany, parc.č. 30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2/58 a 3/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ažického nám. u č. 12, provozovna U tří pštros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9/508,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5/505,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17/504,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5/5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ířská u č. 6/3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 teras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6, vnitroblo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usova u č. 9/242, vnitroblo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ilská u č. 7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lská u č. 9/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trike/>
                <w:sz w:val="18"/>
                <w:szCs w:val="18"/>
              </w:rPr>
            </w:pPr>
            <w:r>
              <w:rPr>
                <w:sz w:val="18"/>
                <w:szCs w:val="18"/>
              </w:rPr>
              <w:t>příležitostně</w:t>
            </w:r>
          </w:p>
          <w:p>
            <w:pPr>
              <w:pStyle w:val="Normal"/>
              <w:jc w:val="both"/>
              <w:rPr/>
            </w:pPr>
            <w:r>
              <w:rPr>
                <w:sz w:val="18"/>
                <w:szCs w:val="18"/>
              </w:rPr>
              <w:t>1.4 – 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u č. 3/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indřišská před Jindřišskou věž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Jungmannovo nám. u č. 9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 u č. 756/15, 755/16 a protějších objektů č.p. 759/20, 75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color w:val="FF0000"/>
              </w:rPr>
            </w:pPr>
            <w:r>
              <w:rPr>
                <w:b w:val="false"/>
                <w:bCs w:val="false"/>
                <w:color w:val="FF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 náplavka Malostranského nábřeží, parc. č. 1084, restaurace C´est La Vie (pozemek Povodí Vltav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proti č. 2,4,6,8 a 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3/175, U zlaté stud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18, roh ul. Liliová, U zlatého ha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highlight w:val="green"/>
              </w:rPr>
            </w:pPr>
            <w:r>
              <w:rPr>
                <w:b/>
                <w:bCs/>
                <w:sz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 před restaurací Reykjavi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 u č. 20/1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 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melitská u č.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žná u č.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ižovnické nám.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3/1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8.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5/175 a 6/176, rest. U císař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oretánská u č. 7/1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 xml:space="preserve">7 </w:t>
            </w:r>
            <w:r>
              <w:rPr>
                <w:sz w:val="18"/>
                <w:szCs w:val="18"/>
              </w:rPr>
              <w:t>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vozovka v dopravním stínu jižně od kašny směrem k ulici Michal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é náměstí u č. 11/458, 12/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271 loubí+voz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m2</w:t>
            </w:r>
          </w:p>
          <w:p>
            <w:pPr>
              <w:pStyle w:val="Normal"/>
              <w:jc w:val="right"/>
              <w:rPr>
                <w:sz w:val="18"/>
                <w:szCs w:val="18"/>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6/2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8/2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9/2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7/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ostranské náměstí u č. 28/5, Malostranská kavár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1/291, U Malíř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ltézské náměstí u č. 15/4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arykovo nábřeží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lantrichova u č.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13/4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0.4.-31.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0/9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27-29, u kostela sv. Mich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kulášská u č. 2/1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28.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tecká u č. 2/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3/48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6/4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Kampě u č. 10/513 - 14/509, nápla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2/404,  U veselé ba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highlight w:val="cyan"/>
              </w:rPr>
            </w:pPr>
            <w:r>
              <w:rPr>
                <w:b/>
                <w:bCs/>
                <w:color w:val="FF0000"/>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můstku u č. 8/3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808000"/>
                <w:sz w:val="18"/>
                <w:szCs w:val="18"/>
                <w:highlight w:val="cyan"/>
              </w:rPr>
            </w:pPr>
            <w:r>
              <w:rPr>
                <w:b/>
                <w:bCs/>
                <w:color w:val="808000"/>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846 až 4/8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6/ 8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 palác Savar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0/852, café Columb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Zkladntext3"/>
              <w:widowControl/>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Zkladntext3"/>
              <w:widowControl/>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19, před palácem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4/860, rest. BANQU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5/958 - 27/9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31.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highlight w:val="cyan"/>
              </w:rPr>
            </w:pPr>
            <w:r>
              <w:rPr>
                <w:b w:val="false"/>
                <w:bCs w:val="false"/>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9/5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a Příkopě u č. 29/584, I.B.S. restaurant-hote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Franze Kafky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6/18, 7/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ana Palacha - v opěře Mánesova mostu, Café Mán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cyan"/>
              </w:rPr>
            </w:pPr>
            <w:r>
              <w:rPr>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Francouzskou  restaurac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u č. 5/1090, před kavár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0/1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33 a 35, před provozovnou Metropol caf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1/20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tného lávka u č. 3-5, Tři grác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8, před palácem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U Zlatého l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3.-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7/568, provozovna Pivnice na Ovocném trh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5.4.-30.9.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 u č. 19, provozovna Grand Cafe orien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7/98, restaurace Prav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18/1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0/12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2, restaurace Baroc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4/129, restaurace Baroc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vaznická u č. 3/385, U Provaz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4/411, podloubí, provozovna Staré ča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8/409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10/06, před provozovnou Café-caf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green"/>
              </w:rPr>
            </w:pPr>
            <w:r>
              <w:rPr>
                <w:b/>
                <w:bCs/>
                <w:sz w:val="18"/>
                <w:szCs w:val="18"/>
                <w:highlight w:val="gree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tířská u č. 22 (bez pód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u č. 2/56 – Mostecká u č. 1/56, restaurace Šat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roh ul. Karlovy, u kašny Klementi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u č. 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mal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minářská zahrada u č.  13/393 - vel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10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metanovo nábř. u č. 205/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park za Staroměstskou radnicí, parc.č. 1/2, k.ú. Staré Měs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 xml:space="preserve">1.4.-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5/9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0/608, Irská hospo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Staroměstské nám. u č. 11, směrem do roh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řed podloubím a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4/604, podloubí před kavárnou Café Ital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5/603,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7/551, 18/550 -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8/5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19/549 -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0/54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yellow"/>
              </w:rPr>
            </w:pPr>
            <w:r>
              <w:rPr>
                <w:b/>
                <w:bCs/>
                <w:sz w:val="18"/>
                <w:szCs w:val="18"/>
                <w:highlight w:val="yellow"/>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2/4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 25/479,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4/480-26/478, před objektem č.p. 478, 479, 480 v ploše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 u č.  27/462, 28/461, v bezprostřední vazbě na restauraci U prince u č.  29/4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Štupartská u č. 2/600, roh ul. Celetná před provozovnou La Sca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Týn u č. 1/639, Tý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4/647, 6/642, Týnská, parc. č. 1065, k.ú Josef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8/6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9/636, Týnská - Ungel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 u č. 5/638, Týn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Újezd u č. 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highlight w:val="cyan"/>
              </w:rPr>
            </w:pPr>
            <w:r>
              <w:rPr>
                <w:b/>
                <w:bCs/>
                <w:sz w:val="18"/>
                <w:szCs w:val="18"/>
                <w:highlight w:val="cyan"/>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1, provozovna U tří pštros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u č. 21, vnitroblok, provozovna Vojanův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w:t>
            </w:r>
            <w:r>
              <w:rPr>
                <w:b/>
                <w:bCs/>
                <w:sz w:val="18"/>
                <w:szCs w:val="18"/>
              </w:rPr>
              <w:t>3</w:t>
            </w:r>
            <w:r>
              <w:rPr>
                <w:sz w:val="18"/>
                <w:szCs w:val="18"/>
              </w:rPr>
              <w:t xml:space="preserve">.-15.1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ecního domu č. 1/1080, hotel Paříž</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m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Radnice u č. 6/12, podloubí, provozovna U Rad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obchodní dům Bílá labuť</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846, pasáž Oktago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9/838, McDonald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11/873, před Kenvelo centr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4/783 - 26/784, hotel Adr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5/826, hotel Evropa, chodník mezi strom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2/7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 restaurant CAFE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39/82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 mezi stromy, na levé části chodníku blíže vozo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Václavské nám. u č. 45, hotel Jalta a chodník mezi strom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7.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 restaurant Jize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8/7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9/8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64/807, provozovna Bar u sv. Václ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Václavské nám., zelený pruh u dvou historických tramvají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0 m2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celnici u č. 1 Pizzerie PUNT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asáž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791, podloubí Světo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dičkova u č. 41- loubí před Café Excalibu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Washingtonova u č. 9/16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ranická u č. 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tavanů u č. 15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84, restaurace Na verandá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strovského u č. 24, roh s ulicí Kováků, před restaurací FORMA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le nabídky (pro 12 oso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 parc.č. 766/5, 766/4, 652/1, k.ú. Hradčany, před Píseckou brá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t>do 31.12.2008</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enecká u č.p. 26/562, roh Veletržní, restaurace Eufor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jmonova u č. 5/16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rádelně u č. 1/18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é nám. u č. 2/1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dřanská u č. 1061/9, restaurace Na Zastá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toldova 3345, restaurace Ot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1043, k.ú. Hostivař</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aleji u č. 5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13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vanova u č. 104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HY</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etlémské nám., před Betlémskou kap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t>7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zboží, šátky, keramika, výrobky ze dřeva, svíčky, jmel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mpa park a Nosticova zahrad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p>
            <w:pPr>
              <w:pStyle w:val="Normal"/>
              <w:jc w:val="right"/>
              <w:rPr>
                <w:sz w:val="18"/>
                <w:szCs w:val="18"/>
              </w:rPr>
            </w:pPr>
            <w:r>
              <w:rPr>
                <w:sz w:val="18"/>
                <w:szCs w:val="18"/>
              </w:rPr>
              <w:t>15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pouze o víkendech</w:t>
            </w:r>
          </w:p>
          <w:p>
            <w:pPr>
              <w:pStyle w:val="Normal"/>
              <w:jc w:val="both"/>
              <w:rPr/>
            </w:pPr>
            <w:r>
              <w:rPr>
                <w:sz w:val="18"/>
                <w:szCs w:val="18"/>
              </w:rPr>
              <w:t xml:space="preserve"> </w:t>
            </w:r>
            <w:r>
              <w:rPr>
                <w:sz w:val="18"/>
                <w:szCs w:val="18"/>
              </w:rPr>
              <w:t>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ové řemeslné výrobky, typická řemesla Zemí koruny české, ukázky dobových řemesel, běžné a dobové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ementinum u č. 190, v areálu Klementina - nádvoř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p>
            <w:pPr>
              <w:pStyle w:val="Normal"/>
              <w:jc w:val="right"/>
              <w:rPr>
                <w:sz w:val="18"/>
                <w:szCs w:val="18"/>
              </w:rPr>
            </w:pPr>
            <w:r>
              <w:rPr>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e</w:t>
            </w:r>
          </w:p>
          <w:p>
            <w:pPr>
              <w:pStyle w:val="Normal"/>
              <w:jc w:val="both"/>
              <w:rPr>
                <w:sz w:val="18"/>
                <w:szCs w:val="18"/>
              </w:rPr>
            </w:pPr>
            <w:r>
              <w:rPr>
                <w:sz w:val="18"/>
                <w:szCs w:val="18"/>
              </w:rPr>
              <w:t>8.00-1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běratelské předměty (sklo, porcelán, keramika, šperky, bižuterie, hračky, obrazy, drobný nábytek, hodiny, pohlednice, odznaky, reklamní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álodvorská, u zadního vchodu OD Kotva, parc.č.  68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Malostranské nám. - v prostoru nám., parkoviště (velikonoční</w:t>
            </w:r>
            <w:r>
              <w:rPr>
                <w:b/>
                <w:bCs/>
                <w:sz w:val="18"/>
                <w:szCs w:val="18"/>
              </w:rPr>
              <w:t xml:space="preserve"> </w:t>
            </w:r>
            <w:r>
              <w:rPr>
                <w:sz w:val="18"/>
                <w:szCs w:val="18"/>
              </w:rPr>
              <w:t>a vánoční tr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5 dnů před velikonoční nedělí a 7 dnů po velikonoční nedělí</w:t>
            </w:r>
            <w:r>
              <w:rPr>
                <w:b/>
                <w:bCs/>
                <w:sz w:val="18"/>
                <w:szCs w:val="18"/>
              </w:rPr>
              <w:t xml:space="preserve"> </w:t>
            </w:r>
            <w:r>
              <w:rPr>
                <w:sz w:val="18"/>
                <w:szCs w:val="18"/>
              </w:rPr>
              <w:t xml:space="preserve"> a</w:t>
            </w:r>
          </w:p>
          <w:p>
            <w:pPr>
              <w:pStyle w:val="Normal"/>
              <w:jc w:val="both"/>
              <w:rPr>
                <w:b/>
                <w:b/>
                <w:bCs/>
                <w:sz w:val="18"/>
                <w:szCs w:val="18"/>
              </w:rPr>
            </w:pPr>
            <w:r>
              <w:rPr>
                <w:sz w:val="18"/>
                <w:szCs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19/1096-21/1096, pasáž Myslb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r>
              <w:rPr>
                <w:sz w:val="18"/>
                <w:szCs w:val="18"/>
              </w:rPr>
              <w:t>54 m2</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31.3.-25.4. a</w:t>
            </w:r>
          </w:p>
          <w:p>
            <w:pPr>
              <w:pStyle w:val="Normal"/>
              <w:jc w:val="both"/>
              <w:rPr>
                <w:sz w:val="18"/>
                <w:szCs w:val="18"/>
              </w:rPr>
            </w:pPr>
            <w:r>
              <w:rPr>
                <w:sz w:val="18"/>
                <w:szCs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m. Republiky u obchodního centra Palladiu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30.3.</w:t>
            </w:r>
          </w:p>
          <w:p>
            <w:pPr>
              <w:pStyle w:val="Normal"/>
              <w:jc w:val="both"/>
              <w:rPr>
                <w:sz w:val="18"/>
                <w:szCs w:val="18"/>
              </w:rPr>
            </w:pPr>
            <w:r>
              <w:rPr>
                <w:sz w:val="18"/>
                <w:szCs w:val="18"/>
              </w:rPr>
              <w:t>15 dnů před velikonoční nedělí až 7 dnů po velikonoční neděli</w:t>
            </w:r>
          </w:p>
          <w:p>
            <w:pPr>
              <w:pStyle w:val="Normal"/>
              <w:jc w:val="both"/>
              <w:rPr>
                <w:sz w:val="18"/>
                <w:szCs w:val="18"/>
              </w:rPr>
            </w:pPr>
            <w:r>
              <w:rPr>
                <w:sz w:val="18"/>
                <w:szCs w:val="18"/>
              </w:rPr>
              <w:t>23.10.-2.11.</w:t>
            </w:r>
          </w:p>
          <w:p>
            <w:pPr>
              <w:pStyle w:val="Normal"/>
              <w:jc w:val="both"/>
              <w:rPr>
                <w:sz w:val="18"/>
                <w:szCs w:val="18"/>
              </w:rPr>
            </w:pPr>
            <w:r>
              <w:rPr>
                <w:sz w:val="18"/>
                <w:szCs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prostor před Celnic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15 dnů před velikonoční nedělí až 7 dnů po velikonoční neděli, 23.10.-2.11 a </w:t>
            </w:r>
          </w:p>
          <w:p>
            <w:pPr>
              <w:pStyle w:val="Normal"/>
              <w:jc w:val="both"/>
              <w:rPr>
                <w:sz w:val="18"/>
                <w:szCs w:val="18"/>
              </w:rPr>
            </w:pPr>
            <w:r>
              <w:rPr>
                <w:sz w:val="18"/>
                <w:szCs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ný tr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10.11. a 11.1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víno, pečené sele, klobásy, uzeniny, sýry, pečivo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Lužického semináře č. 21 (na pozemku Ministerstva pro místní rozvoj)</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 týdny před vánočními svátky</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Míru, parkové cesty: před kostelem sv. Ludmily a od kostela směrem k ulici Jugosláv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Národní kulturní památka Vyšehrad - areá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náměstí - před sochou F. Palack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3.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noční tr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78,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1, 3182/1,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ind w:left="283" w:hanging="283"/>
              <w:jc w:val="both"/>
              <w:rPr>
                <w:sz w:val="18"/>
                <w:szCs w:val="18"/>
              </w:rPr>
            </w:pPr>
            <w:r>
              <w:rPr>
                <w:sz w:val="18"/>
                <w:szCs w:val="18"/>
              </w:rPr>
              <w:t>1.3. -30.4.</w:t>
            </w:r>
          </w:p>
          <w:p>
            <w:pPr>
              <w:pStyle w:val="Normal"/>
              <w:jc w:val="both"/>
              <w:rPr>
                <w:sz w:val="18"/>
                <w:szCs w:val="18"/>
              </w:rPr>
            </w:pPr>
            <w:r>
              <w:rPr>
                <w:sz w:val="18"/>
                <w:szCs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besovo nám., prostor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haplinovo nám., Barran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drnova, Mot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ánocemi a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nám. 14. říj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 měsíc před velikonocemi a</w:t>
            </w:r>
          </w:p>
          <w:p>
            <w:pPr>
              <w:pStyle w:val="Normal"/>
              <w:jc w:val="both"/>
              <w:rPr>
                <w:sz w:val="18"/>
                <w:szCs w:val="18"/>
              </w:rPr>
            </w:pPr>
            <w:r>
              <w:rPr>
                <w:sz w:val="18"/>
                <w:szCs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od křižovatky s ulicí Na hutích po ulici Václav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pPr>
            <w:r>
              <w:rPr>
                <w:sz w:val="18"/>
                <w:szCs w:val="18"/>
              </w:rPr>
              <w:t>2000 m2</w:t>
            </w:r>
          </w:p>
          <w:p>
            <w:pPr>
              <w:pStyle w:val="Normal"/>
              <w:jc w:val="right"/>
              <w:rPr>
                <w:sz w:val="16"/>
                <w:szCs w:val="16"/>
              </w:rPr>
            </w:pPr>
            <w:r>
              <w:rPr>
                <w:sz w:val="16"/>
                <w:szCs w:val="16"/>
              </w:rPr>
              <w:t>pouze   v  případě zřízení vánoční-ho trhu</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08/5, parc.č. 766/5, 766/4, 652/1, k.ú. Hradč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0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rkétská před Břevnovským klášte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3 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řinách, před SM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lastina, před pošt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lárova, na chodníku podél parku na Karlínském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35, nádvoří Libeňského zám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Kolbenova ul., T - Mobile Par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le potřeb MČ</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Arkalycká, u multikina Galaxie,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8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ní vstup, parc.č. 1230, k.ú. Háje, nezasahuje do přístupové a výstupní ces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Chodov, st.metra C u OC Chodov,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p>
            <w:pPr>
              <w:pStyle w:val="Normal"/>
              <w:jc w:val="right"/>
              <w:rPr>
                <w:sz w:val="18"/>
                <w:szCs w:val="18"/>
              </w:rPr>
            </w:pPr>
            <w:r>
              <w:rPr>
                <w:sz w:val="18"/>
                <w:szCs w:val="18"/>
              </w:rPr>
              <w:t>20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írovcovo nám. u č.  2/1783 u NS ,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Opatovská , </w:t>
            </w:r>
            <w:r>
              <w:rPr>
                <w:i/>
                <w:iCs/>
                <w:sz w:val="18"/>
                <w:szCs w:val="18"/>
              </w:rPr>
              <w:t>pěší zóna</w:t>
            </w:r>
            <w:r>
              <w:rPr>
                <w:sz w:val="18"/>
                <w:szCs w:val="18"/>
              </w:rPr>
              <w:t xml:space="preserve"> </w:t>
            </w:r>
            <w:r>
              <w:rPr>
                <w:i/>
                <w:iCs/>
                <w:sz w:val="18"/>
                <w:szCs w:val="18"/>
              </w:rPr>
              <w:t>Háje</w:t>
            </w:r>
            <w:r>
              <w:rPr>
                <w:sz w:val="18"/>
                <w:szCs w:val="18"/>
              </w:rPr>
              <w:t>, u č.  25/874,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šepného nám. u č.  1/2021,  NS Chrpa ,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p>
            <w:pPr>
              <w:pStyle w:val="Normal"/>
              <w:jc w:val="right"/>
              <w:rPr>
                <w:sz w:val="18"/>
                <w:szCs w:val="18"/>
              </w:rPr>
            </w:pPr>
            <w:r>
              <w:rPr>
                <w:sz w:val="18"/>
                <w:szCs w:val="18"/>
              </w:rPr>
              <w:t>1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lnojirčanská, parkovišt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enerála Šišky, parkoviště u OD PRI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 Generála Šiš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íkova u NS Ob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31.10.,</w:t>
            </w:r>
          </w:p>
          <w:p>
            <w:pPr>
              <w:pStyle w:val="Normal"/>
              <w:jc w:val="both"/>
              <w:rPr>
                <w:sz w:val="18"/>
                <w:szCs w:val="18"/>
              </w:rPr>
            </w:pPr>
            <w:r>
              <w:rPr>
                <w:sz w:val="18"/>
                <w:szCs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rubova - Lhot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6</w:t>
            </w:r>
          </w:p>
          <w:p>
            <w:pPr>
              <w:pStyle w:val="Normal"/>
              <w:jc w:val="both"/>
              <w:rPr>
                <w:sz w:val="18"/>
                <w:szCs w:val="18"/>
              </w:rPr>
            </w:pPr>
            <w:r>
              <w:rPr>
                <w:sz w:val="18"/>
                <w:szCs w:val="18"/>
              </w:rPr>
              <w:t>(Radotí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a Baléh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8.00</w:t>
            </w:r>
          </w:p>
          <w:p>
            <w:pPr>
              <w:pStyle w:val="Normal"/>
              <w:jc w:val="both"/>
              <w:rPr>
                <w:sz w:val="18"/>
                <w:szCs w:val="18"/>
              </w:rPr>
            </w:pPr>
            <w:r>
              <w:rPr>
                <w:sz w:val="18"/>
                <w:szCs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ážská, před Hotelovým dom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7</w:t>
            </w:r>
          </w:p>
          <w:p>
            <w:pPr>
              <w:pStyle w:val="Normal"/>
              <w:jc w:val="both"/>
              <w:rPr>
                <w:b/>
                <w:b/>
                <w:bCs/>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cháňova ul. 1220, mezi KD Průhon a restaurací U Průhon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3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 Letňa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20 </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příležitostně 21 dní před </w:t>
            </w:r>
            <w:r>
              <w:rPr>
                <w:sz w:val="16"/>
                <w:szCs w:val="16"/>
              </w:rPr>
              <w:t>velikonocemi</w:t>
            </w:r>
            <w:r>
              <w:rPr>
                <w:sz w:val="18"/>
                <w:szCs w:val="18"/>
              </w:rPr>
              <w:t>,</w:t>
            </w:r>
          </w:p>
          <w:p>
            <w:pPr>
              <w:pStyle w:val="Normal"/>
              <w:jc w:val="both"/>
              <w:rPr>
                <w:sz w:val="18"/>
                <w:szCs w:val="18"/>
              </w:rPr>
            </w:pPr>
            <w:r>
              <w:rPr>
                <w:sz w:val="18"/>
                <w:szCs w:val="18"/>
              </w:rPr>
              <w:t xml:space="preserve"> </w:t>
            </w:r>
            <w:r>
              <w:rPr>
                <w:sz w:val="18"/>
                <w:szCs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oja</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vltavská, pod spodní zdí Trojského zám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p>
            <w:pPr>
              <w:pStyle w:val="Normal"/>
              <w:jc w:val="right"/>
              <w:rPr>
                <w:sz w:val="18"/>
                <w:szCs w:val="18"/>
              </w:rPr>
            </w:pPr>
            <w:r>
              <w:rPr>
                <w:sz w:val="18"/>
                <w:szCs w:val="18"/>
              </w:rPr>
              <w:t>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TRASY PRO POJÍZDNÝ PRODEJ ZBOŽÍ</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ské s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řín - stanoviště u Petřínské rozhled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mrzl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iCs/>
                <w:sz w:val="18"/>
                <w:szCs w:val="18"/>
              </w:rPr>
            </w:pPr>
            <w:r>
              <w:rPr>
                <w:i/>
                <w:iCs/>
                <w:sz w:val="18"/>
                <w:szCs w:val="18"/>
              </w:rPr>
              <w:t>Letenská pláň</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etenské s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 xml:space="preserve">Stromovka – </w:t>
            </w:r>
            <w:r>
              <w:rPr>
                <w:sz w:val="18"/>
                <w:szCs w:val="18"/>
              </w:rPr>
              <w:t>Královská obo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Přátelství, mezi ulicemi Vysočanská - Jablonecká - Lovosická - Prose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rk V parku, mezi ulicemi Na břehu - 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rozsahu ust.  § 2 odst.  1a), mimo občerstven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aps/>
                <w:sz w:val="16"/>
                <w:szCs w:val="18"/>
              </w:rPr>
            </w:pPr>
            <w:r>
              <w:rPr>
                <w:b/>
                <w:bCs/>
                <w:caps/>
                <w:sz w:val="16"/>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18"/>
                <w:szCs w:val="18"/>
              </w:rPr>
            </w:pPr>
            <w:r>
              <w:rPr>
                <w:b/>
                <w:bCs/>
                <w:caps/>
                <w:sz w:val="18"/>
                <w:szCs w:val="18"/>
              </w:rPr>
              <w:t xml:space="preserve">Trasy pro pojízdné poskytování služeb S Místem pro nabídku služby </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color w:val="FF0000"/>
                <w:sz w:val="18"/>
                <w:szCs w:val="18"/>
              </w:rPr>
            </w:pPr>
            <w:r>
              <w:rPr>
                <w:b/>
                <w:bCs/>
                <w:color w:val="FF0000"/>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5"/>
              <w:snapToGrid w:val="false"/>
              <w:rPr>
                <w:b/>
                <w:b/>
                <w:bCs/>
                <w:color w:val="FF0000"/>
                <w:sz w:val="18"/>
                <w:szCs w:val="18"/>
              </w:rPr>
            </w:pPr>
            <w:r>
              <w:rPr>
                <w:b/>
                <w:bCs/>
                <w:color w:val="FF0000"/>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jc w:val="center"/>
              <w:rPr>
                <w:b/>
                <w:b/>
                <w:bCs/>
                <w:caps/>
                <w:sz w:val="16"/>
                <w:szCs w:val="18"/>
              </w:rPr>
            </w:pPr>
            <w:r>
              <w:rPr>
                <w:b/>
                <w:bCs/>
                <w:caps/>
                <w:sz w:val="16"/>
                <w:szCs w:val="18"/>
              </w:rPr>
            </w:r>
          </w:p>
        </w:tc>
        <w:tc>
          <w:tcPr>
            <w:tcW w:w="1980" w:type="dxa"/>
            <w:gridSpan w:val="3"/>
            <w:tcBorders>
              <w:top w:val="single" w:sz="6" w:space="0" w:color="000000"/>
              <w:left w:val="single" w:sz="4" w:space="0" w:color="000000"/>
              <w:bottom w:val="single" w:sz="6" w:space="0" w:color="000000"/>
            </w:tcBorders>
          </w:tcPr>
          <w:p>
            <w:pPr>
              <w:pStyle w:val="Normal"/>
              <w:jc w:val="both"/>
              <w:rPr>
                <w:i/>
                <w:i/>
                <w:iCs/>
                <w:caps/>
                <w:sz w:val="18"/>
                <w:szCs w:val="18"/>
              </w:rPr>
            </w:pPr>
            <w:r>
              <w:rPr>
                <w:i/>
                <w:iCs/>
                <w:caps/>
                <w:sz w:val="18"/>
                <w:szCs w:val="18"/>
              </w:rPr>
              <w:t>Trasy pro pojízdné poskytování služeb</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i/>
                <w:i/>
                <w:iCs/>
                <w:caps/>
                <w:sz w:val="18"/>
                <w:szCs w:val="18"/>
              </w:rPr>
            </w:pPr>
            <w:r>
              <w:rPr>
                <w:b/>
                <w:bCs/>
                <w:i/>
                <w:iCs/>
                <w:cap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Zkladntext2"/>
              <w:rPr>
                <w:b w:val="false"/>
                <w:b w:val="false"/>
                <w:bCs w:val="false"/>
                <w:strike/>
              </w:rPr>
            </w:pPr>
            <w:r>
              <w:rPr>
                <w:b w:val="false"/>
                <w:bCs w:val="false"/>
              </w:rPr>
              <w:t xml:space="preserve">historické jádro hlavního města Prahy prohlášené za památkovou rezervaci </w:t>
            </w:r>
            <w:r>
              <w:rPr>
                <w:b w:val="false"/>
                <w:bCs w:val="false"/>
                <w:vertAlign w:val="superscript"/>
              </w:rPr>
              <w:t>14)</w:t>
            </w:r>
            <w:r>
              <w:rPr>
                <w:b w:val="false"/>
                <w:bCs w:val="false"/>
              </w:rPr>
              <w:t xml:space="preserve"> s výjimkou ulic</w:t>
            </w:r>
          </w:p>
          <w:p>
            <w:pPr>
              <w:pStyle w:val="Normal"/>
              <w:jc w:val="both"/>
              <w:rPr>
                <w:sz w:val="18"/>
                <w:szCs w:val="18"/>
              </w:rPr>
            </w:pPr>
            <w:r>
              <w:rPr>
                <w:sz w:val="18"/>
                <w:szCs w:val="18"/>
              </w:rPr>
              <w:t>veškeré pěší zóny a nábř. Edvarda Beneše, Klárov, Letenská, Malostranské nám., Karmelitská, Újezd, Vítězná, Masarykovo nábř., Smetanovo nábř., Křižovnická v  úseku Na Zábradlí - Platnéřská, ulice Újezd,  17. listopadu,  nábř. Ludvíka Svobody, Wilsonova, Národní, Lazarská, Vodičkova, Jindřišská, Dlážděná, Maiselova, Melantrichova, V Kotcích, Malé nám., Jalovcová  a Na Františku, Holbova, Klimentská, Petrská, Těšnov, Lannova, Sněmovní, Saská, Prokopská, Nosticova, Helichova, Karlova, Anenská, Liliová, Husova, Jilská, Michalská, Zlatá, Divadelní, Spálená, Charvátova, Jungmannova, V Jámě, Navrátilova, Řeznická</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historické jádro hlavního města Prahy prohlášené za památkovou rezervaci </w:t>
            </w:r>
            <w:r>
              <w:rPr>
                <w:sz w:val="18"/>
                <w:szCs w:val="18"/>
                <w:vertAlign w:val="superscript"/>
              </w:rPr>
              <w:t>14)</w:t>
            </w:r>
          </w:p>
          <w:p>
            <w:pPr>
              <w:pStyle w:val="Zkladntext2"/>
              <w:rPr/>
            </w:pPr>
            <w:r>
              <w:rPr/>
              <w:t xml:space="preserve">s výjimkou ulic: </w:t>
            </w:r>
          </w:p>
          <w:p>
            <w:pPr>
              <w:pStyle w:val="Zkladntext2"/>
              <w:rPr/>
            </w:pPr>
            <w:r>
              <w:rPr>
                <w:b w:val="false"/>
                <w:bCs w:val="false"/>
                <w:sz w:val="20"/>
              </w:rPr>
              <w:t xml:space="preserve">veškeré pěší zóny, na které nebude vystaven souhlas vjezdu MČ P1 a Masarykovo nábř., Smetanovo nábř., Křižovnická </w:t>
            </w:r>
            <w:r>
              <w:rPr>
                <w:b w:val="false"/>
                <w:bCs w:val="false"/>
                <w:szCs w:val="18"/>
              </w:rPr>
              <w:t xml:space="preserve">v  úseku Na Zábradlí - Platnéřská, ulice Újezd  </w:t>
            </w:r>
            <w:r>
              <w:rPr>
                <w:b w:val="false"/>
                <w:bCs w:val="false"/>
                <w:sz w:val="20"/>
              </w:rPr>
              <w:t xml:space="preserve">  Wilsonova, Karmelitská, Letenská, Maiselova, Melantrichova, V Kotcích, Karlova, </w:t>
            </w:r>
          </w:p>
          <w:p>
            <w:pPr>
              <w:pStyle w:val="Normal"/>
              <w:rPr>
                <w:sz w:val="18"/>
                <w:szCs w:val="18"/>
              </w:rPr>
            </w:pPr>
            <w:r>
              <w:rPr>
                <w:sz w:val="20"/>
                <w:szCs w:val="18"/>
              </w:rPr>
              <w:t>veškeré mosty mimo průjezd přes Čechův, Mánesův most</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čár s koňmi</w:t>
            </w:r>
          </w:p>
        </w:tc>
      </w:tr>
      <w:tr>
        <w:trPr/>
        <w:tc>
          <w:tcPr>
            <w:tcW w:w="862" w:type="dxa"/>
            <w:tcBorders>
              <w:top w:val="single" w:sz="6" w:space="0" w:color="000000"/>
              <w:left w:val="single" w:sz="6" w:space="0" w:color="000000"/>
              <w:bottom w:val="single" w:sz="6" w:space="0" w:color="000000"/>
              <w:right w:val="single" w:sz="4" w:space="0" w:color="000000"/>
            </w:tcBorders>
          </w:tcPr>
          <w:p>
            <w:pPr>
              <w:pStyle w:val="TextBodyIndent"/>
              <w:widowControl/>
              <w:numPr>
                <w:ilvl w:val="0"/>
                <w:numId w:val="2"/>
              </w:numPr>
              <w:snapToGrid w:val="false"/>
              <w:jc w:val="center"/>
              <w:rPr>
                <w:b w:val="false"/>
                <w:b w:val="false"/>
                <w:bCs w:val="false"/>
                <w:caps/>
                <w:sz w:val="16"/>
                <w:szCs w:val="18"/>
              </w:rPr>
            </w:pPr>
            <w:r>
              <w:rPr>
                <w:b w:val="false"/>
                <w:bCs w:val="false"/>
                <w:caps/>
                <w:sz w:val="16"/>
                <w:szCs w:val="18"/>
              </w:rPr>
            </w:r>
          </w:p>
        </w:tc>
        <w:tc>
          <w:tcPr>
            <w:tcW w:w="1980" w:type="dxa"/>
            <w:gridSpan w:val="3"/>
            <w:tcBorders>
              <w:top w:val="single" w:sz="6" w:space="0" w:color="000000"/>
              <w:left w:val="single" w:sz="4" w:space="0" w:color="000000"/>
              <w:bottom w:val="single" w:sz="6" w:space="0" w:color="000000"/>
            </w:tcBorders>
          </w:tcPr>
          <w:p>
            <w:pPr>
              <w:pStyle w:val="TextBodyIndent"/>
              <w:widowControl/>
              <w:jc w:val="both"/>
              <w:rPr>
                <w:i/>
                <w:i/>
                <w:iCs/>
                <w:szCs w:val="18"/>
              </w:rPr>
            </w:pPr>
            <w:r>
              <w:rPr>
                <w:i/>
                <w:iCs/>
                <w:caps/>
                <w:szCs w:val="18"/>
              </w:rPr>
              <w:t>MístA pro nabídku služby</w:t>
            </w:r>
          </w:p>
        </w:tc>
        <w:tc>
          <w:tcPr>
            <w:tcW w:w="180" w:type="dxa"/>
            <w:tcBorders>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21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Republiky, mimo pěší zó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mimo pěší zó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lotrix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městské náměstí, u par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p>
            <w:pPr>
              <w:pStyle w:val="Normal"/>
              <w:jc w:val="right"/>
              <w:rPr>
                <w:sz w:val="18"/>
                <w:szCs w:val="18"/>
              </w:rPr>
            </w:pPr>
            <w:r>
              <w:rPr>
                <w:sz w:val="18"/>
                <w:szCs w:val="18"/>
              </w:rPr>
              <w:t>7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očár s koňmi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20"/>
                <w:szCs w:val="18"/>
              </w:rPr>
            </w:pPr>
            <w:r>
              <w:rPr>
                <w:b/>
                <w:bCs/>
                <w:sz w:val="20"/>
                <w:szCs w:val="18"/>
              </w:rPr>
              <w:t>PŘEDSUNUTÁ PRODEJNÍ MÍSTA</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říkopě u č. 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bčerstvení (stravovací služby) – kopečková zmrzlina,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Curieových u č. 43/5, před hotelem Inter-Continentalem, parc. č. 98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b/>
                <w:b/>
                <w:bCs/>
                <w:sz w:val="18"/>
                <w:szCs w:val="18"/>
              </w:rPr>
            </w:pPr>
            <w:r>
              <w:rPr>
                <w:sz w:val="18"/>
                <w:szCs w:val="18"/>
              </w:rPr>
              <w:t>občerstvení (stravovací služby) – svařené víno včetně alkoholických nápojů kromě lihovin ve smyslu § 132 písm. f) zák.č. 353/2003 Sb., o spotřebních daních, ve  znění zák. č. 217/2005 Sb., ovoce, potraviny, teplé nápoje, lesní pl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20"/>
                <w:szCs w:val="18"/>
              </w:rPr>
            </w:pPr>
            <w:r>
              <w:rPr>
                <w:b/>
                <w:bCs/>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u č. 2/232 u provozovny Šatlava   (2 okénka pod schody Karlova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11.-1.7.</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 - párek v rohlíku, gyros, mražené výrobky, nealkoholické nápoje, alkoholické nápoje kromě lihovin ve smyslu § 132 písm. f) zák.č. 353/2003 Sb., o spotřebních daních, ve  znění zák. č. 217/2005 Sb., teplé nápoje, balené pečivo-(obložené bage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 Ungelt před č. 6/6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ledy, obrazové publikace, kalendáře, leporel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52/801, před prodejnou ovoce, zeleni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nealkoholické nápoje, balené 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94/6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 minerální vo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29/A/15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44/12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ezská u č.6/1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80/10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míše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ogistick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avíkova u č. 47/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evčíkova 142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49/198</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82/796</w:t>
            </w:r>
          </w:p>
          <w:p>
            <w:pPr>
              <w:pStyle w:val="Normal"/>
              <w:jc w:val="both"/>
              <w:rPr>
                <w:sz w:val="18"/>
                <w:szCs w:val="18"/>
              </w:rPr>
            </w:pPr>
            <w:r>
              <w:rPr>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85/1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y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191/25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37 - dvů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40/2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Mikulášské zboží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jvická u č. 25/687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t,pá</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Petynce u č. 49/1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rronská, konečná stanice TRAM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rdunská u č. 1/692, roh ul.Verdunské a Puškinova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občerstvení (stravovací služby)- Hot-Dog, vařená kukuřice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stanice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zst. Poliklini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drobn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slovenského exilu, stanice MHD, Tylova čtvrť</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rychova u NS Jasn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čištění peř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Vltavě, u obchodního ná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Lhotecká, areál OB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hotecká, stanice MHD Lab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ovodvorská, stanice MHD Pav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textil</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Kamýku, stanice MHD, lhotecký le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obchodního centra Obzor</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sz w:val="18"/>
                <w:szCs w:val="18"/>
              </w:rPr>
              <w:t>ovoce, zelenina, tisk, knihy, upomínkové předměty, potraviny, drogerie, textil, nealkoholické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U obchodního centra Labe- Delvit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kožená galant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jevové u č.  26/31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fijské nám.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S Sáza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8"/>
                <w:szCs w:val="18"/>
              </w:rPr>
              <w:t>Praha 17</w:t>
            </w:r>
          </w:p>
          <w:p>
            <w:pPr>
              <w:pStyle w:val="Normal"/>
              <w:jc w:val="both"/>
              <w:rPr>
                <w:sz w:val="18"/>
                <w:szCs w:val="18"/>
              </w:rPr>
            </w:pPr>
            <w:r>
              <w:rPr>
                <w:sz w:val="18"/>
                <w:szCs w:val="18"/>
              </w:rPr>
              <w:t>(Řep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rlovarská u č. 13/343, koloniál U havran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kovského u č. 2a/13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9</w:t>
            </w:r>
          </w:p>
          <w:p>
            <w:pPr>
              <w:pStyle w:val="Normal"/>
              <w:jc w:val="both"/>
              <w:rPr>
                <w:sz w:val="18"/>
                <w:szCs w:val="18"/>
              </w:rPr>
            </w:pPr>
            <w:r>
              <w:rPr>
                <w:sz w:val="18"/>
                <w:szCs w:val="18"/>
              </w:rPr>
              <w:t>(Kbel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tusická před u č. 3/667, 5/668, 7/669, obchodní  zóna, parc.č. 2077,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5 </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potraviny, droger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č. 4/18, parc.č. 2052, k.ú. Kbe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upomínkové předmět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chlabská před u č. 41/42, parc.č. 113, k.ú. Kbely,  prodejna lahůd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7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o-ne </w:t>
            </w:r>
          </w:p>
          <w:p>
            <w:pPr>
              <w:pStyle w:val="Normal"/>
              <w:jc w:val="both"/>
              <w:rPr>
                <w:sz w:val="18"/>
                <w:szCs w:val="18"/>
              </w:rPr>
            </w:pPr>
            <w:r>
              <w:rPr>
                <w:sz w:val="18"/>
                <w:szCs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příležitostně </w:t>
            </w:r>
          </w:p>
          <w:p>
            <w:pPr>
              <w:pStyle w:val="Normal"/>
              <w:jc w:val="both"/>
              <w:rPr>
                <w:sz w:val="18"/>
                <w:szCs w:val="18"/>
              </w:rPr>
            </w:pPr>
            <w:r>
              <w:rPr>
                <w:sz w:val="18"/>
                <w:szCs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ěchov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ýtní u č. 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pírnictv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Benic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povstání u č. 15, u provozovny pohostinstv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TextBodyIndent"/>
              <w:widowControl/>
              <w:jc w:val="both"/>
              <w:rPr>
                <w:b w:val="false"/>
                <w:b w:val="false"/>
                <w:bCs w:val="false"/>
                <w:sz w:val="18"/>
                <w:szCs w:val="18"/>
              </w:rPr>
            </w:pPr>
            <w:r>
              <w:rPr>
                <w:b w:val="false"/>
                <w:bCs w:val="false"/>
                <w:sz w:val="18"/>
                <w:szCs w:val="18"/>
              </w:rPr>
              <w:t>občerstvení (stravovací služb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980" w:type="dxa"/>
            <w:gridSpan w:val="3"/>
            <w:tcBorders>
              <w:top w:val="single" w:sz="6" w:space="0" w:color="000000"/>
              <w:left w:val="single" w:sz="6" w:space="0" w:color="000000"/>
              <w:bottom w:val="single" w:sz="6" w:space="0" w:color="000000"/>
            </w:tcBorders>
          </w:tcPr>
          <w:p>
            <w:pPr>
              <w:pStyle w:val="Normal"/>
              <w:jc w:val="both"/>
              <w:rPr>
                <w:b/>
                <w:b/>
                <w:bCs/>
                <w:sz w:val="20"/>
                <w:szCs w:val="18"/>
              </w:rPr>
            </w:pPr>
            <w:r>
              <w:rPr>
                <w:b/>
                <w:bCs/>
                <w:sz w:val="20"/>
                <w:szCs w:val="18"/>
              </w:rPr>
              <w:t>MÍSTA PRO NABÍDKU ZBOŽÍ</w:t>
            </w:r>
          </w:p>
        </w:tc>
        <w:tc>
          <w:tcPr>
            <w:tcW w:w="180" w:type="dxa"/>
            <w:tcBorders>
              <w:top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u w:val="single"/>
              </w:rPr>
            </w:pPr>
            <w:r>
              <w:rPr>
                <w:b/>
                <w:bCs/>
                <w:sz w:val="18"/>
                <w:szCs w:val="18"/>
                <w:u w:val="single"/>
              </w:rPr>
              <w:t>druh zboží stejný jako v provozovně dle § 1 odst. 10</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u w:val="single"/>
              </w:rPr>
            </w:pPr>
            <w:r>
              <w:rPr>
                <w:b/>
                <w:bCs/>
                <w:sz w:val="18"/>
                <w:szCs w:val="18"/>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3/1754, u provozov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ská u č. 5/1753,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8.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řehová u č. 8/208,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etná č.p. 36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elská u č. 23/501, před prodejnou Zahrádkář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avlíčkova u č. 7/1462 MILLENNIUM PLA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ngmannovo náměstí, vestibul metra B - Můstek</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highlight w:val="black"/>
              </w:rPr>
            </w:pPr>
            <w:r>
              <w:rPr>
                <w:sz w:val="18"/>
                <w:szCs w:val="18"/>
                <w:highlight w:val="black"/>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sná u č. 21/696,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chalská u č. 8/510 - vitrína na dveří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Franze Kafky u č. 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rodní u č.  26/63, pozemek č. 738/1, před hlavním vstup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větiny </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letalova u č. 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lackého u č. 6/72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nská u č. 4/8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řížská u č. 23, po stranách vchodu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 Bruskou u č. 3/14, podloub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ýrobky uměleckých řemesel, výtvarné práce, kresba, malba, grafika, šperky z přírodních materiálů, umělecké fotografie, kovotepecké výrobky, pragensi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hořelec u č. 1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nní tisk, pohled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1/65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voluční u č. 3/1003, Pasáž Kot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isk (noviny, časopis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aská č.p. 520/3, dvorní trak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w:t>
            </w:r>
          </w:p>
          <w:p>
            <w:pPr>
              <w:pStyle w:val="Normal"/>
              <w:jc w:val="right"/>
              <w:rPr>
                <w:sz w:val="18"/>
                <w:szCs w:val="18"/>
              </w:rPr>
            </w:pPr>
            <w:r>
              <w:rPr>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prodejní pavilon za OD Tesco, před prodejnou s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uhlářská u č. 12/11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žiště u č. 3/37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ýnský Dvůr, Ungelt u č. 7/6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alené alkoholické nápoje - moravská ví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8, roh ul. Kaprova 6/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levněné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vestibul st. metra Můstek, před metrobox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23/8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áclavské nám. u č. 41/8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Václavské nám. u č. 55/1306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lentinská u č. 11/56, v rámci restaurační zahrádk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ná u č. 1/548, stojan v průchodu u vchodu do prodejny (prodej uskutečňován z prodejního oké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11/17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ná u č. 2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nglická u č. 5/3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sluneční brý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124/3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21/8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ehradská u č. 84/14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Budečská u č. 35/21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34/36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talská u č. 4/11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mírova u č. 9/5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8/20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extil, obuv</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ečná u č. 10/50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arlovo nám., st. metra B, podchod Palackého nám., před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2 m</w:t>
            </w:r>
            <w:r>
              <w:rPr>
                <w:b/>
                <w:bCs/>
                <w:sz w:val="18"/>
                <w:szCs w:val="18"/>
              </w:rPr>
              <w:t xml:space="preserve"> </w:t>
            </w: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runní u č. 56/131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ípová u č. 4/470, u pevného stán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ánesova u č. 13/106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munská u č. 17/6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pálená u č.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rátěný závěs na sezón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538/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ěpánská u č. 11/5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ylovo nám. u pevného stánk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aršavská u č. 19/5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ojan s archeologickými reprodukcemi</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trav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šehradská u č. 11/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3</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iskupcova u č. 3/18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řivojova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umova u č. 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zraelská u č. 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na Želivského u č. 22/18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ana Želivského - boční vchod Olšanských hřbitovů, západ</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Jiřího z  Poděbrad, st. metra A, vestibul,  před  květinami</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2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línská u č. 16/17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6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63/8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3/17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223/249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58/115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74/147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96/11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něvova u č. 148/18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954/7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806/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dej smíšeného zboží (umělé květiny, nákupní tašk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elíkova u č. 15/69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2/17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ibická u č. 17/20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cemburská u č. 28/20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Jiřího z Poděbrad u č. 11/165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ešovská u č. 4/13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runova u č. 18/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u č. 42/5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ifertova proti č. 49/56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ítného u č. 8/1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2/1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2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itská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68/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70/14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1/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16/175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25/20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proti č. 140/21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48/232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 </w:t>
            </w: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A/275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3 B/27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55 B</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1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4</w:t>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Antala Staška, vedle NS NORM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val="false"/>
              </w:rPr>
            </w:pPr>
            <w:r>
              <w:rPr>
                <w:b w:val="false"/>
                <w:bCs w:val="false"/>
              </w:rPr>
              <w:t>Branická u č. 65/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 xml:space="preserve">25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lavní u NS, parc.č. 2848/395,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podjezdu, parc.č. 3450, k.ú. Michle, proti č.p. 144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dolinách u č. 523/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31/1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7/14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49/14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78/59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4/3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86/38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uselská u č. 134/13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acovská u hřbitova, parc.č. 3180/2,  k.ú. Krč</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a Rezka u č. 3/1090, stánek s tisk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29/134 u samoobsluh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před tenis. kur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é nábř. u č. 46/20, parc.č. 61/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olská u č. 61/146, parc.č. 1934/1, k.ú. Podo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ládkovičova u č. 4/1261, parc.č. 286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č. 20/1284, parc.č. 2869/1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úrova u SM Albert, parc.č. 2869/18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43/42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áborská u č. 53/3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omayerova, parc.č. 3315/6, u vchodu do FT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U Libušiných lázní u č. 1032/1, (Na Veselí)</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 Zelenou liškou u č. 16/4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 na boku příjezdové hal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u č. 1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dražní, vedle Laktosu, pro prodej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zeňská u č. 61/28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3, pro prodej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esslova u č. 17/126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adlická u č. 2018/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věnce, truhlíky, květináč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3/80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vornosti u č. 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tefánikova u č. 6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Nikolajky u č. 3/109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 1315/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hřbitova, pro prodej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míchovského nádraží, pro prodej zeleni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borovská u č. 10/12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 Santošky u č.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6</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2/16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p>
            <w:pPr>
              <w:pStyle w:val="Normal"/>
              <w:jc w:val="both"/>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33/20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42/170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67/1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273/12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ělohorská u č. 129/6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s. armády u č.  30/7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u č. 55/17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Evropská roh Šolín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radčanská, st. metra A, vestibu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9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18/63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4/6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26/6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ugoslávských partyzánů u č. 48/1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afkova u č. 16/60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 Brusce u č. 2558/17, na komunikaci a parapetech</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denská u č. 49/14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yjevská u č. 3/6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Interbrigády u č. 10/63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Svobody u č. 1/7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šovická u č. 32/59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ralská u č. 10/6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lená u č. 36/171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7</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ubenské nábřeží u č. 3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ělnická u č. 206, na domě</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10.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bídkové letáky cestovní agentur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brovského u č. 1/5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ukelských hrdinů u č. 902/4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 sortiment, který se ke květinám váž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lešovice, sever u ČD, parc.č. 133/1, přístupová cesta k most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7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munardů 47 B, roh ul. Za Měšťanským pivovarem</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ekora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ovační u č. 311/4, před chodem do prodejn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t</w:t>
            </w:r>
          </w:p>
          <w:p>
            <w:pPr>
              <w:pStyle w:val="Normal"/>
              <w:jc w:val="both"/>
              <w:rPr>
                <w:sz w:val="18"/>
                <w:szCs w:val="18"/>
              </w:rPr>
            </w:pPr>
            <w:r>
              <w:rPr>
                <w:sz w:val="18"/>
                <w:szCs w:val="18"/>
              </w:rPr>
              <w:t>9,00-17,30</w:t>
            </w:r>
          </w:p>
          <w:p>
            <w:pPr>
              <w:pStyle w:val="Normal"/>
              <w:jc w:val="both"/>
              <w:rPr>
                <w:sz w:val="18"/>
                <w:szCs w:val="18"/>
              </w:rPr>
            </w:pPr>
            <w:r>
              <w:rPr>
                <w:sz w:val="18"/>
                <w:szCs w:val="18"/>
              </w:rPr>
              <w:t>pá</w:t>
            </w:r>
          </w:p>
          <w:p>
            <w:pPr>
              <w:pStyle w:val="Normal"/>
              <w:jc w:val="both"/>
              <w:rPr>
                <w:sz w:val="18"/>
                <w:szCs w:val="18"/>
              </w:rPr>
            </w:pPr>
            <w:r>
              <w:rPr>
                <w:sz w:val="18"/>
                <w:szCs w:val="18"/>
              </w:rPr>
              <w:t>9,00-1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elezářské zboží (nářadí, nástr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stelní u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tenské nám. u č. 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6/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15/5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26/5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ilady Horákové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verkova 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8</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eál Ládví při ul. Střelničná, parc.č. 2364/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konečná TRAM Kobylisy, parc.č. 2024/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1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lapkova u č. 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bylisské nám., parc.č. 1778/10,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udmiliana u č. 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zurská, konečná MHD BUS, před prodejnou květi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 Žertvách u č. 6,  poličky zavěšené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Palmovka</w:t>
            </w:r>
            <w:r>
              <w:rPr>
                <w:sz w:val="18"/>
                <w:szCs w:val="18"/>
              </w:rPr>
              <w:t>, ul. Novákových 2-4/5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28/89, poličky umístěné mezi sklopnými okenicemi a chodník před prodejn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 u č. 3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řelničná u č. 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ní, u rodinného domu č. 1036/28, parc.č. 1180/1, k.ú. Kobylis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overflowPunct w:val="true"/>
              <w:autoSpaceDE w:val="true"/>
              <w:snapToGrid w:val="false"/>
              <w:jc w:val="center"/>
              <w:textAlignment w:val="auto"/>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hámova u č. 21/19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3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rousilova u č. 4/1064, parc.č. 25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7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168, poličky zavěšené na zdi dom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ové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enklova u č. 384/1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hořelecká, konečná MHD BUS, parc.č. 840/1, k.ú. Boh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9</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skomoravská, u autobusového terminál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necká, Jizer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ám. Organizace spojených národů</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okolov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w:t>
            </w:r>
            <w:r>
              <w:rPr>
                <w:i/>
                <w:iCs/>
                <w:sz w:val="18"/>
                <w:szCs w:val="18"/>
              </w:rPr>
              <w:t>Balaben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Sokolovská, Nemocnice s poliklinikou,  Vysočany </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Učňovská, Novovysočanská u tram smyčky Jar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sz w:val="18"/>
                <w:szCs w:val="18"/>
              </w:rPr>
              <w:t>1</w:t>
            </w:r>
          </w:p>
          <w:p>
            <w:pPr>
              <w:pStyle w:val="Normal"/>
              <w:jc w:val="right"/>
              <w:rPr>
                <w:b/>
                <w:b/>
                <w:bCs/>
                <w:sz w:val="22"/>
                <w:szCs w:val="22"/>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SM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Králov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proti Králov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ysočanská, Tepl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pPr>
            <w:r>
              <w:rPr/>
              <w:t>Praha 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hdalecká - přístupová cesta k Vršovickému hřbitov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2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6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Černokostelecká u č. 8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box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 9/62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vacátého osmého pluku  u č.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14/23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hladící, mrazící box</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78/1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 xml:space="preserve">3 m2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hradnické zboží, 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rancouzská u č. 10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Francouzská u č. 1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Gutova u č. 20/7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akvaristik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Jabloňová u č. 15/30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2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1 </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3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4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odaňská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daňská u č. 5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orunní u č. 7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textAlignment w:val="auto"/>
              <w:rPr>
                <w:b w:val="false"/>
                <w:b w:val="false"/>
                <w:bCs w:val="false"/>
              </w:rPr>
            </w:pPr>
            <w:r>
              <w:rPr>
                <w:b w:val="false"/>
                <w:bCs w:val="false"/>
              </w:rPr>
              <w:t>Korunní u č. 9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rymská u č. 36/13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u č. 1/128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ubánské nám. u č. 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b/>
                <w:b/>
                <w:bCs/>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ubánské nám., naproti č. 2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koholické nápoje kromě lihovin ve smyslu § 132 písm. f) zák.č. 353/2003 Sb., o spotřebních daních, ve  znění zák. č. 217/2005 Sb., poskytování stravovacích služe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5/37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7/3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39/34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Cs/>
                <w:sz w:val="18"/>
                <w:szCs w:val="18"/>
              </w:rPr>
            </w:pPr>
            <w:r>
              <w:rPr>
                <w:bCs/>
                <w:sz w:val="18"/>
                <w:szCs w:val="18"/>
              </w:rPr>
              <w:t>Moskevská u č. 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oskevská u č. 65</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 3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etrohradská u č.5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laňanská u č. 1/57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5 u České.pošt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81/473,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balené potraviny, alkoholické nápoje kromě lihovin ve smyslu § 132 písm. f) zák.č. 353/2003 Sb., o spotřebních daních, ve  znění zák. č. 217/2005 Sb.</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černická u č. 509 u NS Oáz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ádraží Strašnice směr do cen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ůběžná u zastávky tramvaje Na hroudě směr z centr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lednice na nápoje, stojan na časopisy a nov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uská u č. 138/121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Řipská u č. 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u č. 45, roh Nad Primas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c</w:t>
            </w:r>
            <w:r>
              <w:rPr>
                <w:sz w:val="18"/>
                <w:szCs w:val="18"/>
              </w:rPr>
              <w:t>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tarostrašnická mezi č. 54 a 56, parc.č. 1235, k.ú. Strašnice, parc.č. 4474/2, k.ú. Strašn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Starostrašnická </w:t>
            </w:r>
            <w:r>
              <w:rPr>
                <w:b/>
                <w:bCs/>
                <w:sz w:val="18"/>
                <w:szCs w:val="18"/>
              </w:rPr>
              <w:t xml:space="preserve">x </w:t>
            </w:r>
            <w:r>
              <w:rPr>
                <w:sz w:val="18"/>
                <w:szCs w:val="18"/>
              </w:rPr>
              <w:t>Mršt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robárova u č. 50/1150, u vchodu do FN Královské Vinohra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6 m2</w:t>
            </w:r>
          </w:p>
          <w:p>
            <w:pPr>
              <w:pStyle w:val="Normal"/>
              <w:jc w:val="right"/>
              <w:rPr>
                <w:sz w:val="18"/>
                <w:szCs w:val="18"/>
              </w:rPr>
            </w:pPr>
            <w:r>
              <w:rPr>
                <w:sz w:val="18"/>
                <w:szCs w:val="18"/>
              </w:rPr>
              <w:t>1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u č. 2689</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vehlova - Topolová, pěší spojka, parc.č. 1456, k.ú. Záběhlic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Topolová parc.č. 2078/248, k.ú. Záběhlice u N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 xml:space="preserve"> </w:t>
            </w: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Ukrajinská u č. 1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U plynárny u č. 75/863</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Korytech u č. 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Korytech  u TJ Sok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lednice na nápoj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 Olšinách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3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č. 76/61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podchod po komunikací, ke stanici metra A Strašnic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 olšinách u NS BILL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 m2</w:t>
            </w:r>
          </w:p>
          <w:p>
            <w:pPr>
              <w:pStyle w:val="Normal"/>
              <w:jc w:val="right"/>
              <w:rPr>
                <w:sz w:val="18"/>
                <w:szCs w:val="18"/>
              </w:rPr>
            </w:pPr>
            <w:r>
              <w:rPr>
                <w:sz w:val="18"/>
                <w:szCs w:val="18"/>
              </w:rPr>
              <w:t>3 m2</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 zelenina, knih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12 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dušičkové zboží, vánoční zboží</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inohradská u č. 228/1510</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54 u kremato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inohradská u č. 2263 u krematori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32 - Petrohradská</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4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5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0/1298, u Slávi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72/1064</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1/695</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8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ršovická u č. 92/1288</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 suché plody</w:t>
            </w:r>
          </w:p>
          <w:p>
            <w:pPr>
              <w:pStyle w:val="Normal"/>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18"/>
              </w:rPr>
            </w:pPr>
            <w:r>
              <w:rPr>
                <w:b w:val="false"/>
                <w:bCs w:val="false"/>
                <w:sz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Vršovická u hypermarketu TESCO Eden</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6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Zkladntext3"/>
              <w:widowControl/>
              <w:rPr>
                <w:sz w:val="18"/>
                <w:szCs w:val="18"/>
              </w:rPr>
            </w:pPr>
            <w:r>
              <w:rPr>
                <w:sz w:val="18"/>
                <w:szCs w:val="18"/>
              </w:rPr>
              <w:t>květiny, zahradní nábytek, zboží pro zahradu</w:t>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áběhlická u č. 1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2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Žitomírská u č. 38, vchod z ul. Kodaňské</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1</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rkalycká u č. 877, pasáž,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ugustinova u č. 16/2063,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v podchodu u květin,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Háje</w:t>
            </w:r>
            <w:r>
              <w:rPr>
                <w:sz w:val="18"/>
                <w:szCs w:val="18"/>
              </w:rPr>
              <w:t>, stanice metra západ, parc.č. 123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viezdoslavova u č. 1598, ulice proti SM,  stánek s OZ.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9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Chodov</w:t>
            </w:r>
            <w:r>
              <w:rPr>
                <w:sz w:val="18"/>
                <w:szCs w:val="18"/>
              </w:rPr>
              <w:t>, stanice metra, východní vstup, parc.č. 251/65,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pá</w:t>
            </w:r>
          </w:p>
          <w:p>
            <w:pPr>
              <w:pStyle w:val="Normal"/>
              <w:jc w:val="both"/>
              <w:rPr>
                <w:sz w:val="18"/>
                <w:szCs w:val="18"/>
              </w:rPr>
            </w:pPr>
            <w:r>
              <w:rPr>
                <w:sz w:val="18"/>
                <w:szCs w:val="18"/>
              </w:rPr>
              <w:t>8.00-19.00</w:t>
            </w:r>
          </w:p>
          <w:p>
            <w:pPr>
              <w:pStyle w:val="Normal"/>
              <w:jc w:val="both"/>
              <w:rPr>
                <w:sz w:val="18"/>
                <w:szCs w:val="18"/>
              </w:rPr>
            </w:pPr>
            <w:r>
              <w:rPr>
                <w:sz w:val="18"/>
                <w:szCs w:val="18"/>
              </w:rPr>
              <w:t>so</w:t>
            </w:r>
          </w:p>
          <w:p>
            <w:pPr>
              <w:pStyle w:val="Normal"/>
              <w:jc w:val="both"/>
              <w:rPr>
                <w:sz w:val="18"/>
                <w:szCs w:val="18"/>
              </w:rPr>
            </w:pPr>
            <w:r>
              <w:rPr>
                <w:sz w:val="18"/>
                <w:szCs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Kateřinkám u č. 12/139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overflowPunct w:val="true"/>
              <w:autoSpaceDE w:val="true"/>
              <w:snapToGrid w:val="false"/>
              <w:textAlignment w:val="auto"/>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e stáčírně, parc.č. u č. 1954/1-2,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3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tánku potravin,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řejpského u č. 2/1752, u stánku zeleniny,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MHD Brechtova, u č. 75/772,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Heading3"/>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val="false"/>
              </w:rPr>
            </w:pPr>
            <w:r>
              <w:rPr>
                <w:b w:val="false"/>
                <w:bCs w:val="false"/>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nového vítězství, u pošty Benkova před stánke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atúškova u č. 1/831, u květinářství, 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Bajkonurská, parc.č. 1210/17,k.ú. Háje</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 31.12. 2007</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patovská, MHD Ke Kateřinkám,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sz w:val="18"/>
                <w:szCs w:val="18"/>
              </w:rPr>
              <w:t>Roztyly</w:t>
            </w:r>
            <w:r>
              <w:rPr>
                <w:sz w:val="18"/>
                <w:szCs w:val="18"/>
              </w:rPr>
              <w:t>, stanice metra u výstupu k MHD, u č. 1505,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Šustova ul. vedle ZZ,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2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jvanovského,  u stánku potravin,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6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ojtíškova u č. 2/1783, u NS  k.ú. Chodov</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4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4</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Kpt. Stránského, křižovatka Vybíralova, parc.č. 232, k.ú. </w:t>
            </w:r>
            <w:r>
              <w:rPr>
                <w:i/>
                <w:iCs/>
                <w:sz w:val="18"/>
                <w:szCs w:val="18"/>
              </w:rPr>
              <w:t>Černý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8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děbradská parc.č. 782/21, k.ú. Hloubětín, NS Penny marke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květiny, ovoc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romova, křižovatka Gen. Janouška, parc.č. 221/1, k.ú. </w:t>
            </w:r>
            <w:r>
              <w:rPr>
                <w:i/>
                <w:iCs/>
                <w:sz w:val="18"/>
                <w:szCs w:val="18"/>
              </w:rPr>
              <w:t>Černý Most</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voce, zelenina</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5</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upovská u č. 2/1043, u NS PLUS</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2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stivařská u č. 26/200</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4/531</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Hornoměcholupská u č. 6/576</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mezi ul. Hostivařská a Švehlova, parc.č. 689/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Zkladntext3"/>
              <w:widowContro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Zkladntext3"/>
              <w:widowControl/>
              <w:snapToGrid w:val="false"/>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Švehlova u zastávky MHD BUS Hostivařská, směr </w:t>
            </w:r>
            <w:r>
              <w:rPr>
                <w:i/>
                <w:iCs/>
                <w:sz w:val="18"/>
                <w:szCs w:val="18"/>
              </w:rPr>
              <w:t>Skalk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15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2"/>
              </w:numPr>
              <w:snapToGrid w:val="false"/>
              <w:jc w:val="center"/>
              <w:rPr>
                <w:b w:val="false"/>
                <w:b w:val="false"/>
                <w:bCs w:val="false"/>
                <w:sz w:val="18"/>
                <w:szCs w:val="18"/>
              </w:rPr>
            </w:pPr>
            <w:r>
              <w:rPr>
                <w:b w:val="false"/>
                <w:bCs w:val="false"/>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jc w:val="both"/>
              <w:rPr>
                <w:b w:val="false"/>
                <w:b w:val="false"/>
                <w:bCs w:val="false"/>
                <w:sz w:val="18"/>
                <w:szCs w:val="18"/>
              </w:rPr>
            </w:pPr>
            <w:r>
              <w:rPr>
                <w:b w:val="false"/>
                <w:bCs w:val="false"/>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Praha 18</w:t>
            </w:r>
          </w:p>
          <w:p>
            <w:pPr>
              <w:pStyle w:val="Normal"/>
              <w:jc w:val="both"/>
              <w:rPr>
                <w:sz w:val="16"/>
                <w:szCs w:val="16"/>
              </w:rPr>
            </w:pPr>
            <w:r>
              <w:rPr>
                <w:sz w:val="16"/>
                <w:szCs w:val="16"/>
              </w:rPr>
              <w:t>(Letňany)</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Veselská u č. 663 (před vchodem do OD Tesco</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660 m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pPr>
            <w:r>
              <w:rPr>
                <w:sz w:val="18"/>
                <w:szCs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říležitostně</w:t>
            </w:r>
          </w:p>
          <w:p>
            <w:pPr>
              <w:pStyle w:val="Normal"/>
              <w:jc w:val="both"/>
              <w:rPr>
                <w:sz w:val="18"/>
                <w:szCs w:val="18"/>
              </w:rPr>
            </w:pPr>
            <w:r>
              <w:rPr>
                <w:sz w:val="18"/>
                <w:szCs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 w:val="18"/>
                <w:szCs w:val="18"/>
              </w:rPr>
            </w:pPr>
            <w:r>
              <w:rPr>
                <w:color w:val="FF0000"/>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color w:val="FF0000"/>
                <w:sz w:val="18"/>
                <w:szCs w:val="18"/>
              </w:rPr>
            </w:pPr>
            <w:r>
              <w:rPr>
                <w:b/>
                <w:bCs/>
                <w:color w:val="FF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18"/>
              </w:rPr>
            </w:pPr>
            <w:r>
              <w:rPr>
                <w:b/>
                <w:bCs/>
                <w:sz w:val="18"/>
                <w:szCs w:val="18"/>
              </w:rPr>
              <w:t>Suchdol</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arc.č.1227, k.ú. Suchdol</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t>5 m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před č. 1122</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tehlíkova</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ternacionální, křižovatka s Kamýckou, u stanice MHD, směr Výhledy</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o-ne</w:t>
            </w:r>
          </w:p>
          <w:p>
            <w:pPr>
              <w:pStyle w:val="Normal"/>
              <w:jc w:val="both"/>
              <w:rPr>
                <w:sz w:val="18"/>
                <w:szCs w:val="18"/>
              </w:rPr>
            </w:pPr>
            <w:r>
              <w:rPr>
                <w:sz w:val="18"/>
                <w:szCs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tc>
      </w:tr>
    </w:tbl>
    <w:p>
      <w:pPr>
        <w:pStyle w:val="Normal"/>
        <w:rPr/>
      </w:pPr>
      <w:r>
        <w:rPr/>
      </w:r>
    </w:p>
    <w:p>
      <w:pPr>
        <w:pStyle w:val="Heading2"/>
        <w:widowControl/>
        <w:rPr/>
      </w:pPr>
      <w:r>
        <w:rPr/>
        <w:t>Poznámky:</w:t>
      </w:r>
    </w:p>
    <w:p>
      <w:pPr>
        <w:pStyle w:val="List"/>
        <w:widowControl/>
        <w:ind w:left="0" w:hanging="0"/>
        <w:jc w:val="both"/>
        <w:rPr/>
      </w:pPr>
      <w:r>
        <w:rPr/>
        <w:t>1.   Rozdělení míst pro prodej zboží nebo poskytování služeb je  provedeno dle definic v § 1.</w:t>
      </w:r>
    </w:p>
    <w:p>
      <w:pPr>
        <w:pStyle w:val="List"/>
        <w:widowControl/>
        <w:ind w:left="0" w:hanging="0"/>
        <w:jc w:val="both"/>
        <w:rPr/>
      </w:pPr>
      <w:r>
        <w:rPr/>
      </w:r>
    </w:p>
    <w:p>
      <w:pPr>
        <w:pStyle w:val="List"/>
        <w:widowControl/>
        <w:ind w:left="284" w:hanging="284"/>
        <w:jc w:val="both"/>
        <w:rPr/>
      </w:pPr>
      <w:r>
        <w:rPr/>
        <w:t>2.   Adresa místa, kde  se prodává  zboží nebo jsou poskytovány služby, je pokud možno uváděna názvem dané   ulice,  nám., číslem, popř. dalším upřesněním, např. před vstupem do metra, u stanice MHD apod.</w:t>
      </w:r>
    </w:p>
    <w:p>
      <w:pPr>
        <w:pStyle w:val="List"/>
        <w:widowControl/>
        <w:ind w:left="0" w:hanging="0"/>
        <w:jc w:val="both"/>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jc w:val="both"/>
        <w:rPr/>
      </w:pPr>
      <w:r>
        <w:rPr/>
      </w:r>
    </w:p>
    <w:p>
      <w:pPr>
        <w:pStyle w:val="List"/>
        <w:widowControl/>
        <w:jc w:val="both"/>
        <w:rPr/>
      </w:pPr>
      <w:r>
        <w:rPr/>
        <w:t>4.   Prodejní doba (sloupec 5) je uvedena v příloze u :</w:t>
      </w:r>
    </w:p>
    <w:p>
      <w:pPr>
        <w:pStyle w:val="Seznam2"/>
        <w:widowControl/>
        <w:tabs>
          <w:tab w:val="clear" w:pos="708"/>
          <w:tab w:val="left" w:pos="643" w:leader="none"/>
        </w:tabs>
        <w:ind w:left="643" w:hanging="360"/>
        <w:jc w:val="both"/>
        <w:rPr/>
      </w:pPr>
      <w:r>
        <w:rPr/>
        <w:t>a)</w:t>
        <w:tab/>
        <w:t>tržnic a tržišť pouze tehdy, je-li jiná, než uvedená v § 4 odst. 1, t. j. jiná než 6.00 - 20.00 hodin,</w:t>
      </w:r>
    </w:p>
    <w:p>
      <w:pPr>
        <w:pStyle w:val="Seznam2"/>
        <w:widowControl/>
        <w:tabs>
          <w:tab w:val="clear" w:pos="708"/>
          <w:tab w:val="left" w:pos="643" w:leader="none"/>
        </w:tabs>
        <w:ind w:left="643" w:hanging="360"/>
        <w:jc w:val="both"/>
        <w:rPr/>
      </w:pPr>
      <w:r>
        <w:rPr/>
        <w:t>b)</w:t>
        <w:tab/>
        <w:t>tržních míst pouze tehdy, je-li jiná, než uvedená v § 4 odst. 2, t. j. jiná než 6.00 - 20.00 hodin,</w:t>
      </w:r>
    </w:p>
    <w:p>
      <w:pPr>
        <w:pStyle w:val="Seznam2"/>
        <w:widowControl/>
        <w:tabs>
          <w:tab w:val="clear" w:pos="708"/>
          <w:tab w:val="left" w:pos="643" w:leader="none"/>
        </w:tabs>
        <w:ind w:left="643" w:hanging="360"/>
        <w:jc w:val="both"/>
        <w:rPr/>
      </w:pPr>
      <w:r>
        <w:rPr/>
        <w:t>c)</w:t>
        <w:tab/>
        <w:t>u trhů pouze tehdy, je-li jiná , než uvedená v § 4, t. j. než 6.00 - 21.00 hodin,</w:t>
      </w:r>
    </w:p>
    <w:p>
      <w:pPr>
        <w:pStyle w:val="Seznam2"/>
        <w:widowControl/>
        <w:tabs>
          <w:tab w:val="clear" w:pos="708"/>
          <w:tab w:val="left" w:pos="643" w:leader="none"/>
        </w:tabs>
        <w:ind w:left="643" w:hanging="360"/>
        <w:jc w:val="both"/>
        <w:rPr/>
      </w:pPr>
      <w:r>
        <w:rPr/>
        <w:t>d)</w:t>
        <w:tab/>
        <w:t>u restauračních zahrádek  doba nad 22.00 hodin (§ 7 odst. 1).</w:t>
      </w:r>
    </w:p>
    <w:p>
      <w:pPr>
        <w:pStyle w:val="List"/>
        <w:widowControl/>
        <w:jc w:val="both"/>
        <w:rPr>
          <w:b/>
          <w:b/>
          <w:bCs/>
        </w:rPr>
      </w:pPr>
      <w:r>
        <w:rPr>
          <w:b/>
          <w:bCs/>
        </w:rPr>
      </w:r>
    </w:p>
    <w:p>
      <w:pPr>
        <w:pStyle w:val="List"/>
        <w:widowControl/>
        <w:jc w:val="both"/>
        <w:rPr/>
      </w:pPr>
      <w:r>
        <w:rPr/>
        <w:t>5.  Doba provozu (sloupec 6)  je uvedena  dle § 4:</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 2.</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11.</w:t>
      </w:r>
    </w:p>
    <w:p>
      <w:pPr>
        <w:pStyle w:val="Seznam2"/>
        <w:widowControl/>
        <w:ind w:left="284" w:hanging="284"/>
        <w:jc w:val="both"/>
        <w:rPr/>
      </w:pPr>
      <w:r>
        <w:rPr/>
        <w:t xml:space="preserve">      </w:t>
      </w:r>
      <w:r>
        <w:rPr/>
        <w:t xml:space="preserve">a)     Tam, kde je  pod druhem   zboží  ve sloupci č. 7 u tržních míst, uvedeno „tisk, tabák“, se rozumí kromě  </w:t>
      </w:r>
    </w:p>
    <w:p>
      <w:pPr>
        <w:pStyle w:val="Seznam2"/>
        <w:widowControl/>
        <w:ind w:left="284" w:hanging="284"/>
        <w:rPr/>
      </w:pPr>
      <w:r>
        <w:rPr/>
        <w:t xml:space="preserve">              </w:t>
      </w:r>
      <w:r>
        <w:rPr/>
        <w:t>prodeje tisku, tabákových výrobků a drobných kuřáckých potřeb též prodej jízdenek MHD, telefonních</w:t>
      </w:r>
    </w:p>
    <w:p>
      <w:pPr>
        <w:pStyle w:val="Seznam2"/>
        <w:widowControl/>
        <w:ind w:left="284" w:hanging="284"/>
        <w:rPr/>
      </w:pPr>
      <w:r>
        <w:rPr/>
        <w:t xml:space="preserve">              </w:t>
      </w:r>
      <w:r>
        <w:rPr/>
        <w:t xml:space="preserve">karet,   cenin vč. filatelie, cenných kuponů, drobných psacích potřeb, pohlednic, přání, obálek, plánů a </w:t>
      </w:r>
    </w:p>
    <w:p>
      <w:pPr>
        <w:pStyle w:val="Seznam2"/>
        <w:widowControl/>
        <w:ind w:left="720" w:right="-143" w:hanging="720"/>
        <w:jc w:val="both"/>
        <w:rPr/>
      </w:pPr>
      <w:r>
        <w:rPr/>
        <w:t xml:space="preserve">              </w:t>
      </w:r>
      <w:r>
        <w:rPr/>
        <w:t>map   města   a   republiky,   knižních   průvodců,  kalendářů</w:t>
      </w:r>
      <w:r>
        <w:rPr>
          <w:b/>
          <w:bCs/>
        </w:rPr>
        <w:t xml:space="preserve">, </w:t>
      </w:r>
      <w:r>
        <w:rPr/>
        <w:t xml:space="preserve"> drobných   fotopotřeb,   jednorázových               fotoaparátů, hygienických kapesníčků, papírových ubrousků, žvýkaček, dropsu, tic-taců,  balených                nealkoholických nápojů.  Pro prodej tabáku  a  tabákových výrobků  platí  omezení a zákazy obsažené v § 133   zákona č. 353/2003 Sb., o spotřebních daních, ve znění zákona č. 217/2005 Sb. (dále jen cit. zákon).</w:t>
      </w:r>
    </w:p>
    <w:p>
      <w:pPr>
        <w:pStyle w:val="Seznam2"/>
        <w:widowControl/>
        <w:ind w:left="720" w:right="-143" w:hanging="720"/>
        <w:jc w:val="both"/>
        <w:rPr/>
      </w:pPr>
      <w:r>
        <w:rPr/>
      </w:r>
    </w:p>
    <w:p>
      <w:pPr>
        <w:pStyle w:val="Seznam2"/>
        <w:widowControl/>
        <w:ind w:left="720" w:hanging="0"/>
        <w:jc w:val="both"/>
        <w:rPr/>
      </w:pPr>
      <w:r>
        <w:rPr/>
        <w:t>Jestliže tržní místo má charakter tržiště ve smyslu § 132 písm. d) cit. zákona, nelze zde prodávat             cigarety a tabák ani tehdy, splňuje-li stánek, který se zde nachází, podmínky obsažené v § 132 písm. b) cit. zákona (tj. jde-li o stánek s prodejem denního tisku), a proto se ve sloupci č. 7 u takového místa   kde  jsou   ve sloupci č. 7 uvedeny  drobné  kuřácké potřeby,  se  tabákové  výrobky prodávat nemohou.</w:t>
      </w:r>
    </w:p>
    <w:p>
      <w:pPr>
        <w:pStyle w:val="Seznam2"/>
        <w:widowControl/>
        <w:ind w:left="360" w:hanging="0"/>
        <w:jc w:val="both"/>
        <w:rPr/>
      </w:pPr>
      <w:r>
        <w:rPr/>
      </w:r>
    </w:p>
    <w:p>
      <w:pPr>
        <w:pStyle w:val="Seznam2"/>
        <w:widowControl/>
        <w:ind w:left="720" w:hanging="360"/>
        <w:rPr/>
      </w:pPr>
      <w:r>
        <w:rPr/>
        <w:t xml:space="preserve">b)    Pro prodej tabáku  a  tabákových výrobků a lihovin,  za které se dle § 132 písm. f) cit. zákona, ve znění                                                                                                                   zákona č. 217/2005 Sb.,  pokládají            </w:t>
      </w:r>
    </w:p>
    <w:p>
      <w:pPr>
        <w:pStyle w:val="Seznam2"/>
        <w:widowControl/>
        <w:ind w:left="360" w:hanging="0"/>
        <w:jc w:val="both"/>
        <w:rPr/>
      </w:pPr>
      <w:r>
        <w:rPr/>
        <w:t xml:space="preserve">       </w:t>
      </w:r>
      <w:r>
        <w:rPr/>
        <w:t xml:space="preserve">alkoholické  nápoje  obsahující    nejméně 15 % objemových   etanolu,  kromě  vína a piva, ve  stáncích   </w:t>
      </w:r>
    </w:p>
    <w:p>
      <w:pPr>
        <w:pStyle w:val="Seznam2"/>
        <w:widowControl/>
        <w:ind w:left="360" w:hanging="0"/>
        <w:jc w:val="both"/>
        <w:rPr/>
      </w:pPr>
      <w:r>
        <w:rPr/>
        <w:t xml:space="preserve">       </w:t>
      </w:r>
      <w:r>
        <w:rPr/>
        <w:t>s občerstvením platí omezení a zákazy obsažené v § 133 cit. zákona., ve znění zákona č. 217/2005 Sb.</w:t>
      </w:r>
    </w:p>
    <w:p>
      <w:pPr>
        <w:pStyle w:val="Seznam2"/>
        <w:widowControl/>
        <w:ind w:left="720" w:hanging="0"/>
        <w:jc w:val="both"/>
        <w:rPr/>
      </w:pPr>
      <w:r>
        <w:rPr/>
        <w:t>Jestliže tržní místo má charakter tržiště ve smyslu § 132 písm. d) cit. zákona, nelze zde prodávat ani rozlévat (podávat) uvedené lihoviny, nelze zde ani prodávat tabákové výrobky, a to ani tehdy, splňuje-li stánek, který se zde nachází, podmínky obsažené v § 132 písm. c) cit. zákona (tj. jde-li o stánek s občerstvením). Proto u takového místa mohou být jako sortiment uvedeny pouze alkoholické  nápoje  kromě   lihovin  ve  smyslu  §  132 písm. f)  cit. zákona. Totéž platí</w:t>
      </w:r>
      <w:r>
        <w:rPr>
          <w:b/>
          <w:bCs/>
        </w:rPr>
        <w:t xml:space="preserve"> </w:t>
      </w:r>
      <w:r>
        <w:rPr/>
        <w:t>u tržnic a tržišť. Blíže § 133 zákona č. 353/2003 Sb., ve znění zákona č. 217/2005 Sb.</w:t>
      </w:r>
    </w:p>
    <w:p>
      <w:pPr>
        <w:pStyle w:val="Seznam2"/>
        <w:widowControl/>
        <w:ind w:left="720" w:hanging="0"/>
        <w:jc w:val="both"/>
        <w:rPr>
          <w:b/>
          <w:b/>
          <w:bCs/>
        </w:rPr>
      </w:pPr>
      <w:r>
        <w:rPr>
          <w:b/>
          <w:bCs/>
        </w:rPr>
      </w:r>
    </w:p>
    <w:p>
      <w:pPr>
        <w:pStyle w:val="TextBody"/>
        <w:rPr/>
      </w:pPr>
      <w:r>
        <w:rPr/>
        <w:t>12. Tam, kde je ve sloupci 7 uveden za pomlčkou druh zboží  nebo služby, rozumí se tím upřesnění druhu zboží, které zde lze prodávat, popř. služby, kterou zde lze poskytovat.</w:t>
      </w:r>
    </w:p>
    <w:p>
      <w:pPr>
        <w:pStyle w:val="Normal"/>
        <w:jc w:val="both"/>
        <w:rPr>
          <w:sz w:val="20"/>
          <w:szCs w:val="22"/>
        </w:rPr>
      </w:pPr>
      <w:r>
        <w:rPr>
          <w:sz w:val="20"/>
          <w:szCs w:val="22"/>
        </w:rPr>
      </w:r>
    </w:p>
    <w:p>
      <w:pPr>
        <w:pStyle w:val="Normal"/>
        <w:jc w:val="both"/>
        <w:rPr>
          <w:sz w:val="20"/>
          <w:szCs w:val="22"/>
        </w:rPr>
      </w:pPr>
      <w:r>
        <w:rPr>
          <w:sz w:val="20"/>
          <w:szCs w:val="22"/>
        </w:rPr>
        <w:t>13. Tam, kde je ve sloupci 7 pod druhem zboží uvedeno "jízdenky na okružní jízdy městem…", je možné prodávat i telefonní karty.</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Cs w:val="22"/>
        </w:rPr>
      </w:pPr>
      <w:r>
        <w:rPr>
          <w:szCs w:val="22"/>
        </w:rPr>
        <w:t>Čl.  II</w:t>
      </w:r>
    </w:p>
    <w:p>
      <w:pPr>
        <w:pStyle w:val="Normal"/>
        <w:jc w:val="both"/>
        <w:rPr>
          <w:szCs w:val="22"/>
        </w:rPr>
      </w:pPr>
      <w:r>
        <w:rPr>
          <w:szCs w:val="22"/>
        </w:rPr>
      </w:r>
    </w:p>
    <w:p>
      <w:pPr>
        <w:pStyle w:val="Normal"/>
        <w:numPr>
          <w:ilvl w:val="0"/>
          <w:numId w:val="0"/>
        </w:numPr>
        <w:jc w:val="center"/>
        <w:outlineLvl w:val="0"/>
        <w:rPr>
          <w:szCs w:val="22"/>
        </w:rPr>
      </w:pPr>
      <w:r>
        <w:rPr>
          <w:szCs w:val="22"/>
        </w:rPr>
        <w:t>Toto nařízení nabývá účinnosti dnem  20. prosince  200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                                                            </w:t>
      </w:r>
      <w:r>
        <w:rPr>
          <w:szCs w:val="22"/>
        </w:rPr>
        <w:t>MUDr. Pavel  B é m, v.r.</w:t>
      </w:r>
    </w:p>
    <w:p>
      <w:pPr>
        <w:pStyle w:val="Normal"/>
        <w:jc w:val="both"/>
        <w:rPr>
          <w:szCs w:val="22"/>
        </w:rPr>
      </w:pPr>
      <w:r>
        <w:rPr>
          <w:szCs w:val="22"/>
        </w:rPr>
        <w:t xml:space="preserve">                                                          </w:t>
      </w:r>
      <w:r>
        <w:rPr>
          <w:szCs w:val="22"/>
        </w:rPr>
        <w:t xml:space="preserve">primátor hl.m. Prahy   </w:t>
      </w:r>
    </w:p>
    <w:p>
      <w:pPr>
        <w:pStyle w:val="Normal"/>
        <w:jc w:val="both"/>
        <w:rPr>
          <w:szCs w:val="22"/>
        </w:rPr>
      </w:pPr>
      <w:r>
        <w:rPr>
          <w:szCs w:val="22"/>
        </w:rPr>
      </w:r>
    </w:p>
    <w:p>
      <w:pPr>
        <w:pStyle w:val="Normal"/>
        <w:jc w:val="both"/>
        <w:rPr>
          <w:szCs w:val="22"/>
        </w:rPr>
      </w:pPr>
      <w:r>
        <w:rPr>
          <w:szCs w:val="22"/>
        </w:rPr>
      </w:r>
    </w:p>
    <w:p>
      <w:pPr>
        <w:pStyle w:val="Normal"/>
        <w:numPr>
          <w:ilvl w:val="0"/>
          <w:numId w:val="0"/>
        </w:numPr>
        <w:jc w:val="both"/>
        <w:outlineLvl w:val="0"/>
        <w:rPr>
          <w:szCs w:val="22"/>
        </w:rPr>
      </w:pPr>
      <w:r>
        <w:rPr>
          <w:szCs w:val="22"/>
        </w:rPr>
        <w:t xml:space="preserve">                                                    </w:t>
      </w:r>
      <w:r>
        <w:rPr>
          <w:szCs w:val="22"/>
        </w:rPr>
        <w:t>Mgr. Rudolf  B l a ž e k, v.r.</w:t>
      </w:r>
    </w:p>
    <w:p>
      <w:pPr>
        <w:pStyle w:val="Normal"/>
        <w:jc w:val="both"/>
        <w:rPr>
          <w:szCs w:val="22"/>
        </w:rPr>
      </w:pPr>
      <w:r>
        <w:rPr>
          <w:szCs w:val="22"/>
        </w:rPr>
        <w:t xml:space="preserve">                                                 </w:t>
      </w:r>
      <w:r>
        <w:rPr>
          <w:szCs w:val="22"/>
        </w:rPr>
        <w:t>náměstek primátora hl.m. Prahy</w:t>
      </w:r>
    </w:p>
    <w:sectPr>
      <w:footerReference w:type="default" r:id="rId2"/>
      <w:footerReference w:type="first" r:id="rId3"/>
      <w:type w:val="nextPage"/>
      <w:pgSz w:w="11906" w:h="16838"/>
      <w:pgMar w:left="851" w:right="1134"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158230</wp:posOffset>
              </wp:positionH>
              <wp:positionV relativeFrom="paragraph">
                <wp:posOffset>-2730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484.9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18"/>
      <w:szCs w:val="18"/>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color w:val="FF0000"/>
      <w:sz w:val="18"/>
      <w:szCs w:val="1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Normal"/>
    <w:pPr>
      <w:widowControl w:val="false"/>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overflowPunct w:val="false"/>
      <w:autoSpaceDE w:val="false"/>
      <w:textAlignment w:val="baseline"/>
    </w:pPr>
    <w:rPr>
      <w:b/>
      <w:bCs/>
      <w:sz w:val="20"/>
      <w:szCs w:val="20"/>
    </w:rPr>
  </w:style>
  <w:style w:type="paragraph" w:styleId="Zkladntext3">
    <w:name w:val="Základní text 3"/>
    <w:basedOn w:val="Normal"/>
    <w:qFormat/>
    <w:pPr>
      <w:widowControl w:val="false"/>
      <w:overflowPunct w:val="false"/>
      <w:autoSpaceDE w:val="false"/>
      <w:jc w:val="both"/>
      <w:textAlignment w:val="baseline"/>
    </w:pPr>
    <w:rPr>
      <w:sz w:val="22"/>
      <w:szCs w:val="22"/>
    </w:rPr>
  </w:style>
  <w:style w:type="paragraph" w:styleId="Seznam2">
    <w:name w:val="Seznam 2"/>
    <w:basedOn w:val="Normal"/>
    <w:qFormat/>
    <w:pPr>
      <w:widowControl w:val="false"/>
      <w:overflowPunct w:val="false"/>
      <w:autoSpaceDE w:val="false"/>
      <w:ind w:left="566"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54:00Z</dcterms:created>
  <dc:creator>INF</dc:creator>
  <dc:description/>
  <dc:language>en-US</dc:language>
  <cp:lastModifiedBy>INF</cp:lastModifiedBy>
  <dcterms:modified xsi:type="dcterms:W3CDTF">2007-12-18T06:43:00Z</dcterms:modified>
  <cp:revision>10</cp:revision>
  <dc:subject/>
  <dc:title>Příloha č</dc:title>
</cp:coreProperties>
</file>