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  <w:drawing>
          <wp:inline distT="0" distB="0" distL="0" distR="0">
            <wp:extent cx="7556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8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FF"/>
          <w:sz w:val="28"/>
          <w:szCs w:val="16"/>
        </w:rPr>
        <w:drawing>
          <wp:inline distT="0" distB="0" distL="0" distR="0">
            <wp:extent cx="77597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  <w:t>ORGANIZAČNÍ ŘÁD MAGISTRÁTU HLAVNÍHO MĚSTA  PRAHY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16"/>
          <w:u w:val="single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u w:val="none"/>
        </w:rPr>
        <w:t>Příloha č. 1 k usnesení Rady HMP č. 15 ze dne 11. 1. 2011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   </w:t>
      </w:r>
      <w:r>
        <w:rPr>
          <w:rFonts w:cs="Times New Roman" w:ascii="Times New Roman" w:hAnsi="Times New Roman"/>
          <w:sz w:val="22"/>
        </w:rPr>
        <w:tab/>
        <w:t>Rad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ydává podle § 68 odst. 2 písm. f)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 (dále jen „zákon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“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Magistrát“)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Úvodní ustanovení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upravu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z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eh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a ozn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funkcí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avení a p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sobnost Magistrátu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1)  Magistrát tvo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a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í do tohoto orgánu (dále jen „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“).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e Magistrátu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, který 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2)  Magistrát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úkoly uložené Zastupitelstv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Zastupitelstvo“) nebo Rado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(dále jen „Rada“)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3) Magistrát vyko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ou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není-li zákonem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jiným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4) Magistrát :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a)  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 rozhodnutí vydaná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kud není zákonem tat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zvláštnímu orgánu nebo jiný záko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nestanoví jinak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výkon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k tomu organizuje a provádí kontroly na vybraných úsec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yhodnocuje jejich výsledky a k ná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dost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jímá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c)   ukládá sankce podle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0"/>
        </w:rPr>
        <w:t>   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d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koordinaci výstavby a provozu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ystému Magistrátu 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kompatibilního s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systé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é správy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e)   podílí se na odborn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Magistrátu 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ro vykonání zkoušky zvlášt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ilosti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f)   kontroluje dodržování usnesení vlády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a poskytuje jim odbornou pomoc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g)  vykonává další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mu zákonem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struktura Magistrátu</w:t>
      </w:r>
    </w:p>
    <w:p>
      <w:pPr>
        <w:pStyle w:val="Normal"/>
        <w:spacing w:before="280" w:after="280"/>
        <w:ind w:firstLine="708"/>
        <w:jc w:val="both"/>
        <w:rPr>
          <w:sz w:val="22"/>
        </w:rPr>
      </w:pPr>
      <w:r>
        <w:rPr>
          <w:sz w:val="22"/>
        </w:rPr>
        <w:t xml:space="preserve">(1)   Základními organizačními jednotkami Magistrátu jsou odbory,  které se dále člení                  na oddělení. Součástí Magistrátu jsou také zvláštní organizační jednotky. Základní činnosti jednotlivých odborů Magistrátu a zvláštních organizačních jednotek Magistrátu jsou uvedeny v příloze č.1 tohoto Organizačního řádu, která je jeho nedílnou součástí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</w:rPr>
        <w:t xml:space="preserve">(2)  Odbory Magistrátu jsou pro výkon a zabezpečení určitých činností začleněny do pěti vyšších organizačních jednotek - sekcí, kdy I. Sekci ředitele Magistrátu řídí přímo ředitel Magistrátu            a jednotliví zástupci </w:t>
      </w:r>
      <w:r>
        <w:rPr>
          <w:sz w:val="22"/>
        </w:rPr>
        <w:t>ř</w:t>
      </w:r>
      <w:r>
        <w:rPr>
          <w:sz w:val="22"/>
        </w:rPr>
        <w:t>editele Magistrátu řídí II. Sekci zahraničních vztahů a péče o občany, III. Sekci dopravně správních agend a péče o území, IV. Sekci finanční a investic  nebo V. Sekci vnitřních služeb města  a majetku měst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I. Sekce ředitele Magistrátu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RED - odbor „Kancelář ředitele Magistrátu“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organizační a sekretariátu ředitele Magistrátu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 xml:space="preserve">odd. personální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interního auditu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sekretariátů členů zastupitelstva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odd. sociálního ombudsmana  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hospodářské správy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služeb veřejnosti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ekonomické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F - odbor informatiky  </w:t>
      </w:r>
      <w:r>
        <w:rPr>
          <w:sz w:val="22"/>
        </w:rPr>
        <w:t xml:space="preserve">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trategického řízení rozvoje a kvalit služeb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 rozvoje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provozu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ervice desk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KC - odbor kontrolních činností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a přezkoumávání hospodaření MČ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příspěvkových organizací </w:t>
      </w:r>
    </w:p>
    <w:p>
      <w:pPr>
        <w:pStyle w:val="Normal"/>
        <w:numPr>
          <w:ilvl w:val="0"/>
          <w:numId w:val="27"/>
        </w:numPr>
        <w:ind w:left="714" w:hanging="357"/>
        <w:rPr>
          <w:sz w:val="22"/>
        </w:rPr>
      </w:pPr>
      <w:r>
        <w:rPr>
          <w:sz w:val="22"/>
        </w:rPr>
        <w:t xml:space="preserve">odd. finanční kontroly škol a školských zařízen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odd. finanční kontroly veřejných finančních podpor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stížnost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mimořádných kontrol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odd. metodiky kontrolních činností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b) II. Sekce zahraničních vztahů a péče o občany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MT - odbor školství, mládeže a tělovýchovy   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právní, stížností a organiza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rajského a soukromého školstv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 speciálního školství 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oncepční a projektové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dd. sportu a volného čas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C - odbor sociální péče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odd. sociálních služeb 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státní sociální podpory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DR - odbor zdravotní péč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zdravotnictví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protidrogové prevenc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ZV  - odbor kultury, zahraničních vztahů a cestovního ruch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bilaterálních vztahů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multilaterálních vztahů a zahraničního marketingu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zastoupení Prahy v Brusel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cestovního ruchu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kultury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FEU  - odbor  fondů Evropské unie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dd. Evropského fondu regionálního rozvoje (EFRR)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dd. Evropského sociálního fondu (ESF)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c) III. Sekce dopravně správních agend a péče o územ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DSA  - 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právních agend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 agend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evidence motorových a p</w:t>
      </w:r>
      <w:r>
        <w:rPr>
          <w:sz w:val="22"/>
        </w:rPr>
        <w:t>ří</w:t>
      </w:r>
      <w:r>
        <w:rPr>
          <w:sz w:val="22"/>
        </w:rPr>
        <w:t>pojných vozidel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 xml:space="preserve">odd. evidence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ů</w:t>
      </w:r>
      <w:r>
        <w:rPr>
          <w:sz w:val="22"/>
        </w:rPr>
        <w:t xml:space="preserve">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technik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zkušebních komisa</w:t>
      </w:r>
      <w:r>
        <w:rPr>
          <w:sz w:val="22"/>
        </w:rPr>
        <w:t>ř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odd. sekretariátu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P - 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odd. správního </w:t>
      </w:r>
      <w:r>
        <w:rPr>
          <w:sz w:val="22"/>
        </w:rPr>
        <w:t>ří</w:t>
      </w:r>
      <w:r>
        <w:rPr>
          <w:sz w:val="22"/>
        </w:rPr>
        <w:t xml:space="preserve">zení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 agendy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P - odbor doprav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opra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rážního sprá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peciálního staveb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ilničního sprá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rozvoje a organizace doprav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financování doprav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taxislužb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OP - odbor ochrany prostředí  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ovzduš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přírody a krajin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integrovaného povolování a odpadové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osuzování vlivů na životní prostřed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státní správy lesů, myslivosti, rybářství a veterinární péče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vodní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energetik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dpadů a ekologické výchov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krajinné zeleně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 městské zeleně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ekonomiky a majetkové správ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P - odbor památkové péče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odd. státní správy památkové péče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 xml:space="preserve">odd. podpory ochrany památek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UP - odbor územního plánu 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pořizovatelů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ST - odbor stavební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organizač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technické 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d) IV. Sekce finanční a invest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PC - odbor daní, poplatků a cen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cenové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daňových povinností města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odvolacích agend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exekuční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poplatků za odpady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 - odbor rozpočtu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městských část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společenské potřeby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souborných rozpočtových vztahů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dd. strategie a analýz   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škol a školských zařízen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UCT - odbor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metodiky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příjmů hlavní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dajů hlavní činnosti 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účtárny zdaňované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početního centra účtáren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odd. správy pohledávek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MI - odbor městského investor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ekonomiky a financování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. technicko investič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zakázkově právní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pozemní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inženýrský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realizace fondů E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přípravy ÚČOV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dd. sekretariátu   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e) V. Sekce vnitřních služeb města a majetku měst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Odd. sekretariátu zástupce ředitele MHMP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RM - odbor „Kancelář primátora“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oradců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rotokolu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sekretariátu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d. volených orgán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LEG - odbor legislativní a právn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soukromého práva   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ého práva a legislativ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ých zakázek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dd. sekretariátu 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KR - odbor krizového řízení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krizového managementu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ochrany obyvatelstva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záchranného a bezpečnostního systému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odd. prevence kriminality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R - odbor public relations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odd. oddělení propagace hlavního města Prahy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odd. public relations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MP - odbor „Archiv hlavního města Prahy“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  státních orgánů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dd. fondů městské správy do r. 1945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měst. podniků, institucí a fyzických osob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novodobé správ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historických sbírek a depozi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správního archivu a hlavní spisovny MH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provozního zabezpečení a ochrany archiváli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správy NAD (Národního archivního dědictví) a informačního systému A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d. využívání archiváli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IO - odbor živnostenský a občanskosprávní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kontrolně metodické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správních činností a správního trestání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matrik, státního občanství, voleb a územní orientace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odd. sekretariátu a živnostenského rejstří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SVM- odbor evidence, správy a využití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objektů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pozemků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ekonomické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ajetkových úča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evidence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geodetických činno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městských čá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pozemkový servis 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ovitého a nemovitého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výkonu vlastnických práv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dd. bytové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) Zvláštní organizační jednotky Magistrátu</w:t>
      </w:r>
    </w:p>
    <w:p>
      <w:pPr>
        <w:pStyle w:val="Normal"/>
        <w:tabs>
          <w:tab w:val="clear" w:pos="708"/>
          <w:tab w:val="left" w:pos="1800" w:leader="none"/>
        </w:tabs>
        <w:ind w:left="3420" w:right="567" w:hanging="27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4/SE 4</w:t>
        <w:tab/>
        <w:t xml:space="preserve">sekretariát náměstka primátora pro oblast zdravotnictví, volného času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 xml:space="preserve">a výstavnictv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8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  <w:tab w:val="left" w:pos="2700" w:leader="none"/>
          <w:tab w:val="left" w:pos="3420" w:leader="none"/>
          <w:tab w:val="left" w:pos="9000" w:leader="none"/>
        </w:tabs>
        <w:jc w:val="both"/>
        <w:rPr/>
      </w:pPr>
      <w:r>
        <w:rPr>
          <w:sz w:val="22"/>
          <w:szCs w:val="20"/>
        </w:rPr>
        <w:t xml:space="preserve">47/SE 7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2/SE 8</w:t>
        <w:tab/>
        <w:t>sekretariát radního pro oblast infrastru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440" w:leader="none"/>
          <w:tab w:val="left" w:pos="16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1/SE 9</w:t>
        <w:tab/>
        <w:tab/>
        <w:t>sekretariát radního pro oblast životního prostředí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: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a)    plní úkoly uložené mu Zastupitelstvem, Radou nebo primátor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b)   plní úkoly statutárního orgánu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vatele podle zvláštní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>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c)    stanoví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aty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d)    jmenuje a odvolává po projednání v 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e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uje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ruší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f)   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c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odboru Magistrátu, není-li jmenován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ruší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g)   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otázkách vyplývajících z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oval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h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-právních vztazích zastupoval Magistrát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i)    vydává svým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zejména praco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, spisový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a skar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, vydává další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Magistrátu 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j)   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uje se zasedání Zastupitelstva a Rady s hlasem poradním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k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usnesení Zastupitelstva a Rady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dí a kontrol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j)    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, celkový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objem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platy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ht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m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nebo zrušení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n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menování a odvolá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o)   koordinuje postup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p)   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ní se porad organizovaných Ministerstvem vnitra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q)   svolává porady se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  a stanoví jim úkoly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r)   pozastavuje výkon usnesení, rozhodnut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, jsou-li v rozporu 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i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emi ministerstev nebo jiných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ch správní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s)   nezruší-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 orgán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snesení, rozhodnutí  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 podle písmene r) nebo neuvede-li jej do souladu 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í ministerstva nebo jiného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ve l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anovené Magistrátem, která nesmí být kratší 30 d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akovéto rozhodnutí, usnesen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zruší, 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t)   rozhoduje o podjatost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další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u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í kompet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pory mezi odbory Magistrátu,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v)   stanoví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y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x)  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ystemizovaná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y)   stanovuje pravidla a postupy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realizaci vý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ových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 na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-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v Magistrátu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z)   odpovídá za ochranu utajovaných informací v podmínkách Magistrátu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7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 dále pak: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a) 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roli administrátora datové schránk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, na jehož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a odvolává osob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k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do datové schránky, k vyzvedávání a odesílání datových zpráv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8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,  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b) jmenuje a odvolává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a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c) je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orgánem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9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d) stojí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.</w:t>
      </w:r>
    </w:p>
    <w:p>
      <w:pPr>
        <w:pStyle w:val="NormlnsWWW"/>
        <w:spacing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 Za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ložených Magistrátu v oblasti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primátorov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it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ástupci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1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zastupu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ho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 v plném rozsahu práv a povinností vyplývajících z 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  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. Sekci zahraničních vztahů a péče o občany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I. Sekci dopravně správních agend a péče o území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V. Sekci finanční a investic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o V. Sekci vnitřních služeb města  a majetku města 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 oblasti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Magistrátu organizovat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it a kontrolovat prá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a dávat jim k tomu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u závazné pokyny. Za výkon své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odpovídá v plném rozsah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i Magistrátu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3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se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ují porad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hodnotí ú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výkonu státní správ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6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é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</w:t>
      </w:r>
      <w:r>
        <w:rPr/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 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ro zastupování v dob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své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.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 delší než jeden týden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 projednání s 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zástupcem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odsouhlas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m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rovn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 xml:space="preserve">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it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svolává porad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m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jednotného postupu 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výkon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dnotlivými odbory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7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Další vedoucí 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jsou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Magistrátu (dále jen „vedoucí sekretariát</w:t>
      </w:r>
      <w:r>
        <w:rPr>
          <w:rFonts w:cs="Times New Roman" w:ascii="Times New Roman" w:hAnsi="Times New Roman"/>
          <w:sz w:val="22"/>
        </w:rPr>
        <w:t>ů“</w:t>
      </w:r>
      <w:r>
        <w:rPr>
          <w:rFonts w:cs="Times New Roman" w:ascii="Times New Roman" w:hAnsi="Times New Roman"/>
          <w:sz w:val="22"/>
        </w:rPr>
        <w:t>) a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  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h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odboru Magistrátu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8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ráva a povinnost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upravena zejména platným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ro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ého a plynulého chodu Magistrátu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b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>ných záležitostí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 jsou povinni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zajistit zastupování jednotlivý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jich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9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ávání a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jímání funkc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vedoucíh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se sepíše písemný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 o stavu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pracovního úseku, o pracovních podkladech, spisech, korespondenci, po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 stavu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statních majetkových hodnot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 podepíše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jící,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ímající a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ec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uložit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  též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jiné než vedoucí funkce, pokud je to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a vzhledem k její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ležitosti nebo z jiných vážných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vo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Je-li s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m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a dohoda o hmotné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, provede se zá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inventarizace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ho majetk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utajovaných informací, jakož i agend spojených s 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í za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 hodnoty, s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0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, že nedojde k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nej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i do 14 dn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od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ní           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vzetí funkce, rozhodne o dalším postupu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,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imátor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7) Podle ustanovení tohot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se postupuje i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po dlouhodobém zastupování. 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0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ýmová prá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Zpracování konce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žadujících upla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borných stanovisek více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,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ní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otázek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ahujících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jednoho odboru, se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formou týmové práce.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svým rozhodnutím stanovit stálé a d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né  pracovní skupiny  Magistrátu s vymezením jejich pravomoc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kumentace právních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pis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, usnesení a další právní dokumenta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at, aby v jejich odborech byla vedena úplná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hledná dokumentace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 a usnesení vztahujících se k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jeji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 za tvorbu, správnost a aktuálnos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2) Odbor legislativní a právní Magistrátu vede centrální dokumentaci :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dávaných Radou, Zastupitelstvem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b)   usnesení vlád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R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smluv, resp. dohod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em Praho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d)  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cích a zakládacích listin organizací, jejichž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telem a zakladatel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nesení obchodního soud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e) 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ských smluv, zakladatelských listin a stanov obchodních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, jejichž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k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o Praha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f)   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lis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ých zakázek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bezodkl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t originály dokumen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vedení centrální dokumentace odboru legislativnímu                      a právnímu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Odbor legislativní a právní Magistrátu plní úkoly spojené s vydáváním  a z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m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“ vede dokumentaci usnesení a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a Zastupitelstva.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 vede dokumentac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tupován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Magistrát navenek zastupuje a jeho jménem jedná: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v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z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, s výjimkou jmenování                    a odvol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na návr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,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ech uvedených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4 odst.1 toho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u,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ávních vztaz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který je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za daný úsek. 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áv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re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á ustanovení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 Zrušuje s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chválený jako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loh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            k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252 ze dne 1. b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na 2005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latných                    od 1. 7. 2005 a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934 ze dne 21. 6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01 ze dne 19. 7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78                     ze dne 19. 7.  2005,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245 ze dne 3. 8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23  ze dne 6. 9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38 ze dne 29. 11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 2025 ze dne 20. 12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338 ze dne 3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403 ze dne 21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86 ze dne 28. 11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0012 ze dne 9. 1. 2007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19 ze dne 30. 1. 2007, 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43 ze dne 6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80 ze dne 13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6 ze dne 24. 4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2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5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532 ze dne 16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12 ze dne 23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77 ze dne 27. 11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89 ze dne 29. 1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52 ze dne            10. 6. 2008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931 ze dne 16. 12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6 ze dne 24. 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99 ze dne  10. 3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32 ze dne 21. 7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7 ze dne 15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45 ze dne 22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6 ze dne 12. 1. 2010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44 ze dne 20. 4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613 ze dne 4. 5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02 ze dne 18. 5. 2010 a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93 ze dne 31. 8. 2010. 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ěsta Prahy, včetně přílohy, nabývá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dnem 15. 1. 2011.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>ří</w:t>
      </w:r>
      <w:r>
        <w:rPr>
          <w:rFonts w:cs="Times New Roman" w:ascii="Times New Roman" w:hAnsi="Times New Roman"/>
          <w:sz w:val="20"/>
        </w:rPr>
        <w:t xml:space="preserve">loha 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. 1 k Organiza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 xml:space="preserve">nímu </w:t>
      </w:r>
      <w:r>
        <w:rPr>
          <w:rFonts w:cs="Times New Roman" w:ascii="Times New Roman" w:hAnsi="Times New Roman"/>
          <w:sz w:val="20"/>
        </w:rPr>
        <w:t>řá</w:t>
      </w:r>
      <w:r>
        <w:rPr>
          <w:rFonts w:cs="Times New Roman" w:ascii="Times New Roman" w:hAnsi="Times New Roman"/>
          <w:sz w:val="20"/>
        </w:rPr>
        <w:t>du  Magistrátu hlavního m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sta Prah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Základní 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innosti jednotlivých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 a zvláštních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ch jednotek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) I. Sekce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editele Magistrátu”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specializovaným odborným 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pr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po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/2006 Sb., 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shody opisu nebo kopie s listinou a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pravosti podpisu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rganizaci a koordinac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Magistrátu v oblastech výkonu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blasti refor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y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komplex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rozvoje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blasti eGovernmentu (na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pencard, Datové schránky)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4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personální záležitost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itelstva                  a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 vztahy 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ále se podílí n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.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</w:rPr>
        <w:t>5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právu movitého a nemovit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dokumentace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 ochrany o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žívaného orgán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uzavírá smlouvy o nájmu, pronájmu, o výpůjčkách nebo podnájmu prostor a zařízení, určených pro potřeby orgánů hlavního města Prahy; zadává a vyhodnocuje veřejné zakázky podle zákona o veřejných zakázkách a podle Pravidel pro zadávání veřejných zakázek;  uzavírá smlouvy o dodávkách zařízení, materiálu a vybavení pro potřeby orgánů hlavního města Prahy; na úseku správy objektů hlavního města Prahy, určených pro potřeby orgánů hlavního města Prahy, zajišťuje provoz silničních motorových vozidel hlavního města Prahy ve správě Magistrátu, vydává a eviduje parkovací karty Magistrátu, uzavírá smlouvy na provedení stavebně údržbových prací, oprav zařízení a provádění investorské činnosti; zpracovává dlouhodobé a roční plány a rozpočty hlavního města Prahy, kapitoly  vnitřní správa, investičního a neinvestičního charakteru a podílí se na jejich realizaci a kontrole; vykonává úkoly přímého investora za hlavní město Prahu u akcí hrazených z kapitoly vnitřní správy rozpočtu hlavního města Prahy, pokud vlastní provádění investic nepřevzal odbor městského investora Magistrátu; zabezpečuje drobné, údržbové a opravné práce v nemovitostech ve vlastnictví  hlavního města Prahy, které jsou ve správě tohoto odboru, včetně zajišťování údržby a servisu majetku, pořízeného z Fondu zaměstnavatele; podílí se na racionalizaci a mechanizaci kancelářských a jiných prací, zajišťuje kopírovací práce   a telekomunikační služby včetně zajišťování rutinní údržby telefonních ústředen a pevných linek, zlepšuje pracovní prostředí a v tomto směru organizuje                             a koordinuje práce odborů Magistrátu; zajišťuje provádění inventarizace majetku hlavního města Prahy zařazeného v evidenci tohoto odboru a provádí výkon pokladní služby pro orgány hlavního města Prahy, organizuje a vykonává úkoly spojené s materiální a technickou zajištěností reprezentačních, pracovních a jiných akcí Magistrátu; zabezpečuje gastronomické služby pro zaměstnance a orgány hlavního města Prahy zabezpečuje úkoly Magistrátu související s agendami bezpečnosti a ochrany zdraví při práci a požární ochrany, včetně agendy odškodňování pracovních úrazů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6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” je kontaktní místo pro poskytování všeobecných                           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 odborných informací, poradenství  a konzul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životních situac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 postupu a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u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záležitost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Magistrátu a dalších poskytova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služeb v rámci výkonu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 Dále odbor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 (Czech Point, datové schránky, konverzi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 provoz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telefonní služby, distribuuje a prodává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 Prahy, nabízí písemné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a propag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materiály 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           a organizac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7.   V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 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, který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chranu utajovaných informací, oblast výkonu ci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 a oblast nakládání se zvláštními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mi.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8.   V odboru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" 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interního auditu, které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o k nezávislému a objektivní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a vyhodnocování operací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ho kontrolního systému Magistrátu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interního auditu stanovených zákonem                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kontrole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informatiky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informatik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 a technologické podpory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 samostatné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kontrolních činnost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kontrolních činnost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kontrol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20/2001 Sb.,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e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dále jen „zákon o hl. m. Praze“)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o hl. m. Praze a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50/2000 Sb.,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na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 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em Prahou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jem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odpor poskytovaných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 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u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 i mim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a pro kontrol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rpání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 v Jednotném programovém dokumentu pro Cíl 2 a v Jednotném programovém dokumentu pro Cíl 3</w:t>
      </w:r>
      <w:r>
        <w:rPr>
          <w:rStyle w:val="StrongEmphasis"/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u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násled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, zákona o hl. m. Praze a zákona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kontrol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  na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dlouhodobého hmotn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kontrol dodržování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souvisejících se zadáváním a realizac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kách, a to  v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 hl. m. Prahy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, v 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na objektech, kterým byly poskytnuty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y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kontrolních akcí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 na dodržování zákonnosti a upla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zásad hospodárnosti a efektiv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 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ontrolních akcí podle požadav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. m. Prahy a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ých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; pro metodické u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jednotné aplikace zákona 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. m. Prahy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kontroly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vybraných usnesení Zastupitelstv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orgán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é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vání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trestních oznámení podáva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úkoly na úseku protikoru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aktivit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spolupracuje s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em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pro še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vybraných petic a stížností s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ících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 a organizací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 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vedení centrální evidence petic a stížností podaných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. m. Prahy a kontroly úr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evidence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stížností a petic na odborech Magistrátu;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vád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zpracování r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práv o výsledc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za všechny subjekty v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 hl. m. Prahy 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B)  II.  Sekce</w:t>
      </w:r>
      <w:r>
        <w:rPr>
          <w:b/>
          <w:bCs/>
        </w:rPr>
        <w:t xml:space="preserve"> zahraničních vztahů a péče o občany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školství, mládeže a t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lovýchovy 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 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rozhoduje o odvoláních proti rozhodnutí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úsek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 Plní úkoly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ého správního orgán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im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oblasti financování a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výstavby. Podle § 183 odst. 3 školského zákona rozhoduje o odvoláních proti rozhodnut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které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uje stát,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neb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   Ve v</w:t>
      </w:r>
      <w:r>
        <w:rPr>
          <w:sz w:val="22"/>
        </w:rPr>
        <w:t>ě</w:t>
      </w:r>
      <w:r>
        <w:rPr>
          <w:sz w:val="22"/>
        </w:rPr>
        <w:t>cech samostatné p</w:t>
      </w:r>
      <w:r>
        <w:rPr>
          <w:sz w:val="22"/>
        </w:rPr>
        <w:t>ů</w:t>
      </w:r>
      <w:r>
        <w:rPr>
          <w:sz w:val="22"/>
        </w:rPr>
        <w:t>sobnosti hlavního m</w:t>
      </w:r>
      <w:r>
        <w:rPr>
          <w:sz w:val="22"/>
        </w:rPr>
        <w:t>ě</w:t>
      </w:r>
      <w:r>
        <w:rPr>
          <w:sz w:val="22"/>
        </w:rPr>
        <w:t>sta Prahy je z</w:t>
      </w:r>
      <w:r>
        <w:rPr>
          <w:sz w:val="22"/>
        </w:rPr>
        <w:t>ří</w:t>
      </w:r>
      <w:r>
        <w:rPr>
          <w:sz w:val="22"/>
        </w:rPr>
        <w:t>zen pro odv</w:t>
      </w:r>
      <w:r>
        <w:rPr>
          <w:sz w:val="22"/>
        </w:rPr>
        <w:t>ě</w:t>
      </w:r>
      <w:r>
        <w:rPr>
          <w:sz w:val="22"/>
        </w:rPr>
        <w:t>tví školství, mládeže a t</w:t>
      </w:r>
      <w:r>
        <w:rPr>
          <w:sz w:val="22"/>
        </w:rPr>
        <w:t>ě</w:t>
      </w:r>
      <w:r>
        <w:rPr>
          <w:sz w:val="22"/>
        </w:rPr>
        <w:t>lovýchovy mimo zabezpe</w:t>
      </w:r>
      <w:r>
        <w:rPr>
          <w:sz w:val="22"/>
        </w:rPr>
        <w:t>č</w:t>
      </w:r>
      <w:r>
        <w:rPr>
          <w:sz w:val="22"/>
        </w:rPr>
        <w:t>ování oblasti financování a investi</w:t>
      </w:r>
      <w:r>
        <w:rPr>
          <w:sz w:val="22"/>
        </w:rPr>
        <w:t>č</w:t>
      </w:r>
      <w:r>
        <w:rPr>
          <w:sz w:val="22"/>
        </w:rPr>
        <w:t>ní výstavb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sociální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 xml:space="preserve">e 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. 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áce 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. Dále je 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 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 v oblasti sociální prevence a kriminality a v oblasti sociální práce s azylanty a uprchlíky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zdravotní péče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zdravot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tví zdravotnictví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zdravotnictví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zdravotnictv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kultury, zahrani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ních vztah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stovního ruchu </w:t>
      </w:r>
      <w:r>
        <w:rPr>
          <w:rFonts w:cs="Times New Roman" w:ascii="Times New Roman" w:hAnsi="Times New Roman"/>
          <w:sz w:val="22"/>
        </w:rPr>
        <w:t>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kultury,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 xml:space="preserve"> a cestovního ruchu</w:t>
      </w:r>
      <w:r>
        <w:rPr>
          <w:rStyle w:val="StrongEmphasis"/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cestovního ruchu a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ztahu k Evropské unii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ástupce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 Bruselu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dbor fond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Evropské unie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Odbor fon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vropské uni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mplementace    Jednotného programového dokumentu pro Cíl 2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grantových schémat v rámci Jednotného    programového dokumentu pro Cíl 2 a Jednotného programového dokumentu pro Cíl 3 a Oper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   program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aha – Adaptabilita a Praha –  Konkurenceschopnost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  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ordina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y, realizaci a financování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vykonává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8/2000 Sb., o pod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 regionálního rozvoj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C)  III.  Sekce</w:t>
      </w:r>
      <w:r>
        <w:rPr>
          <w:b/>
          <w:bCs/>
        </w:rPr>
        <w:t xml:space="preserve"> dopravně správních agend a péče o území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>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právních agend 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 Odbor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právních agend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  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7/2000 Sb., o získávání a zdokonalová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k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otorových vozidel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  podle 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61/2000 Sb.,  o provozu    na pozemních komunikacích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provozu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  tj. v oblasti 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 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 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evidencí uvedených v registr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ů</w:t>
      </w:r>
      <w:r>
        <w:rPr>
          <w:rFonts w:cs="Times New Roman" w:ascii="Times New Roman" w:hAnsi="Times New Roman"/>
          <w:sz w:val="22"/>
        </w:rPr>
        <w:t>. Dále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podle zákona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6/2001 Sb., o podmínkách provozu na pozemních komunikacích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168/1999 Sb.,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a škodu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enou provozem vozidla  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související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 provozu vozidla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07/1999 Sb.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j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chvalování technick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jednotli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yrobeného, dovezeného    neb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éh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, ve 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technických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ebo technických o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 a jejich registraci v registru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vozidel a zákona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0/2004 Sb., sprá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413/2005 Sb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 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dopra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pro projednáv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ti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i a plynulosti provozu na pozemních komunikacích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/1990 Sb., 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cí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 xml:space="preserve">Odbor dopravy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opra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átní správy v do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blasti rozvoje a organizace dopravy a financování dopravy. Vykonává funkci dráž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peciální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dopra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a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pro stavby 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elných signal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rt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ystémy a v rozsahu staveb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 druhá a 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tí zákona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/1976 Sb.,  o územním plánování    a stavebním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stavební zákon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 i pro stavby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é v souvislosti s velkými dopravními stavbami a provádí kontroly Taxislužb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dopravy a Ministerstvu    pro místní rozvoj. Vykonává agendu nalezených a opu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ých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otorových vozidel a autovra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   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ochrany prost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dí 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ochrany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na úseku ochran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rody    a krajiny, ochrany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kéh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dního fondu, les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ochrany ovzduší,  veterinární a rostlinolék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, posuzování vli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život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yslivosti, ryb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 a ochrany zv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t proti týrání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zelen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na úseku koordinace environmentálního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v 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rozvoje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technické infrastruktury - energetiky (zásobování elektrickou energií, plynem  a CTZ), odpadové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ství a koncepce udržová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stot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prostranství na územ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.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jed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y  v rámci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dboru.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ch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ochrany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Ministerstvu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tví.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památkové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  </w:t>
      </w:r>
      <w:r>
        <w:rPr>
          <w:rFonts w:cs="Times New Roman" w:ascii="Times New Roman" w:hAnsi="Times New Roman"/>
          <w:sz w:val="22"/>
        </w:rPr>
        <w:t xml:space="preserve">  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blast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státní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  územního plánu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územního plánu je odborem Magistrátu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ího plán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lánovacích dokumentací a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stavební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staveb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atní správy ve výstav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 Vykonává funkci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atní správu v oblasti výstavb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)  IV.  Sekce</w:t>
      </w:r>
      <w:r>
        <w:rPr>
          <w:b/>
          <w:bCs/>
        </w:rPr>
        <w:t xml:space="preserve"> finanční a investic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aní, popla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n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aní, popl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cen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daní, poplat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 xml:space="preserve">a cenové politiky. </w:t>
      </w:r>
    </w:p>
    <w:p>
      <w:pPr>
        <w:pStyle w:val="Normal"/>
        <w:autoSpaceDE w:val="false"/>
        <w:jc w:val="both"/>
        <w:rPr/>
      </w:pPr>
      <w:r>
        <w:rPr>
          <w:sz w:val="22"/>
        </w:rPr>
        <w:t>2.   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je nad</w:t>
      </w:r>
      <w:r>
        <w:rPr>
          <w:sz w:val="22"/>
        </w:rPr>
        <w:t>ří</w:t>
      </w:r>
      <w:r>
        <w:rPr>
          <w:sz w:val="22"/>
        </w:rPr>
        <w:t>zen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>m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vykonávajícím státní správu na úseku místních daní a poplatk</w:t>
      </w:r>
      <w:r>
        <w:rPr>
          <w:sz w:val="22"/>
        </w:rPr>
        <w:t>ů</w:t>
      </w:r>
      <w:r>
        <w:rPr>
          <w:sz w:val="22"/>
        </w:rPr>
        <w:t xml:space="preserve"> a pod</w:t>
      </w:r>
      <w:r>
        <w:rPr>
          <w:sz w:val="22"/>
        </w:rPr>
        <w:t>ří</w:t>
      </w:r>
      <w:r>
        <w:rPr>
          <w:sz w:val="22"/>
        </w:rPr>
        <w:t>zen Ministerstvu financí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 rozpočt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dbor rozpočtu je odborem Magistrátu zřízeným pro rozpočet hlavního města Prahy a závěrečný účet hlavního města Prah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Ve věcech přenesené působnosti zajišťuje ekonomické činnosti v návaznosti na zák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. 561/2004 Sb., o předškolním, základním, středním, vyšším odborném a jiném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školský zákon), ve znění pozdějších předpisů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 V oblasti samostatné působnosti realizuje činnosti směřující k zajištění finančního vícezdrojového krytí odstraňování následků povodně.</w:t>
      </w:r>
      <w:r>
        <w:rPr>
          <w:rStyle w:val="StrongEmphasis"/>
          <w:sz w:val="22"/>
        </w:rPr>
        <w:t xml:space="preserve">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ú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tnictv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nevykonává žádnou agendu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ského investora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ho investora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ýstavby                 (tj.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a realizaci investic)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financované ze: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a.  státníh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,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b.  z 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investorem  nebo spoluinvestor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jako právnická osoba,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c.  z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spoluinvestory jsou fondy Evropské unie.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  V. Sekce vnitřních služeb města a majetku měst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”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dpovídajícího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ského protokolu    a ostat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souvisejících s výkonem této funkce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 a Zastupitelstva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ícím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 a Zastupitelstva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servis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pro jednotlivé politické kluby, komise    a výbory volených orgán</w:t>
      </w:r>
      <w:r>
        <w:rPr>
          <w:rFonts w:cs="Times New Roman" w:ascii="Times New Roman" w:hAnsi="Times New Roman"/>
          <w:sz w:val="22"/>
        </w:rPr>
        <w:t>ů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legislativní a právn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legislativní a 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legislativní a práv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Je specializovaným odborným 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Koordinuje a kontroluje postup jednotlivý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zadáván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ek podle platné právní úpravy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krizového </w:t>
      </w:r>
      <w:r>
        <w:rPr>
          <w:rStyle w:val="StrongEmphasis"/>
          <w:rFonts w:cs="Times New Roman" w:ascii="Times New Roman" w:hAnsi="Times New Roman"/>
          <w:sz w:val="22"/>
        </w:rPr>
        <w:t>ří</w:t>
      </w:r>
      <w:r>
        <w:rPr>
          <w:rStyle w:val="StrongEmphasis"/>
          <w:rFonts w:cs="Times New Roman" w:ascii="Times New Roman" w:hAnsi="Times New Roman"/>
          <w:sz w:val="22"/>
        </w:rPr>
        <w:t>zen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1.   Odbor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úsek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požární ochrany, prevence závažných havárií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. 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vykonávajícím státní správu na úseku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civilní služby, požární ochrany, prevence závažných havárií,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obrany,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 a obchodu, Ministerstvu práce 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,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inisterstvu vnitra a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átních hmotných rezerv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public relations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public relations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ován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ti o aktivitá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 propagaci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chto aktivit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koordinaci agend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6/1999 Sb. o svobodném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k informacím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kynu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 rámci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oskytnou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ý neb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dar do výše 100 000 K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 fyzické nebo právnické os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Archiv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ta Prahy”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  „Archiv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archivnictví, spisové služby a retrospektivních informací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 oblasti archivnictví, spisové služby a retrospektivních informac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a v rozsahu stanoveném zákonem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99/2004 Sb., o archivnictví a spisové služ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též dalším  právnickým osobám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ícím na územ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vykonávajícím státní správu.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je Ministerstvu vnitra.  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živnostenský a ob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anskosprávní  </w:t>
      </w:r>
      <w:r>
        <w:rPr>
          <w:rFonts w:cs="Times New Roman" w:ascii="Times New Roman" w:hAnsi="Times New Roman"/>
          <w:sz w:val="22"/>
        </w:rPr>
        <w:t xml:space="preserve"> 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 </w:t>
      </w:r>
      <w:r>
        <w:rPr>
          <w:rStyle w:val="StrongEmphasis"/>
          <w:rFonts w:cs="Times New Roman" w:ascii="Times New Roman" w:hAnsi="Times New Roman"/>
          <w:sz w:val="22"/>
        </w:rPr>
        <w:t>  </w:t>
      </w:r>
      <w:r>
        <w:rPr>
          <w:rFonts w:cs="Times New Roman" w:ascii="Times New Roman" w:hAnsi="Times New Roman"/>
          <w:sz w:val="22"/>
        </w:rPr>
        <w:t>Odbor živnostenský a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skos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výkon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Živnostenské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tanovení § 3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0/1991 Sb.,  o živnostensk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e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 a správního trestání</w:t>
      </w:r>
      <w:r>
        <w:rPr>
          <w:rStyle w:val="StrongEmphasis"/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živnostenským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 a obchodu a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 a správního trestán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  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.</w:t>
      </w:r>
    </w:p>
    <w:p>
      <w:pPr>
        <w:pStyle w:val="Heading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Odbor evidence, správy a využití majetku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evidence, správy a využití majetku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plývajících pro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z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 majetku obcí a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;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me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yužívání nemovitého majetk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lní funkci svodného odbor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 záležitosti bytové, koncepce rozvoje bydl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transformace bytového fondu ve vlastnictv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komplexní realizaci obchodní politik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upravené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y o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národním majetkem 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financí, nadří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blasti by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nebytových prostor v obytných domech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Text"/>
        <w:spacing w:before="0" w:after="0"/>
        <w:jc w:val="both"/>
        <w:rPr/>
      </w:pPr>
      <w:r>
        <w:rPr/>
        <w:t>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F) Zvláštní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jednotky: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Sekretariáty ná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a Pra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00" w:hanging="1440"/>
        <w:jc w:val="both"/>
        <w:rPr>
          <w:sz w:val="22"/>
          <w:szCs w:val="20"/>
        </w:rPr>
      </w:pPr>
      <w:r>
        <w:rPr>
          <w:sz w:val="22"/>
          <w:szCs w:val="20"/>
        </w:rPr>
        <w:t>44/SE 4</w:t>
        <w:tab/>
        <w:t xml:space="preserve">sekretariát náměstka primátora pro oblast zdravotnictví, volného času                            a výstavnictví 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Sekretariáty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 xml:space="preserve">Sekretariáty 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len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Rady: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8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3420" w:leader="none"/>
          <w:tab w:val="left" w:pos="90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7/SE 7    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2/SE 8       sekretariát radního pro oblast infrastruktury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1/SE 9</w:t>
        <w:tab/>
        <w:t>sekretariát radního pro oblast životního prostředí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ekretariát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jedno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.</w:t>
      </w:r>
    </w:p>
    <w:p>
      <w:pPr>
        <w:pStyle w:val="NormlnsWWW"/>
        <w:spacing w:before="0" w:after="0"/>
        <w:ind w:left="360" w:hanging="360"/>
        <w:jc w:val="both"/>
        <w:rPr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0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/>
        <w:t> 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zákon </w:t>
      </w:r>
      <w:r>
        <w:rPr/>
        <w:t>č</w:t>
      </w:r>
      <w:r>
        <w:rPr/>
        <w:t>. 337/1992 Sb., o správ</w:t>
      </w:r>
      <w:r>
        <w:rPr/>
        <w:t>ě</w:t>
      </w:r>
      <w:r>
        <w:rPr/>
        <w:t xml:space="preserve"> daní a poplatk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29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    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§ 112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118 odst. 1 písm. c)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 </w:t>
      </w:r>
      <w:r>
        <w:rPr/>
        <w:t xml:space="preserve"> Praze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145/2001 Sb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12/2002 Sb., o ú</w:t>
      </w:r>
      <w:r>
        <w:rPr/>
        <w:t>ř</w:t>
      </w:r>
      <w:r>
        <w:rPr/>
        <w:t>ednících územních samosprávných celk</w:t>
      </w:r>
      <w:r>
        <w:rPr/>
        <w:t>ů</w:t>
      </w:r>
      <w:r>
        <w:rPr/>
        <w:t xml:space="preserve"> a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n</w:t>
      </w:r>
      <w:r>
        <w:rPr/>
        <w:t>ě</w:t>
      </w:r>
      <w:r>
        <w:rPr/>
        <w:t>kterých zákon</w:t>
      </w:r>
      <w:r>
        <w:rPr/>
        <w:t>ů</w:t>
      </w:r>
      <w:r>
        <w:rPr/>
        <w:t>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46/2004 Sb.</w:t>
      </w:r>
    </w:p>
  </w:footnote>
  <w:footnote w:id="7">
    <w:p>
      <w:pPr>
        <w:pStyle w:val="NormlnsWWW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ab/>
        <w:t xml:space="preserve">) </w:t>
      </w:r>
      <w:r>
        <w:rPr>
          <w:rFonts w:cs="Times New Roman" w:ascii="Times New Roman" w:hAnsi="Times New Roman"/>
          <w:sz w:val="20"/>
        </w:rPr>
        <w:t xml:space="preserve">Zákon 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. 412/2005 Sb.o ochra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 xml:space="preserve"> utajovaných informací a o bezpe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nostní zp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sobilosti, ve z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ní pozd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jších p</w:t>
      </w:r>
      <w:r>
        <w:rPr>
          <w:rFonts w:cs="Times New Roman" w:ascii="Times New Roman" w:hAnsi="Times New Roman"/>
          <w:sz w:val="20"/>
        </w:rPr>
        <w:t>ř</w:t>
      </w:r>
      <w:r>
        <w:rPr>
          <w:rFonts w:cs="Times New Roman" w:ascii="Times New Roman" w:hAnsi="Times New Roman"/>
          <w:sz w:val="20"/>
        </w:rPr>
        <w:t>edpis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00/2008 Sb., o elektronických úkonech a autorizované konverzi dokument</w:t>
      </w:r>
      <w:r>
        <w:rPr/>
        <w:t>ů</w:t>
      </w:r>
      <w:r>
        <w:rPr/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159/2006 Sb., o st</w:t>
      </w:r>
      <w:r>
        <w:rPr/>
        <w:t>ř</w:t>
      </w:r>
      <w:r>
        <w:rPr/>
        <w:t>etu zájm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p</w:t>
      </w:r>
      <w:r>
        <w:rPr/>
        <w:t>ř</w:t>
      </w:r>
      <w:r>
        <w:rPr/>
        <w:t xml:space="preserve">íklad zákon </w:t>
      </w:r>
      <w:r>
        <w:rPr/>
        <w:t>č</w:t>
      </w:r>
      <w:r>
        <w:rPr/>
        <w:t>. 412/2005 Sb.o ochran</w:t>
      </w:r>
      <w:r>
        <w:rPr/>
        <w:t>ě</w:t>
      </w:r>
      <w:r>
        <w:rPr/>
        <w:t xml:space="preserve"> utajovaných informací a o bezpe</w:t>
      </w:r>
      <w:r>
        <w:rPr/>
        <w:t>č</w:t>
      </w:r>
      <w:r>
        <w:rPr/>
        <w:t>nostní zp</w:t>
      </w:r>
      <w:r>
        <w:rPr/>
        <w:t>ů</w:t>
      </w:r>
      <w:r>
        <w:rPr/>
        <w:t>sobilosti, 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 Unicode MS;Tahoma" w:hAnsi="Arial Unicode MS;Tahoma" w:cs="Arial Unicode MS;Tahoma"/>
      <w:b/>
      <w:bCs/>
      <w:color w:val="00006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Arial Unicode MS;Tahoma" w:hAnsi="Arial Unicode MS;Tahoma" w:cs="Arial Unicode MS;Tahoma"/>
      <w:b/>
      <w:bCs/>
      <w:color w:val="0000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Arial Unicode MS;Tahoma" w:hAnsi="Arial Unicode MS;Tahoma" w:cs="Arial Unicode MS;Tahoma"/>
      <w:b/>
      <w:bCs/>
      <w:color w:val="000066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rFonts w:ascii="Arial Unicode MS;Tahoma" w:hAnsi="Arial Unicode MS;Tahoma" w:cs="Arial Unicode MS;Tahoma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  <w:color w:val="C2130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6:00Z</dcterms:created>
  <dc:creator>Mazáč</dc:creator>
  <dc:description/>
  <cp:keywords/>
  <dc:language>en-US</dc:language>
  <cp:lastModifiedBy>INF</cp:lastModifiedBy>
  <dcterms:modified xsi:type="dcterms:W3CDTF">2011-01-13T11:27:00Z</dcterms:modified>
  <cp:revision>3</cp:revision>
  <dc:subject/>
  <dc:title> Příloha č</dc:title>
</cp:coreProperties>
</file>