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41305567" r:id="rId2"/>
              </w:object>
            </w:r>
            <w:r>
              <w:rPr>
                <w:rFonts w:cs="Arial" w:ascii="Arial" w:hAnsi="Arial"/>
                <w:sz w:val="22"/>
              </w:rPr>
              <w:t>Odbor komunikace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žení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volujeme si vás pozvat na před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eny hlavního města Prahy stříbrná medail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terá byla udělena dvěma významným českým herečká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příležitosti jejich významného životního jubilea jako zvláštní projev úct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Jiřina Bohdalová a Jiřina Jiráskov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i převezmou svá ocenění z ruko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imátora hl. m. Prahy Bohuslava Svobod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 úterý 20. března 2012 v 15.00 hod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 Brožíkově síni Staroměstské radnic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bě herečky dostanou stříbrnou medaili hlavního města Prahy spojenou s peněžitou částkou ve výši 100 tisíc korun.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organizačních důvodů vás prosíme o akreditaci do pondělí 19. března 2012 do 12. hodiny na email </w:t>
      </w:r>
      <w:hyperlink r:id="rId4">
        <w:r>
          <w:rPr>
            <w:rStyle w:val="InternetLink"/>
            <w:rFonts w:cs="Arial" w:ascii="Arial" w:hAnsi="Arial"/>
            <w:b/>
            <w:bCs/>
          </w:rPr>
          <w:t>katerina.chovancova@praha.eu</w:t>
        </w:r>
      </w:hyperlink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16. 3. 2012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 xml:space="preserve">Mgr. Tereza M. Krásenská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editelka Odboru komunikace Magistrá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Tel.: 736 502 808, 236 002 35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 xml:space="preserve">tereza.krasenska@praha.eu 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 xml:space="preserve">mediacentrum@praha.eu 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0" w:hanging="0"/>
        <w:rPr/>
      </w:pPr>
      <w:r>
        <w:rPr/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terina.chovancova@praha.eu" TargetMode="External"/><Relationship Id="rId5" Type="http://schemas.openxmlformats.org/officeDocument/2006/relationships/hyperlink" Target="mailto:tereza.krasenska@praha.eu " TargetMode="External"/><Relationship Id="rId6" Type="http://schemas.openxmlformats.org/officeDocument/2006/relationships/hyperlink" Target="mailto:mediacentrum@praha.eu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0:00Z</dcterms:created>
  <dc:creator>Name</dc:creator>
  <dc:description/>
  <cp:keywords/>
  <dc:language>en-US</dc:language>
  <cp:lastModifiedBy>INF</cp:lastModifiedBy>
  <cp:lastPrinted>2011-01-19T10:24:00Z</cp:lastPrinted>
  <dcterms:modified xsi:type="dcterms:W3CDTF">2012-03-16T13:15:00Z</dcterms:modified>
  <cp:revision>4</cp:revision>
  <dc:subject/>
  <dc:title>HLAVNÍ MĚSTO PRAHA                                            Tisková zpráva</dc:title>
</cp:coreProperties>
</file>