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udělení souhlasu k provozování zařízení ke sběru, výkupu,  využívání nebo odstraňování odpad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i/>
          <w:iCs/>
        </w:rPr>
        <w:t>Pokud jsou některé z náležitostí žádosti o udělení souhlasu k provozování zařízení obsahem provozního řádu zařízení, mohou být v žádosti obsaženy formou odkazu na příslušná ustanovení provozního řádu.)</w:t>
        <w:br/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u nebo název, právní formu a sídlo, je-li žadatel právnickou osobou; jméno a příjmení, obchodní firmu a sídlo, je-li žadatel fyzickou osobou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ifikační číslo žadatele, bylo-li přiděleno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a adresu provozovny, kde je nebo bude využívání, odstraňování, sběr nebo výkup odpadů provozován, adresu sídla žadatele, jde-li o mobilní zařízení, včetně doložení právního vztahu žadatele k předmětné provozovně, zeměpisné souřadnice provozovny ve formátu uvedeném v příloze č. 22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, příjmení a místo trvalého pobytu nebo pobytu fyzické osoby nebo fyzických osob oprávněných jednat jménem žadatele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i podnikatelského oprávnění (např. živnostenský list) nebo kopii výpisu z obchodního rejstříku nebo kopii zřizovací listiny žadatele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, příjmení odpadového hospodáře a doklady o jeho odborné způsobilosti podle § 15 odst. 5 zákona, pokud žadatel má podle § 15 zákona povinnost určit odpadového hospodáře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, účel a technický popis zařízení včetně všech zařízení souvisejících, popis technologického postupu nakládání s odpadem v zařízení, způsoby nakládání s odpadem podle příloh č. 3 a 4 zákona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druhů odpadů podle Katalogu odpadů, vstupujících a vystupujících ze zařízení, a pokud jsou v zařízení vyráběny výrobky, též popis výrobků vystupujících ze zařízení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y nakládání s odpady v zařízení podle přílohy č. 20 tabulky č. 1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ční projektovanou kapacitu zařízení a další kapacity odpovídající danému typu zařízení související s jeho provozem podle tabulky č. 1 kapacit zařízení obsažené v příloze č. 22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přístupových tras k zařízení ve vztahu k jednotlivým druhům dopravy odpadů do zařízení, nejde-li o mobilní zařízení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skladování odpadů v zařízení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sledování (monitoringu) vlivu provozu zařízení na okolní životní prostředí a zdraví lidí odpovídající typu zařízení a druhům odpadů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án odborného vzdělávání pracovníků zařízení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je souhlas k provozování zařízení vydáván k již existujícímu zařízení, doklad o souladu zařízení se zvláštními právními předpisy,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instrText xml:space="preserve"> HYPERLINK "https://www.zakonyprolidi.cz/cs/2001-383" \l "f2244956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nejde-li o mobilní zařízení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ční číslo zařízení, pokud je souhlas k provozování zařízení vydáván k již existujícímu zařízení; v případě mobilních zařízení identifikační číslo zařízení přidělené krajským úřadem příslušným podle sídla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vrh provozního řádu v listinné a elektronické podobě a návrh na zavedení provozního deníku, jejichž obsah pro různé typy zařízení je uveden v příloze č. 1 a zvláštních právních předpisech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instrText xml:space="preserve"> HYPERLINK "https://www.zakonyprolidi.cz/cs/2001-383" \l "f5776878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  <w:vertAlign w:val="superscript"/>
        </w:rPr>
        <w:t>19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tření pro ukončení provozu zařízení k nakládání s odpady a způsob jeho zabezpečení, který zajistí, že zařízení nebude po ukončení provozu ohrožovat zdraví lidí a životní prostředí,</w:t>
      </w:r>
    </w:p>
    <w:p>
      <w:pPr>
        <w:pStyle w:val="L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jádření orgánu ochrany veřejného zdraví k provoznímu řádu podle § 75 písm. d) zákon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provozního řád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le přílohy č. 1 vyhl. č. 383/2001 Sb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ákladní údaje o zařízení</w:t>
      </w:r>
      <w:r>
        <w:rPr/>
        <w:t>: název, identifikace vlastníka, identifikace provozovatele zařízení včetně údajů o statutárních zástupcích a telefonní spojení na ně, jména vedoucích pracovníků zařízení, důležitá telefonní  čísla (hasiči, orgány ochrany veřejného zdraví, lékařská záchranná služba, policie...), údaje o sídlech příslušných dohlížecích orgánů (ČIŽP, obecní úřad, krajský úřad), adresa a údaje o pozemcích, na kterých je zařízení umístěno, (parc. č. a kat. území), údaj o ukončení stavby (kolaudační rozhodnutí,  č.j., datum vydání), základní kapacitní údaje, údaj o časovém omezení platnosti provozního řá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Charakter a účel zařízení</w:t>
      </w:r>
      <w:r>
        <w:rPr/>
        <w:t>: přehled druhů odpadů, pro něž je zařízení určeno, účel, k němuž je zařízení urče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Stručný popis zařízení</w:t>
      </w:r>
      <w:r>
        <w:rPr/>
        <w:t>: popis technického a technologického vybavení (</w:t>
      </w:r>
      <w:r>
        <w:rPr>
          <w:bCs/>
        </w:rPr>
        <w:t xml:space="preserve">způsob skladování odpadů v zařízení, </w:t>
      </w:r>
      <w:r>
        <w:rPr/>
        <w:t>skladovací prostředky, manipulační prostředky, způsob ochrany horninového prostředí v místech nakládání s odpady, zařízení určené pro přejímku odpadů-váha, laboratoř apo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u w:val="single"/>
        </w:rPr>
        <w:t>Popis přístupových tras k zařízen</w:t>
      </w:r>
      <w:r>
        <w:rPr>
          <w:u w:val="single"/>
        </w:rPr>
        <w:t>í</w:t>
      </w:r>
      <w:r>
        <w:rPr/>
        <w:t xml:space="preserve"> ve vztahu k jednotlivým druhům dopravy odpadů do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Technologie a obsluha zařízení</w:t>
      </w:r>
      <w:r>
        <w:rPr/>
        <w:t>: povinnosti obsluhy zařízení při všech operacích v zařízení, přejímka odpadu – administrativní postup a praktický postup kontroly kvality odpadu, povinnosti obsluhy (např. zjistit hmotnost odpadu, provést vizuální kontrolu, vystavit příslušné dokumenty, způsob a postup zápisu do provozního deníku), další nakládání s odpadem - způsob značení, balení odpadů, umisťování odpadů d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řejímka odpadů</w:t>
      </w:r>
      <w:r>
        <w:rPr/>
        <w:t xml:space="preserve"> – administrativní a praktický postup dle přílohy č. 2 vyhl. č. 383/2001 Sb.:</w:t>
      </w:r>
    </w:p>
    <w:p>
      <w:pPr>
        <w:pStyle w:val="Normal"/>
        <w:autoSpaceDE w:val="false"/>
        <w:ind w:left="420" w:hanging="0"/>
        <w:jc w:val="both"/>
        <w:rPr>
          <w:b/>
          <w:b/>
          <w:bCs/>
        </w:rPr>
      </w:pPr>
      <w:r>
        <w:rPr>
          <w:b/>
          <w:bCs/>
        </w:rPr>
        <w:t>1. Provozovatel zařízení zabezpečí při přejímce odpadu následující činnosti: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a) vizuální kontrolu každé dodávky odpadu,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b) namátkovou kontrolu odpadu k ověření shody odpadu s informacemi poskytnutými dodavatelem odpadu,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c) zaznamenání kódu druhu odpadu, kategorii, hmotnosti odpadu, data dodávky, totožnosti dodavatele odpadu a v případě komunálního odpadu totožnost firmy, která provádí jeho shromažďování nebo svoz, při dodávkách nebezpečného odpadu i údaje o nebezpečných vlastnostech,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d) zaznamenání údajů o vlastnostech odpadu nezbytné pro zjištění, zda je možné v příslušném zařízení s daným odpadem nakládat, včetně protokolů o zkouškách a k nim příslušné protokoly o odběru vzorků, pokud to vyplývá ze souhlasu k provozování zařízení nebo z jeho provozního řádu,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e) vydání písemného potvrzení o každé dodávce odpadu přijatého do zařízení.</w:t>
      </w:r>
    </w:p>
    <w:p>
      <w:pPr>
        <w:pStyle w:val="Normal"/>
        <w:autoSpaceDE w:val="false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0" w:hanging="0"/>
        <w:jc w:val="both"/>
        <w:rPr>
          <w:b/>
          <w:b/>
          <w:bCs/>
        </w:rPr>
      </w:pPr>
      <w:r>
        <w:rPr>
          <w:b/>
          <w:bCs/>
        </w:rPr>
        <w:t>2. Dodavatel odpadu poskytne osobě oprávněné k provozování příslušného zařízení k nakládání s odpady v případě jednorázové nebo první z řady dodávek následující písemné informace: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a) název, adresu sídla a IČ, bylo-li přiděleno, dodavatele odpadu,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b) kód odpadu, kategorie a při dodávkách nebezpečného odpadu také údaje o jeho nebezpečných vlastnostech,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  <w:t>c) další údaje o vlastnostech odpadu nezbytné pro zjištění, zda je možné v příslušném zařízení s daným odpadem nakládat, včetně protokolů o zkouškách a k nim příslušné protokoly o odběru vzorků, pokud to vyplývá ze souhlasu k provozování zařízení nebo z jeho provozního řádu.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u w:val="single"/>
        </w:rPr>
        <w:t>Návrh sledování (monitoringu)</w:t>
      </w:r>
      <w:r>
        <w:rPr>
          <w:b/>
          <w:bCs/>
        </w:rPr>
        <w:t xml:space="preserve"> </w:t>
      </w:r>
      <w:r>
        <w:rPr>
          <w:bCs/>
        </w:rPr>
        <w:t>vlivu provozu zařízení na okolní životní prostředí</w:t>
      </w:r>
      <w:r>
        <w:rPr/>
        <w:t xml:space="preserve"> a zdraví lidí odpovídající typu zařízení a druhům odp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u w:val="single"/>
        </w:rPr>
      </w:pPr>
      <w:r>
        <w:rPr>
          <w:bCs/>
          <w:u w:val="single"/>
        </w:rPr>
        <w:t>Plán odborného vzdělávání pracovníků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u w:val="single"/>
        </w:rPr>
        <w:t>Návrh na zavedení</w:t>
      </w:r>
      <w:r>
        <w:rPr>
          <w:b/>
          <w:bCs/>
        </w:rPr>
        <w:t xml:space="preserve"> provozního deníku</w:t>
      </w:r>
      <w:r>
        <w:rPr/>
        <w:t xml:space="preserve"> zařízení sloužícího k dokumentování jeho provozu.  Návrh obsahuje popis způsobu vedení provozního deníku, odpovědnosti za vedení jednotlivých záznamů a přehled údajů a informací, které budou do provozního deníku zaznamenává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Cs/>
        </w:rPr>
        <w:t>Obsah</w:t>
      </w:r>
      <w:r>
        <w:rPr>
          <w:b/>
          <w:bCs/>
        </w:rPr>
        <w:t xml:space="preserve"> </w:t>
      </w:r>
      <w:r>
        <w:rPr/>
        <w:t xml:space="preserve">provozního deníku zařízení k nakládání s odpady musí být </w:t>
      </w:r>
      <w:r>
        <w:rPr>
          <w:b/>
        </w:rPr>
        <w:t>veden denně</w:t>
      </w:r>
      <w:r>
        <w:rPr/>
        <w:t xml:space="preserve"> minimálně </w:t>
      </w:r>
      <w:r>
        <w:rPr>
          <w:b/>
          <w:bCs/>
        </w:rPr>
        <w:t>v následujícím rozsahu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šechny skutečnosti, charakteristické pro provoz  zařízení - např. jména obsluhy, vybrané údaje o sledování provozu zařízení - např.  spotřeba energií, vody, množství přijatých odpadů, teplota zakládky při kompostování, záznamy o směru a síle větru, o množství srážek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alší údaje z monitorování provozu zařízení včetně výsledků monitorování provozu zařízení ve zkušebním i trvalém provo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záznamy o školení pracovníků zařízení, o kontrolách v zařízení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áznamy o zvláštních událostech a poruchách v provozu s možným dopadem na životní prostředí, včetně jejich příčin a nápravných opatření, ap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u w:val="single"/>
        </w:rPr>
        <w:t>Stanovení postupu ohlášení</w:t>
      </w:r>
      <w:r>
        <w:rPr/>
        <w:t xml:space="preserve"> orgánu kraje pro případ, že odpad nebyl do zařízení přij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u w:val="single"/>
        </w:rPr>
        <w:t>Ustanovení o uchovávání dokumentů</w:t>
      </w:r>
      <w:r>
        <w:rPr/>
        <w:t xml:space="preserve"> dokladujících kvalitu přijatých odpadů po dobu 5 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onitorování provozu zařízení</w:t>
      </w:r>
      <w:r>
        <w:rPr/>
        <w:t>: výběr ukazatelů předpokládaných vlivů provozu zařízení na okolí a způsob a četnost jejich sledování a dokumentování (např. spotřeba energie, spotřeba vody, měření hlukových emisí, sledování množství a kvality emisí do ovzduší, sledování množství a kvality odpadních, podzemních a povrchových vod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Organizační zajištění provozu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Vedení evidence odpadů přijímaných do zařízení i v zařízení produkova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Opatření k omezení negativních vlivů zařízení a opatření pro případ havá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Bezpečnost provozu a ochrana životního prostředí a zdraví lid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7:00Z</dcterms:created>
  <dc:creator>INF</dc:creator>
  <dc:description/>
  <dc:language>en-US</dc:language>
  <cp:lastModifiedBy>Hricko Ondřej (MHMP, OCP)</cp:lastModifiedBy>
  <cp:lastPrinted>2007-01-17T14:56:00Z</cp:lastPrinted>
  <dcterms:modified xsi:type="dcterms:W3CDTF">2019-01-29T07:27:00Z</dcterms:modified>
  <cp:revision>2</cp:revision>
  <dc:subject/>
  <dc:title>Náležitosti žádosti o souhlas k provozování zařízení</dc:title>
</cp:coreProperties>
</file>