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PŘÍLOHA č. 2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k obecně závazné vyhlášce hlavního města Prahy o ochraně veřejné zeleně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Vyznačení výjimek ze zákazů                                                          Vyznačení konce výjimky z příslušného zákazu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§ 3 odst. 1 písm. a) až  j)                                                                  (§ 3 odst. 1 písm. a) až  j)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ozměry 30 x 30 cm v barvě  černobílé,                                        Rozměry 30 x 30 cm v barvě černobílé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>
          <w:b/>
          <w:bCs/>
          <w:i/>
          <w:iCs/>
        </w:rPr>
        <w:t xml:space="preserve">okraje zelené 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                                                                  okraje a úhlopříčka červené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/>
        <w:t>jízda na kolech povolena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jízda na kolečkových bruslích, skateboardech, 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koloběžkách a jiných nemotorových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prostředcích povolena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jízda na zvířatech povol</w:t>
      </w:r>
      <w:r>
        <w:rPr/>
        <w:t>ena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38910" cy="144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4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/>
        <w:t>vstup na trávníky povolen</w:t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</w:sect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38910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 </w:t>
      </w:r>
      <w:r>
        <w:rPr/>
        <w:t>stanování a nocování povoleno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38910" cy="143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rozdělávání a udržování otevřeného ohně povoleno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38910" cy="143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volné pobíhání psů povoleno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 </w:t>
      </w:r>
      <w:r>
        <w:rPr/>
        <w:t>bruslení povoleno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lyžování,  sáňkování  a jízda na snowboardech povoleny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38910" cy="1438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8910" cy="143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 </w:t>
      </w:r>
      <w:r>
        <w:rPr/>
        <w:t>koupání ve vodních nádržích povole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49:00Z</dcterms:created>
  <dc:creator>WWW1</dc:creator>
  <dc:description/>
  <dc:language>en-US</dc:language>
  <cp:lastModifiedBy>WWW1</cp:lastModifiedBy>
  <dcterms:modified xsi:type="dcterms:W3CDTF">2001-05-03T15:49:00Z</dcterms:modified>
  <cp:revision>2</cp:revision>
  <dc:subject/>
  <dc:title>PŘÍLOHA č</dc:title>
</cp:coreProperties>
</file>