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e o vlastnících a správcích podzemních inženýrských sítí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"/>
        <w:gridCol w:w="3190"/>
        <w:gridCol w:w="70"/>
        <w:gridCol w:w="2837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Správce sítě, adres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pokud není upřesněno, územní působnost na celém území hl.m. Prahy)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Úřední hodin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/>
            </w:pPr>
            <w:r>
              <w:rPr/>
              <w:t>Kontakt, telefon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P - Metro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sobně: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ísemně: Sliačská 1, 141 00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:  8-1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7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P – kabelová síť JDCT (tramvaje)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zečská 1,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7.30 – 14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4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K - dopravní signaliz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Bojišti 5, 120 00 Praha 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7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</w:p>
          <w:p>
            <w:pPr>
              <w:pStyle w:val="Normal"/>
              <w:jc w:val="both"/>
              <w:rPr/>
            </w:pPr>
            <w:r>
              <w:rPr/>
              <w:t>pouze osob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4 231 98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ažská vodohospod. společnost, a.s. </w:t>
            </w:r>
            <w:r>
              <w:rPr/>
              <w:t>Žatecká 110/2, 110 00 Prah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ek rozvoje: středa 8-12, 13-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atelna : </w:t>
            </w:r>
          </w:p>
          <w:p>
            <w:pPr>
              <w:pStyle w:val="Normal"/>
              <w:jc w:val="both"/>
              <w:rPr/>
            </w:pPr>
            <w:r>
              <w:rPr/>
              <w:t>pondělí až čtvrtek: 8-11</w:t>
            </w:r>
            <w:r>
              <w:rPr>
                <w:vertAlign w:val="superscript"/>
              </w:rPr>
              <w:t>30</w:t>
            </w:r>
            <w:r>
              <w:rPr/>
              <w:t>, 12- 15</w:t>
            </w:r>
          </w:p>
          <w:p>
            <w:pPr>
              <w:pStyle w:val="Normal"/>
              <w:jc w:val="both"/>
              <w:rPr/>
            </w:pPr>
            <w:r>
              <w:rPr/>
              <w:t>pátek : 8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é vodovody a kanalizace, a.s.</w:t>
            </w:r>
          </w:p>
          <w:p>
            <w:pPr>
              <w:pStyle w:val="Normal"/>
              <w:rPr/>
            </w:pPr>
            <w:r>
              <w:rPr/>
              <w:t xml:space="preserve">Dykova 3, Praha 10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písemně: Ke Kablu 971, 102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9.30 – 17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á teplárenská, a.s.</w:t>
            </w:r>
          </w:p>
          <w:p>
            <w:pPr>
              <w:pStyle w:val="Normal"/>
              <w:rPr/>
            </w:pPr>
            <w:r>
              <w:rPr/>
              <w:t>Partyzánská 1/7, 170 00 Praha 7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čtvrtek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ražská plynárenská Distribuce, a.s. 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U Plynárny 500, 145 08 P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2, 13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 distribuce, a.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vornosti</w:t>
            </w:r>
            <w:r>
              <w:rPr>
                <w:b/>
              </w:rPr>
              <w:t xml:space="preserve"> </w:t>
            </w:r>
            <w:r>
              <w:rPr/>
              <w:t>3199/19a, 150 00 Praha 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8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úterý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 Thíelová, tel. 267 052 353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í Novotná, tel. 267 052 16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todo – Citelum, s.r.o.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ovodvorská 1010/14, 142 01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– čtvrtek: 8-12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átek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lektory Praha, a.s.</w:t>
            </w:r>
          </w:p>
          <w:p>
            <w:pPr>
              <w:pStyle w:val="Normal"/>
              <w:rPr/>
            </w:pPr>
            <w:r>
              <w:rPr/>
              <w:t>Pešlova 341, P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, 12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Syn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2 184 427, 603 291 29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synekv@kolektory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D – Telema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d Táborem 8a, Praha 9</w:t>
            </w: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ek: 8–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ovotn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972 225 116, 972 225 11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USS Prah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u w:val="single"/>
              </w:rPr>
              <w:t>osobně :</w:t>
            </w:r>
            <w:r>
              <w:rPr/>
              <w:t>  Revoluční 21, Praha 1,</w:t>
            </w:r>
            <w:r>
              <w:rPr>
                <w:u w:val="single"/>
              </w:rPr>
              <w:t xml:space="preserve"> písemně:</w:t>
            </w:r>
            <w:r>
              <w:rPr/>
              <w:t xml:space="preserve"> VUSS Praha, Hradební 12/772, P.O. BOX č. 3, 110 15 Praha 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973 206 238, 973 206 227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. 973 206 27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usspraha@army.cz</w:t>
            </w:r>
          </w:p>
          <w:p>
            <w:pPr>
              <w:pStyle w:val="Normal"/>
              <w:ind w:left="2" w:hanging="0"/>
              <w:jc w:val="both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sterstvo vnitra, správa kabelů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písemně</w:t>
            </w:r>
            <w:r>
              <w:rPr/>
              <w:t xml:space="preserve">: pošt. schránka 91, </w:t>
            </w:r>
          </w:p>
          <w:p>
            <w:pPr>
              <w:pStyle w:val="Normal"/>
              <w:ind w:left="993" w:hanging="0"/>
              <w:rPr/>
            </w:pPr>
            <w:r>
              <w:rPr/>
              <w:t>130 27  Praha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u w:val="single"/>
              </w:rPr>
              <w:t>osobně</w:t>
            </w:r>
            <w:r>
              <w:rPr/>
              <w:t>: Olšanská 4, Praha 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PS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lektrárenská 774/2, 101 52 Praha 10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4,5,8,9,10, 13 - Řeporyje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>(podání poštou nebo osobně na podatelnu)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Tomáš Svobod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11 044 036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Letiště Praha, a.s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 Letišti 6/1019, 160 08 Praha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územní působnost: Praha 5, 6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Jaroslav Kraus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20 112 104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řípadně 220 112 35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0 111 9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aroslav.kraus@prg.aero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České Radiokomunikace, a.s.,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TO Strahov, U Nákladového nádraží 3144/4, 130 00 Praha 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a adresu společnosti nebo el. poštou (ve formátu PDF nebo JPG!) na adresu:</w:t>
            </w:r>
          </w:p>
          <w:p>
            <w:pPr>
              <w:pStyle w:val="Normal"/>
              <w:jc w:val="both"/>
              <w:rPr/>
            </w:pPr>
            <w:r>
              <w:rPr/>
              <w:t>ochranasiti@radiokomunikace.cz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Houžvič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2 411 971 (dále tlačítko 7)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16"/>
                <w:szCs w:val="16"/>
              </w:rPr>
            </w:pPr>
            <w:r>
              <w:rPr/>
              <w:t>výstavba nadzemních objektů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Holečková tel.: 242 411 67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podzemní objekty, liniové stavby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elefónica O2 Czech Republic, a.s.  </w:t>
            </w:r>
            <w:r>
              <w:rPr/>
              <w:t xml:space="preserve">DLSS, Olšanská 2681/6,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130 84  Praha 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  8-12, 12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uze pro převzetí žádostí o vyjádření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800 255 2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na </w:t>
            </w:r>
            <w:r>
              <w:rPr>
                <w:rStyle w:val="WWHyperlink2"/>
                <w:color w:val="000000"/>
                <w:u w:val="none"/>
              </w:rPr>
              <w:t>www.cz.o2.com/dokumentace</w:t>
            </w:r>
            <w:r>
              <w:rPr/>
              <w:t xml:space="preserve"> možnost podat žádost o vyjádření elektronicky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Z ICT Services, a.s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ČEZnet, a.s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okolská 9, Praha 2 (1.patro , zadní schodiště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 xml:space="preserve">písemně:   </w:t>
            </w:r>
            <w:r>
              <w:rPr/>
              <w:t>ČEZ ICT Services, a.s.,</w:t>
            </w:r>
            <w:r>
              <w:rPr>
                <w:b/>
              </w:rPr>
              <w:t xml:space="preserve"> </w:t>
            </w:r>
            <w:r>
              <w:rPr/>
              <w:t>Poskytování sítí, Duhová 2/1444, 140 53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8-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Procház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11 046 391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ladimira.prochazkova@cez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PROSYS, s.r.o.</w:t>
            </w:r>
          </w:p>
          <w:p>
            <w:pPr>
              <w:pStyle w:val="Normal"/>
              <w:rPr/>
            </w:pPr>
            <w:r>
              <w:rPr/>
              <w:t xml:space="preserve">Vyskočilova 1481/4, 140 00 Praha 4 </w:t>
            </w:r>
          </w:p>
          <w:p>
            <w:pPr>
              <w:pStyle w:val="Normal"/>
              <w:rPr/>
            </w:pPr>
            <w:r>
              <w:rPr/>
              <w:t>(územní působnost Praha 2, 3, 6, 9, 1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(vyjadřuje se za sdělovací kabely </w:t>
            </w:r>
            <w:r>
              <w:rPr>
                <w:b/>
              </w:rPr>
              <w:t>RWE Transgas Net, s.r.o.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+čtvrtek</w:t>
            </w:r>
          </w:p>
          <w:p>
            <w:pPr>
              <w:pStyle w:val="Normal"/>
              <w:jc w:val="both"/>
              <w:rPr/>
            </w:pPr>
            <w:r>
              <w:rPr/>
              <w:t>8-11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Čerm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972 23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WE Transgas Net, s.r.o. </w:t>
            </w:r>
          </w:p>
          <w:p>
            <w:pPr>
              <w:pStyle w:val="Normal"/>
              <w:rPr/>
            </w:pPr>
            <w:r>
              <w:rPr/>
              <w:t>V Olšinách 75/2300, P.O.BOX 166, 100 00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(územní působnost Praha 9 a 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ředa+čtvrte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-14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Špačková , tel. 267 974 35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Albrechtová, tel. 267 975 33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Vaculová, tel. 267 975 96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vyjadreni-rwetgn@rw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UPC ČR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Závišova 5, Praha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býv. </w:t>
            </w:r>
            <w:r>
              <w:rPr>
                <w:u w:val="single"/>
              </w:rPr>
              <w:t>Kabel Plus,</w:t>
            </w:r>
            <w:r>
              <w:rPr/>
              <w:t xml:space="preserve"> </w:t>
            </w:r>
            <w:r>
              <w:rPr>
                <w:u w:val="single"/>
              </w:rPr>
              <w:t>Kabel Net Holding,</w:t>
            </w:r>
            <w:r>
              <w:rPr/>
              <w:t xml:space="preserve"> a</w:t>
            </w:r>
            <w:r>
              <w:rPr>
                <w:u w:val="single"/>
              </w:rPr>
              <w:t xml:space="preserve"> Dattelkabel, Karneval Media, s.r.o.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Syřiště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61 107 32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-Systems Czech Republic, a.s. </w:t>
            </w:r>
          </w:p>
          <w:p>
            <w:pPr>
              <w:pStyle w:val="Normal"/>
              <w:ind w:left="993" w:hanging="993"/>
              <w:rPr/>
            </w:pPr>
            <w:r>
              <w:rPr/>
              <w:t>Na Pankráci 1685/19, 140 21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 8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>, 13-16</w:t>
            </w:r>
          </w:p>
          <w:p>
            <w:pPr>
              <w:pStyle w:val="Normal"/>
              <w:jc w:val="both"/>
              <w:rPr/>
            </w:pPr>
            <w:r>
              <w:rPr/>
              <w:t>čtvrtek: 8.30-11.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Rybák, pí. Kazimour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36 099 809, 236 099 86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 236 099 999, 236 099 82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ur@t-systems.cz</w:t>
            </w:r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Sloane Park Property Trust, a.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luneční náměstí 2588/14, 158 00 Praha 5 </w:t>
            </w:r>
          </w:p>
          <w:p>
            <w:pPr>
              <w:pStyle w:val="Normal"/>
              <w:rPr/>
            </w:pPr>
            <w:r>
              <w:rPr/>
              <w:t>(nástupnická společnost firmy TS- Telekomunikace, s.r.o., býv. TISCALI Telekomunikace ČR, s.r.o.)</w:t>
            </w:r>
          </w:p>
          <w:p>
            <w:pPr>
              <w:pStyle w:val="Normal"/>
              <w:rPr/>
            </w:pPr>
            <w:r>
              <w:rPr/>
              <w:t>(územní působnost: Praha 6, 8 – jen Březiněves, 9,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ndělí + středa  </w:t>
            </w:r>
          </w:p>
          <w:p>
            <w:pPr>
              <w:pStyle w:val="Normal"/>
              <w:jc w:val="both"/>
              <w:rPr/>
            </w:pPr>
            <w:r>
              <w:rPr/>
              <w:t>8 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Lucie Pudlá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42 415 40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 242 415 55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dokumentace@sloa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LNÝ, a.s. </w:t>
            </w:r>
          </w:p>
          <w:p>
            <w:pPr>
              <w:pStyle w:val="Normal"/>
              <w:rPr/>
            </w:pPr>
            <w:r>
              <w:rPr/>
              <w:t xml:space="preserve">(býv. Telekom Austria Czech Republic, a.s., ETEL, s.r.o., Czech On Line, a.s.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 Nákladového nádraží 3153/8, Praha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územní působnost Praha 1,2,3,4,6,10 + Praha 5 – pouze k.ú. Zličín a Třebonice +Praha 8 - pouze Karlín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ně na recepci firmy (3.patro):</w:t>
            </w:r>
          </w:p>
          <w:p>
            <w:pPr>
              <w:pStyle w:val="Normal"/>
              <w:jc w:val="both"/>
              <w:rPr/>
            </w:pPr>
            <w:r>
              <w:rPr/>
              <w:t>pondělí až pátek</w:t>
            </w:r>
          </w:p>
          <w:p>
            <w:pPr>
              <w:pStyle w:val="Normal"/>
              <w:jc w:val="both"/>
              <w:rPr/>
            </w:pPr>
            <w:r>
              <w:rPr/>
              <w:t>9 – 17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písemně e-mailem na adrese:</w:t>
            </w:r>
          </w:p>
          <w:p>
            <w:pPr>
              <w:pStyle w:val="Normal"/>
              <w:jc w:val="both"/>
              <w:rPr/>
            </w:pPr>
            <w:r>
              <w:rPr/>
              <w:t>vyjadreni.projekty@firma.volny.cz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246 000 33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246 000 133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l Telecom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řižíkova 36a/237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býv. InWay, a.s., net4 net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04 1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</w:t>
            </w:r>
            <w:r>
              <w:rPr/>
              <w:t>226 204 11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dokumentace@dialtelecom.cz</w:t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EL, s.r.o.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Nad Elektrárnou 411, 106 00 P 10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vyjadřuje se i k sítím společností  </w:t>
            </w:r>
            <w:r>
              <w:rPr>
                <w:b/>
              </w:rPr>
              <w:t xml:space="preserve">TeliaSonera International Carrier Czech Republic, a.s. </w:t>
            </w:r>
            <w:r>
              <w:rPr/>
              <w:t>a</w:t>
            </w:r>
            <w:r>
              <w:rPr>
                <w:rStyle w:val="Strong"/>
              </w:rPr>
              <w:t> </w:t>
            </w:r>
            <w:r>
              <w:rPr/>
              <w:t> </w:t>
            </w:r>
            <w:r>
              <w:rPr>
                <w:rStyle w:val="Strong"/>
              </w:rPr>
              <w:t>GTS Novera</w:t>
            </w:r>
            <w:r>
              <w:rPr>
                <w:rStyle w:val="Strong"/>
                <w:b w:val="false"/>
              </w:rPr>
              <w:t xml:space="preserve">, </w:t>
            </w:r>
            <w:r>
              <w:rPr>
                <w:b/>
              </w:rPr>
              <w:t>s.r.o.</w:t>
            </w:r>
            <w:r>
              <w:rPr/>
              <w:t> 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osobně je možno žádost s dokumentací  podat na recepci firmy v době:</w:t>
            </w:r>
          </w:p>
          <w:p>
            <w:pPr>
              <w:pStyle w:val="Normal"/>
              <w:jc w:val="both"/>
              <w:rPr/>
            </w:pPr>
            <w:r>
              <w:rPr/>
              <w:t>pondělí + středa </w:t>
            </w:r>
          </w:p>
          <w:p>
            <w:pPr>
              <w:pStyle w:val="Normal"/>
              <w:jc w:val="both"/>
              <w:rPr/>
            </w:pPr>
            <w:r>
              <w:rPr/>
              <w:t>8-11:30, 12-15:30 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 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67 198 177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 17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 </w:t>
            </w:r>
            <w:r>
              <w:rPr/>
              <w:t xml:space="preserve">e- mail: 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24"/>
              </w:rPr>
            </w:pPr>
            <w:r>
              <w:rPr/>
              <w:t>vyjadreni.sitel@sitel.cz   (ne pro zasílání projektové dokumentac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UPTEL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Hřbitovní 15,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12 16 Plzeň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,6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až pátek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Štich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377 433 32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377 462 02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 stichova@suptel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Invitel International CZ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Memorex Telex Communications CZ, s.r.o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U Seřadiště 65/7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3, 9,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9-12</w:t>
            </w:r>
          </w:p>
          <w:p>
            <w:pPr>
              <w:pStyle w:val="Normal"/>
              <w:jc w:val="both"/>
              <w:rPr/>
            </w:pPr>
            <w:r>
              <w:rPr/>
              <w:t>čtvrtek: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93 22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6 293 22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invitel-in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troNet, a.s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a Příkopě 859/22, Praha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: 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4 213 92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centrone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AT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Jeremenkova 41/510, Praha 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: Praha 3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Kocour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1 213 55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1 216 42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rtin.kocourek@catr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EPRO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ělnická 12,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: k. ú. Třeboradice, Březiněves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ěmc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1 968 1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1 968 30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Vodafone Czech Republic, a.s.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. technické dokument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Vinohradská 167,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Jenikov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776 971 373,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west@vodafo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 – Mobile Czech Republic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omíčkova 2144/1, 149 00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9 - 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Roman Habl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603 603 01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roman.habla@t-mobil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Business Centre Service, a.s.  </w:t>
            </w:r>
            <w:r>
              <w:rPr/>
              <w:t xml:space="preserve">(Bestsport, a.s.)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 Žižkovu 851, Praha 9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9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: 7 - 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Chodúr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6 122 9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chodur@bc.sazka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TC TELEKOMUNIKACE, s.r.o. </w:t>
            </w:r>
            <w:r>
              <w:rPr/>
              <w:t xml:space="preserve">Třebohostická 987/5, P 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10 pouze při ulicích Tiskařská, Teplárenská na pozemcích parc.č. 721/2, 721/7, 721/34, 723/1, 789/3, 970/1, 970/17, 971/1, 971/11, 971/17, 971/18, 971/34, 971/35, 971/39, 971/40, 971/48 k.ú. Malešice 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6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sl. Skál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34 054 16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34 052 4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ABEL MEDIA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Bojasova 1252/21, 182 00 Praha 8 Ďáblice (územní působnost Praha 7,8,9, při umisťování nových optických kabelů jinými provozovateli - celopražská působnost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: 9-12, 13-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6 230 00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(případně pobočka Jablonec nad Nisou tel.: 226 230 000)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praha@cabelmedia.cz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TAR 21 Networks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echnická 15, 616 69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pouze pokrytí radiovým signálem , vyjádření nutné u výškových staveb za použití stavebních jeřábů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 Šuť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533 309 16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.sutakova@star-21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COMTES CZ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Přístavní 43, 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 – Zbraslav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, čtvrtek 9 – 11,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Halík, p. Holub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55 701 58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8 970 76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55 701 5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bchod@comte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ETT ENERGE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olbenova 159, 190 02 Praha 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9 – k.ú. Libeň a Vysočany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Etnst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96 645 60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66 035 60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388 38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KABEL servis Praha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 Pramene 433/6, 149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4 – Chodov, Háje, Újezd  u Průhonic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 765 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253 20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kabelservi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etr Janečka + JAKA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Šumberova 358/42, 162 00 Praha 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6 –  v ulicích  Šumberova, Krásného na pozemcích parc.č. 473/173, 473/302, 473/268, 473/169, 473/319, 473/266, 473/307 k.ú. Veleslavín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e dohody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 603 410 65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lanet A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emnická 326/11, 140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2, 3, 4, 5, 6, 7, 8, 9, 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Mlynáří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6 089 20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hynek.mlynarik@a1m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aktualizace ze 7.10.2009</w:t>
      </w:r>
    </w:p>
    <w:p>
      <w:pPr>
        <w:pStyle w:val="Normal"/>
        <w:rPr/>
      </w:pPr>
      <w:r>
        <w:rPr/>
        <w:t>Kontaktní osoba na MHMP:</w:t>
      </w:r>
    </w:p>
    <w:p>
      <w:pPr>
        <w:pStyle w:val="Heading2"/>
        <w:keepNext w:val="false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Ing. Eva Červená, odbor stavební, oddělení technické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adresa:</w:t>
        <w:tab/>
      </w:r>
      <w:r>
        <w:rPr/>
        <w:t>Jungmannova 29, Praha 1, 3.patro, č. dveří 316</w:t>
        <w:br/>
      </w:r>
      <w:r>
        <w:rPr>
          <w:i/>
        </w:rPr>
        <w:t>telefon:</w:t>
      </w:r>
      <w:r>
        <w:rPr/>
        <w:t xml:space="preserve"> </w:t>
        <w:tab/>
        <w:t>236 004 837</w:t>
        <w:br/>
      </w:r>
      <w:r>
        <w:rPr>
          <w:i/>
        </w:rPr>
        <w:t>e-mail:</w:t>
      </w:r>
      <w:r>
        <w:rPr/>
        <w:t xml:space="preserve"> </w:t>
        <w:tab/>
        <w:t>e.cervena@cityofprague.cz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návštěvní dny:</w:t>
      </w:r>
      <w:r>
        <w:rPr/>
        <w:t xml:space="preserve"> </w:t>
        <w:tab/>
        <w:t>pondělí 12:00 – 17:00 hod., středa 8:00 – 18:00 ho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  <w:t xml:space="preserve">                                         </w:t>
    </w:r>
  </w:p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WWHyperlink1">
    <w:name w:val="WW-Hyperlink1"/>
    <w:basedOn w:val="Standardnpsmoodstavce"/>
    <w:qFormat/>
    <w:rPr>
      <w:color w:val="0000FF"/>
      <w:u w:val="single"/>
    </w:rPr>
  </w:style>
  <w:style w:type="character" w:styleId="WWHyperlink2">
    <w:name w:val="WW-Hyperlink2"/>
    <w:basedOn w:val="Standardnpsmoodstavce"/>
    <w:qFormat/>
    <w:rPr>
      <w:color w:val="0000FF"/>
      <w:u w:val="single"/>
    </w:rPr>
  </w:style>
  <w:style w:type="character" w:styleId="WWFollowedHyperlink">
    <w:name w:val="WW-FollowedHyperlink"/>
    <w:basedOn w:val="Standardnpsmoodstavce"/>
    <w:qFormat/>
    <w:rPr>
      <w:color w:val="800080"/>
      <w:u w:val="single"/>
    </w:rPr>
  </w:style>
  <w:style w:type="character" w:styleId="WWHyperlink3">
    <w:name w:val="WW-Hyperlink3"/>
    <w:basedOn w:val="Standardnpsmoodstavce"/>
    <w:qFormat/>
    <w:rPr>
      <w:color w:val="0000FF"/>
      <w:u w:val="single"/>
    </w:rPr>
  </w:style>
  <w:style w:type="character" w:styleId="WWFollowedHyperlink1">
    <w:name w:val="WW-FollowedHyperlink1"/>
    <w:basedOn w:val="Standardnpsmoodstavce"/>
    <w:qFormat/>
    <w:rPr>
      <w:color w:val="800080"/>
      <w:u w:val="single"/>
    </w:rPr>
  </w:style>
  <w:style w:type="character" w:styleId="WWHyperlink4">
    <w:name w:val="WW-Hyperlink4"/>
    <w:basedOn w:val="Standardnpsmoodstavce"/>
    <w:qFormat/>
    <w:rPr>
      <w:color w:val="0000FF"/>
      <w:u w:val="single"/>
    </w:rPr>
  </w:style>
  <w:style w:type="character" w:styleId="WWHyperlink5">
    <w:name w:val="WW-Hyperlink5"/>
    <w:basedOn w:val="Standardnpsmoodstavce"/>
    <w:qFormat/>
    <w:rPr>
      <w:color w:val="0000FF"/>
      <w:u w:val="single"/>
    </w:rPr>
  </w:style>
  <w:style w:type="character" w:styleId="WWHyperlink6">
    <w:name w:val="WW-Hyperlink6"/>
    <w:basedOn w:val="Standardnpsmoodstavce"/>
    <w:qFormat/>
    <w:rPr>
      <w:color w:val="0000FF"/>
      <w:u w:val="single"/>
    </w:rPr>
  </w:style>
  <w:style w:type="character" w:styleId="WWHyperlink7">
    <w:name w:val="WW-Hyperlink7"/>
    <w:basedOn w:val="Standardnpsmoodstavce"/>
    <w:qFormat/>
    <w:rPr>
      <w:color w:val="0000FF"/>
      <w:u w:val="single"/>
    </w:rPr>
  </w:style>
  <w:style w:type="character" w:styleId="WWFollowedHyperlink2">
    <w:name w:val="WW-FollowedHyperlink2"/>
    <w:basedOn w:val="Standardnpsmoodstavce"/>
    <w:qFormat/>
    <w:rPr>
      <w:color w:val="800080"/>
      <w:u w:val="single"/>
    </w:rPr>
  </w:style>
  <w:style w:type="character" w:styleId="Strong">
    <w:name w:val="Strong"/>
    <w:basedOn w:val="Standardnpsmoodstavce"/>
    <w:qFormat/>
    <w:rPr>
      <w:b/>
    </w:rPr>
  </w:style>
  <w:style w:type="character" w:styleId="WWHyperlink8">
    <w:name w:val="WW-Hyperlink8"/>
    <w:basedOn w:val="Standardnpsmoodstavce"/>
    <w:qFormat/>
    <w:rPr>
      <w:color w:val="0000FF"/>
      <w:u w:val="single"/>
    </w:rPr>
  </w:style>
  <w:style w:type="character" w:styleId="WWFollowedHyperlink3">
    <w:name w:val="WW-FollowedHyperlink3"/>
    <w:basedOn w:val="Standardnpsmoodstavce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09:00Z</dcterms:created>
  <dc:creator>INF</dc:creator>
  <dc:description/>
  <cp:keywords/>
  <dc:language>en-US</dc:language>
  <cp:lastModifiedBy>INF</cp:lastModifiedBy>
  <cp:lastPrinted>2009-07-20T16:02:00Z</cp:lastPrinted>
  <dcterms:modified xsi:type="dcterms:W3CDTF">2009-12-02T08:38:00Z</dcterms:modified>
  <cp:revision>3</cp:revision>
  <dc:subject/>
  <dc:title>Soupis podkladů je v ikoně ODBOR - část OSTATNÍ</dc:title>
</cp:coreProperties>
</file>