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luneční náměstí 2588/14, 158 00 Praha 5 (územní působnost: Praha 6, 8 – jen Březiněves, 9,10)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-Telekomunikace, s.r.o.</w:t>
            </w:r>
            <w:r>
              <w:rPr/>
              <w:t xml:space="preserve">, U Papírny 9/614, 170 00 Praha 7 (býv. TISCALI Telekomunikace ČR, s.r.o.), územní působnost Praha 6, 9, 1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Bojasova 1252/21, 182 00 Praha 8 Ďáblice 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9-12, 13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 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případně pobočka Jablonec nad Nisou tel.: 226 230 00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9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INF</dc:creator>
  <dc:description/>
  <cp:keywords/>
  <dc:language>en-US</dc:language>
  <cp:lastModifiedBy>INF</cp:lastModifiedBy>
  <cp:lastPrinted>2009-07-20T16:02:00Z</cp:lastPrinted>
  <dcterms:modified xsi:type="dcterms:W3CDTF">2009-09-14T11:27:00Z</dcterms:modified>
  <cp:revision>5</cp:revision>
  <dc:subject/>
  <dc:title>Soupis podkladů je v ikoně ODBOR - část OSTATNÍ</dc:title>
</cp:coreProperties>
</file>