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vornosti</w:t>
            </w:r>
            <w:r>
              <w:rPr>
                <w:b/>
                <w:bCs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luneční náměstí 2588/14, 158 00 Praha 5 (územní působnost: Praha 6, 8 – jen Březiněves, 9,10)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-Telekomunikace, s.r.o.</w:t>
            </w:r>
            <w:r>
              <w:rPr/>
              <w:t xml:space="preserve">, U Papírny 9/614, 170 00 Praha 7 (býv. TISCALI Telekomunikace ČR, s.r.o.), která má celopražskou územní působnost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  <w:bCs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  <w:bCs w:val="false"/>
              </w:rPr>
              <w:t xml:space="preserve">, </w:t>
            </w:r>
            <w:r>
              <w:rPr>
                <w:b/>
                <w:bCs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í  </w:t>
            </w:r>
            <w:r>
              <w:rPr>
                <w:b/>
                <w:bCs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b/>
                <w:bCs/>
              </w:rPr>
              <w:t xml:space="preserve"> GTS Novera, a.s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lze podat osobně na recepci firmy denně 8- 15 hod.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7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FollowedHyperlink2">
    <w:name w:val="WW-FollowedHyperlink2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FollowedHyperlink3">
    <w:name w:val="WW-FollowedHyperlink3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5:00Z</dcterms:created>
  <dc:creator>INF</dc:creator>
  <dc:description/>
  <dc:language>en-US</dc:language>
  <cp:lastModifiedBy>INF</cp:lastModifiedBy>
  <cp:lastPrinted>2009-07-20T16:02:00Z</cp:lastPrinted>
  <dcterms:modified xsi:type="dcterms:W3CDTF">2009-08-07T06:59:00Z</dcterms:modified>
  <cp:revision>17</cp:revision>
  <dc:subject/>
  <dc:title>Soupis podkladů je v ikoně ODBOR - část OSTATNÍ</dc:title>
</cp:coreProperties>
</file>