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0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SCALI Telekomunikace ČR, s.r.o.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Sušilova 1337, 502 16 Hradec Král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Veronika Krpat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026 77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eronika.krpatova@cz-tiscali.com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ělení telekomunikačních okruhů, Skokanská 1, 169 00 Praha 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, faxem, e-mailem</w:t>
            </w:r>
          </w:p>
          <w:p>
            <w:pPr>
              <w:pStyle w:val="Normal"/>
              <w:jc w:val="both"/>
              <w:rPr/>
            </w:pPr>
            <w:r>
              <w:rPr/>
              <w:t>dle informací na tel.č. 242 411 97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ze pro převzetí žádostí o vyjádření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  <w:bCs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hcermakova@netprosy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-rwetgn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r>
              <w:rPr>
                <w:rStyle w:val="WWHyperlink4"/>
                <w:color w:val="auto"/>
                <w:u w:val="none"/>
              </w:rPr>
              <w:t>ur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luneční náměstí 2588/14, 158 00 Praha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Magrl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magrlova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raha 8 - pouze Karl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/>
            </w:pPr>
            <w:r>
              <w:rPr/>
              <w:t xml:space="preserve">vyjadřuje se i k sítím společností  </w:t>
            </w:r>
            <w:r>
              <w:rPr>
                <w:b/>
                <w:bCs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b/>
                <w:bCs/>
              </w:rPr>
              <w:t xml:space="preserve"> GTS Novera, a.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lze podat osobně na recepci firmy denně 8- 15 hod.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Bojasova 1252/21, 182 00 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7,8,9,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  13-18</w:t>
            </w:r>
          </w:p>
          <w:p>
            <w:pPr>
              <w:pStyle w:val="Normal"/>
              <w:jc w:val="both"/>
              <w:rPr/>
            </w:pPr>
            <w:r>
              <w:rPr/>
              <w:t>úterý, čtvrtek  9-14</w:t>
            </w:r>
          </w:p>
          <w:p>
            <w:pPr>
              <w:pStyle w:val="Normal"/>
              <w:jc w:val="both"/>
              <w:rPr/>
            </w:pPr>
            <w:r>
              <w:rPr/>
              <w:t>středa  9-12, 13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 – Zbrasla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áclav Broum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Chodov, Háje, Újezd  u Průhonic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05/2009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7:00Z</dcterms:created>
  <dc:creator>INF</dc:creator>
  <dc:description/>
  <dc:language>en-US</dc:language>
  <cp:lastModifiedBy>INF</cp:lastModifiedBy>
  <cp:lastPrinted>2008-04-30T12:28:00Z</cp:lastPrinted>
  <dcterms:modified xsi:type="dcterms:W3CDTF">2009-06-04T12:14:00Z</dcterms:modified>
  <cp:revision>8</cp:revision>
  <dc:subject/>
  <dc:title>Soupis podkladů je v ikoně ODBOR - část OSTATNÍ</dc:title>
</cp:coreProperties>
</file>