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CALI Telekomunikace ČR, s.r.o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Veronika Krpat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77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eronika.krpatova@cz-tiscali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ze pro převzetí žádostí o vyjádření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  <w:u w:val="none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otická 8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ce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  <w:u w:val="none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luneční náměstí 2588/14, 158 00 Praha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Magrl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magrlova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áclav Broum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4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5:00Z</dcterms:created>
  <dc:creator>INF</dc:creator>
  <dc:description/>
  <dc:language>en-US</dc:language>
  <cp:lastModifiedBy>INF</cp:lastModifiedBy>
  <cp:lastPrinted>2008-04-30T12:28:00Z</cp:lastPrinted>
  <dcterms:modified xsi:type="dcterms:W3CDTF">2009-04-22T07:57:00Z</dcterms:modified>
  <cp:revision>7</cp:revision>
  <dc:subject/>
  <dc:title>Soupis podkladů je v ikoně ODBOR - část OSTATNÍ</dc:title>
</cp:coreProperties>
</file>