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místění kontejnerů na nebezpečný odpad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1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.  2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 xml:space="preserve">Mariánské nám.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.  5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  <w:tab/>
              <w:t>křižovatka ul. Kozí - U milosrdných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.  8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  <w:t>křižovatka ul. Opletalova - Politických vězňů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 xml:space="preserve">05 </w:t>
            </w:r>
            <w:r>
              <w:rPr>
                <w:rFonts w:cs="Arial" w:ascii="Arial" w:hAnsi="Arial"/>
                <w:sz w:val="23"/>
                <w:szCs w:val="23"/>
              </w:rPr>
              <w:t>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>26.11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  <w:t xml:space="preserve">křižovatka ul. Ostrovní - Pštross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školy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5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  <w:t xml:space="preserve">ul. Rytířs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stání kontejnerů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  <w:tab/>
              <w:t xml:space="preserve">ul. Říční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stání kontejnerů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5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 xml:space="preserve">ul. U lužického semináře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stání kontejnerů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5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  <w:tab/>
              <w:t xml:space="preserve">Pohořelec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stání kontejnerů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.  2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1709" w:leader="none"/>
                <w:tab w:val="center" w:pos="2863" w:leader="none"/>
                <w:tab w:val="center" w:pos="4536" w:leader="none"/>
                <w:tab w:val="center" w:pos="5103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 xml:space="preserve">Fügnerovo nám.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8" w:leader="none"/>
                <w:tab w:val="center" w:pos="551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  <w:tab/>
              <w:t xml:space="preserve">ul. Štěpáns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kostela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.  8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  <w:t xml:space="preserve">Jiráskovo nám.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.11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  <w:t xml:space="preserve">ul. Podskals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Zítkových sadů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  <w:t xml:space="preserve">Ostrčilovo nám.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  <w:t>křižovatka ul. Sarajevská - Rejskov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3946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 xml:space="preserve">nám. Míru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kostela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3946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  <w:tab/>
              <w:t>křižovatka ul. Kladská - Moravsk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3</w:t>
      </w:r>
    </w:p>
    <w:p>
      <w:pPr>
        <w:pStyle w:val="Normal"/>
        <w:widowControl w:val="false"/>
        <w:autoSpaceDE w:val="false"/>
        <w:ind w:left="1134" w:hanging="1134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.  3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>křižovatka ul. nám. Jiřího z Lobkovic - Slezsk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.  6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  <w:tab/>
              <w:t>křižovatka ul. Slezská - Perunov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  9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  <w:t xml:space="preserve">ul. Ondříčk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parku - Žižkovo nám.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.11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  <w:t xml:space="preserve">Kostnické nám.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  <w:tab/>
              <w:t>křižovatka ul. nám. Barikád - Roháčov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>křižovatka ul. Loudova - Koněvov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  <w:tab/>
              <w:t>křižovatka ul. Květinková - V zahrádká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 křižovatka ul. Na vrcholu - V domově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4 - trasa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.  3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>křižovatka ul. Čestmírova - Mečislav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  5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  <w:t>křižovatka ul. Jívenská - Adamov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.  6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ul. Družstevní ochoz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u č. </w:t>
            </w:r>
            <w:r>
              <w:rPr>
                <w:rFonts w:cs="Arial" w:ascii="Arial" w:hAnsi="Arial"/>
                <w:sz w:val="23"/>
                <w:szCs w:val="23"/>
              </w:rPr>
              <w:t>6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  8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  <w:t xml:space="preserve">ul. Baarova  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>(u školy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.  9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 xml:space="preserve">křižovatka ul. Na záhonech - Mezipolí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potravin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.10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Roztylské nám.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č</w:t>
            </w:r>
            <w:r>
              <w:rPr>
                <w:rFonts w:cs="Arial" w:ascii="Arial" w:hAnsi="Arial"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1. Jižní nám. 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2. ul. Hlavní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pivnice U Řezníků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4 - trasa  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 xml:space="preserve">Nedvědovo nám.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školy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  <w:tab/>
              <w:t>křižovatka ul. Na Klaudiánce - U podolského hřbitov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  <w:t>křižovatka ul. Na vrstvách - V roviná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  8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  <w:t xml:space="preserve">křižovatka ul. Dvorecká - Jeremenk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  <w:t xml:space="preserve">křižovatka ul. Milevská - Pujmanové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 u prodejny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11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  <w:tab/>
              <w:t>křižovatka ul. Plamínkové - Děkanská vinice I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  <w:t>křižovatka ul. Za Zelenou liškou - Senožack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 xml:space="preserve">ul. Jihlavs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 u prodejny MED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4 - trasa C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.  4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>křižovatka ul. Za skalkou - Kovrigin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.  5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  <w:tab/>
              <w:t xml:space="preserve">ul. Zelený pruh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prodejny Vaspro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.  7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4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  <w:t xml:space="preserve">ul. Ke Krči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Dominikánského dvora  -  Discont Plus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.  8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  <w:t xml:space="preserve">křižovatka ul. Na Zemance - Na usedlosti 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  <w:tab/>
              <w:t>křižovatka ul. Dolnokrčská - Na staré vinici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.11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 xml:space="preserve">křižovatka ul. Krčská - Tilsch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restaurace Pokrok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 křižovatka ul. U krčské vodárny - U Habrovky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2. křižovatka ul. Hornokrčská - Rodvinovs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parčíku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4 - trasa 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.  4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 xml:space="preserve">ul. Jitřní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školy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  <w:tab/>
              <w:t xml:space="preserve">křižovatka ul. Havlovického - Vítovc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garáží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.  7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  <w:t>křižovatka ul. Mikuleckého - Vostréh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.  8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ul. Novodvors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 u č. 145  -  Julius Meinl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>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  <w:tab/>
              <w:t>křižovatka ul. Na Větrově - U les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.11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  <w:t>křižovatka ul. Višňová - Nad Havle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 xml:space="preserve">ul. Štúr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 u Tempa - V Štíhlách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  <w:tab/>
              <w:t xml:space="preserve">ul. Pasteur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potravin)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4 - trasa 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.  5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Roztylské nám.   </w:t>
            </w:r>
            <w:r>
              <w:rPr>
                <w:rFonts w:cs="Arial" w:ascii="Arial" w:hAnsi="Arial"/>
                <w:sz w:val="20"/>
                <w:szCs w:val="20"/>
              </w:rPr>
              <w:t>(u č. 33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  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.  8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  <w:t xml:space="preserve">ul. Baar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školy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  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.11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  <w:t>křižovatka ul. Na vrstvách - V roviná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  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  <w:t xml:space="preserve">křižovatka ul. Krčská - Tilsch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restaurace Pokrok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0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  <w:t xml:space="preserve">ul. Štúr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 u Tempa - V Štíhlách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  <w:r>
              <w:rPr>
                <w:rFonts w:cs="Arial" w:ascii="Arial" w:hAnsi="Arial"/>
                <w:sz w:val="23"/>
                <w:szCs w:val="23"/>
              </w:rPr>
              <w:t xml:space="preserve"> - 11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 xml:space="preserve">ul. Jitřní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školy)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1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5 - trasa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.  3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>křižovatka ul. Vítězná - Zborovsk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.  6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  <w:tab/>
              <w:t xml:space="preserve">křižovatka ul. nám. Kinských - Rošických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>26.  9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  <w:t xml:space="preserve">nám. 14. říjn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kostela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  <w:t>křižovatka ul. Ostrovského - Kovák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  <w:t xml:space="preserve">křižovatka ul. Plzeňská - Holečk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lynářka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  <w:t>křižovatka ul. Na Zámečnici - Plzeňsk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  <w:tab/>
              <w:t>křižovatka ul. Pod Klamovkou - Vrchlickéh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 křižovatka ul. Starokošířská - Vrchlického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5 - trasa  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>křižovatka ul. Na Hřebenkách - Pěší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  <w:tab/>
              <w:t>křižovatka ul. Pod hájem - U Pernikářky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ul. Nad Klikovkou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č.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ul. Musílkova 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č. 62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  <w:t xml:space="preserve">křižovatka ul. Na sklonku - V Cibulkách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prodejny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>křižovatka ul. Na Stárce - Nad Turbovo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  <w:tab/>
              <w:t>křižovatka ul. Zahradníčkova - Vstupní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1. ul. U hrušky  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>(u nákupního středisk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5 - trasa C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.  4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>křižovatka ul. Nádražní - U železničního most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.  7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  <w:t xml:space="preserve">ul. K Závěrce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potravin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.10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  <w:t>křižovatka ul. Na Doubkové - Biebl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  <w:t>křižovatka ul. Peroutkova - U Šalamounky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  <w:tab/>
              <w:t>nám. Na Farkáně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  <w:t>křižovatka ul. Na pomezí - Souběžn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>křižovatka ul. Pod Vidoulí - Butovic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  <w:tab/>
              <w:t>křižovatka ul. Mezi lány - Butovická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5 - trasa  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.  4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>křižovatka ul. Prosluněná - Nad Zlíchovem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.  7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ul. Slivenec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č. 7,  parkoviště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  <w:t>křižovatka ul. Slivenecká - V bokách I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  <w:t xml:space="preserve">ul. Borského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 u Delvity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  <w:tab/>
              <w:t xml:space="preserve">ul. Lamač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>křižovatka ul. Štěpařská - Voskovc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  <w:tab/>
              <w:t>Kříženeckého nám.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0. křižovatka ul. Devonská - Geologic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stání kontejnerů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5 - trasa 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.  4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 xml:space="preserve">ul. U hrušky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nákupního střediska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  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.  7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  <w:tab/>
              <w:t>křižovatka ul. Na Zámečnici - Plzeň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  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.10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  <w:t>křižovatka ul. Xaveriova - Malá Xaveriova - Nad Václavko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  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ul. Na Neklance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konečné tramvaj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0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  <w:t>křižovatka ul. Nádražní - U železničního most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  <w:r>
              <w:rPr>
                <w:rFonts w:cs="Arial" w:ascii="Arial" w:hAnsi="Arial"/>
                <w:sz w:val="23"/>
                <w:szCs w:val="23"/>
              </w:rPr>
              <w:t xml:space="preserve"> - 10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  <w:tab/>
              <w:t xml:space="preserve">křižovatka ul. Jindřicha Plachty - Hořejší nábřeží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dmirál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  <w:r>
              <w:rPr>
                <w:rFonts w:cs="Arial" w:ascii="Arial" w:hAnsi="Arial"/>
                <w:sz w:val="23"/>
                <w:szCs w:val="23"/>
              </w:rPr>
              <w:t xml:space="preserve"> - 11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ul. Drtinova 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č. 1 a 3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  <w:r>
              <w:rPr>
                <w:rFonts w:cs="Arial" w:ascii="Arial" w:hAnsi="Arial"/>
                <w:sz w:val="23"/>
                <w:szCs w:val="23"/>
              </w:rPr>
              <w:t xml:space="preserve"> - 11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2. nám. 14. říjn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kostel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  <w:r>
              <w:rPr>
                <w:rFonts w:cs="Arial" w:ascii="Arial" w:hAnsi="Arial"/>
                <w:sz w:val="23"/>
                <w:szCs w:val="23"/>
              </w:rPr>
              <w:t xml:space="preserve"> - 12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6 - trasa 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.  3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>křižovatka ul. K Brusce - U Písecké brány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1.  5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  <w:tab/>
              <w:t xml:space="preserve">ul. Václavk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nádraží Praha - Dejvice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3.  7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  <w:t>křižovatka ul. Puškinovo nám. - U zeměpisného ústav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4.  9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  <w:t xml:space="preserve">ul. Lotyšs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dětského hřiště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9.11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5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ul. Ve struhách  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>(u č. 26/1034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  <w:t>křižovatka ul. Zelená - nám. Na Santince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 xml:space="preserve">křižovatka ul. Šárecká - Natanaelk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  <w:tab/>
              <w:t xml:space="preserve">ul. Krocínovs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za prodejnou potravin Na pískách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6 - trasa  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.  3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>křižovatka ul. Bořislavka - Na dlouhém lán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  <w:tab/>
              <w:t>křižovatka ul. Cukrovarnická - Západní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.  7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  <w:t>křižovatka ul. nám. Před bateriemi - U VI. baterie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.  9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  <w:t xml:space="preserve">ul. Talich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cesty k vojenské nemocnici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.11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-652" w:firstLine="6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 křižovatka ul. Kolátorova - Junác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2" w:firstLine="65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  <w:tab/>
              <w:t>křižovatka ul. Za Strahovem - Šlikov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  <w:t>křižovatka ul. U Ladronky - Dvořeckého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>křižovatka ul. Říčanova - Řečického - Pětipeského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6 - trasa  C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.  4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>křižovatka ul. Arabská - Egypt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.  6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  <w:tab/>
              <w:t>křižovatka ul. Africká - Nad tratí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.  8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  <w:t>křižovatka ul. V středu - Na Volánové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.10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  <w:t>křižovatka ul. Nad stanicí - U sadu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  <w:t xml:space="preserve">křižovatka ul. Na Větrníku - Za zahradou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recepce kolejí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  <w:tab/>
              <w:t>křižovatka ul. Na okraji - Krásného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  <w:t>křižovatka ul. Heyrovského nám. - U Hvězdy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 xml:space="preserve">ul. Na klášterním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6 - trasa  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.  4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 xml:space="preserve">křižovatka ul. Libocká - Ruzyňská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 u býv. prodejny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.  6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  <w:tab/>
              <w:t>křižovatka ul. Vlastina - Ke Džbánu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.  8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  <w:t xml:space="preserve">ul. Navigátorů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servisu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.10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  <w:t xml:space="preserve">ul. Vlastin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 poblíž KD Delt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  <w:t xml:space="preserve">nám. Českého povstání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ezi ul. Statenická a Račická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>křižovatka ul. Netřebská - Hořelic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  <w:tab/>
              <w:t xml:space="preserve">ul. Zličíns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za tramvajovou smyčkou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. křižovatka ul. Bělohorská - Bolívarova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prodej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6 - trasa  E, Praha – Přední Kopanina , Praha Nebuši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06"/>
        <w:gridCol w:w="1275"/>
      </w:tblGrid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</w:t>
              <w:tab/>
              <w:t>křižovatka ul. Na Padesátníku I - Na Padesátníku III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ul. K Padesátníku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u č. 118 - Včela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.</w:t>
              <w:tab/>
              <w:t xml:space="preserve">ul. Nebušic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samoobsluhy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6.</w:t>
              <w:tab/>
              <w:t>křižovatka ul. U Pohádky - K Lažanc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7.</w:t>
              <w:tab/>
              <w:t xml:space="preserve">křižovatka ul. Horoměřická - K vršíčku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restaurace)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9.</w:t>
              <w:tab/>
              <w:t>křižovatka ul. V Šáreckém údolí - Pokojná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. křižovatka ul. V Šáreckém údolí - V Podbabě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7 - trasa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.  6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>křižovatka ul. U Sparty - Jana Zajíc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.  8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  <w:tab/>
              <w:t>křižovatka ul. Muzejní - Letohradsk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  <w:t>křižovatka ul. Kostelní - Františka Křižíka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  <w:t>ul. Na ovčinách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  <w:tab/>
              <w:t xml:space="preserve">Řezáčovo nám.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>křižovatka ul. Šimáčkova - U smaltovny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 křižovatka ul. Ovenecká - Nad Královskou oborou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 křižovatka ul. Jana Zajíce - Nad Královskou oborou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7 - trasa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  3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>křižovatka ul. U Sparty - Jana Zajíce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  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.  9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  <w:tab/>
              <w:t>křižovatka ul. Muzejní - Letohrad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  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  <w:t>křižovatka ul. Kostelní - Františka Křižík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  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  <w:t>ul. Na ovčinách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  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  <w:tab/>
              <w:t xml:space="preserve">Řezáčovo nám.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0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>křižovatka ul. Šimáčkova - U smaltovny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0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 křižovatka ul. Ovenecká - Nad Královskou oborou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1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 křižovatka ul. Jana Zajíce - Nad Královskou oborou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1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7 - trasa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.  6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>křižovatka ul. U Sparty - Jana Zajíc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.  8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  <w:tab/>
              <w:t>křižovatka ul. Muzejní - Letohradsk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  <w:t>křižovatka ul. Kostelní - Františka Křižíka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  <w:t>ul. Na ovčinách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  <w:tab/>
              <w:t xml:space="preserve">Řezáčovo nám.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>křižovatka ul. Šimáčkova - U smaltovny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 křižovatka ul. Ovenecká - Nad Královskou oborou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 křižovatka ul. Jana Zajíce - Nad Královskou oborou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7 - trasa B</w:t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  3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>ul. U vody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Ortenovo nám.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č</w:t>
            </w:r>
            <w:r>
              <w:rPr>
                <w:rFonts w:cs="Arial" w:ascii="Arial" w:hAnsi="Arial"/>
                <w:sz w:val="23"/>
                <w:szCs w:val="23"/>
              </w:rPr>
              <w:t>3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 / 1488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.  9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  <w:t>křižovatka ul. U parního mlýna - Jankovc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  <w:t>křižovatka ul. V háji – U průhon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  <w:tab/>
              <w:t>křižovatka ul. Tusarova - Na Maninách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  <w:t>křižovatka ul. Tusarova - Osadní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>křižovatka ul. Osadní - U průhon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  <w:tab/>
              <w:t>křižovatka ul. Na Maninách - U průhonu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  <w:tab w:val="left" w:pos="9072" w:leader="none"/>
        </w:tabs>
        <w:autoSpaceDE w:val="false"/>
        <w:ind w:right="141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7 - trasa 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>ul. U vody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  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.  6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Ortenovo nám.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č. 13 / 1488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  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  <w:t>křižovatka ul. U parního mlýna - Jankovc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  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  <w:t>křižovatka ul. V háji - U průhon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  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  <w:tab/>
              <w:t>křižovatka ul. Tusarova - Na Maninách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0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  <w:t>křižovatka ul. Tusarova - Osadní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0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>křižovatka ul. Osadní - U průhon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1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  <w:tab/>
              <w:t>křižovatka ul. Na Maninách - U průhonu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1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8 - trasa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.  3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>křižovatka ul. Prosecká - Pod Labuťko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.  4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  <w:tab/>
              <w:t>křižovatka ul. Stejskalova - U Rokytk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  7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  <w:t xml:space="preserve">křižovatka ul. Chocholouškova - Elznicovo nám.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.  9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  <w:t>křižovatka ul. Ronkova - Na žertvá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.10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  <w:t xml:space="preserve">ul. Molák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prodejny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  <w:tab/>
              <w:t xml:space="preserve">křižovatka ul. Křižíkova - Peck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kostela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  <w:t xml:space="preserve">křižovatka ul. Křižíkova - Lyčkovo nám.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8 - trasa 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.  3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 xml:space="preserve">nám. Na stráži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  <w:tab/>
              <w:t>křižovatka ul. Rozšířená - Na Stírc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  7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  <w:t xml:space="preserve">křižovatka ul. Pakoměřická - Březiněveská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.  9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  <w:t xml:space="preserve">ul. Opálkova  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>(u autobazaru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.10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  <w:t xml:space="preserve">křižovatka ul. Střelničná - Davídkova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, směr Libeň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  <w:t xml:space="preserve">křižovatka ul. Třebenická - Frýdlants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>křižovatka ul. Březová - Kaštanov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  <w:tab/>
              <w:t>křižovatka ul. Jelínkova - Formánkov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8 - trasa C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  4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/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>křižovatka ul. Chotovická - Libišsk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.  6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  <w:tab/>
              <w:t>křižovatka ul. Hovorčovická - Mirovick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.  7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  <w:t xml:space="preserve">ul. Písečn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č. 442, za prodejnou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10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  <w:t xml:space="preserve">křižovatka ul. Služská - Přemyšlens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roti prodejně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>křižovatka ul. Větrušická - Mašínov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  <w:tab/>
              <w:t>křižovatka ul. Ke Stírce - Pod statk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 křižovatka ul. Na dlážděnce - Nad Hercovko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 křižovatka ul. Nad Rokoskou - Kubišov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/>
      </w:pPr>
      <w:r>
        <w:rPr>
          <w:rFonts w:cs="Arial" w:ascii="Arial" w:hAnsi="Arial"/>
          <w:b/>
          <w:bCs/>
          <w:sz w:val="23"/>
          <w:szCs w:val="23"/>
        </w:rPr>
        <w:t>Praha 8 - trasa D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  4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křižovatka ul. Bohnická - Ústavní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očna autobusu)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.  6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ul. Eledr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č. 730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.  7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  <w:t xml:space="preserve">ul. Zhořelec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 u prodej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10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  <w:tab/>
              <w:t xml:space="preserve">ul. Kostříns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 u ul. Lodžská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  <w:t>křižovatka ul. Vratislavská - Štětín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>křižovatka ul. Mazurská - Svídnic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  <w:tab/>
              <w:t xml:space="preserve">ul. Olštýns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0. ul. Podhajská pole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8 - trasa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  4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 xml:space="preserve">křižovatka ul. Křižíkova - Lyčkovo nám.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  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  7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  <w:t>křižovatka ul. Ronkova - Na žertvách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  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10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  <w:t xml:space="preserve">nám. Na stráži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  <w:r>
              <w:rPr>
                <w:rFonts w:cs="Arial" w:ascii="Arial" w:hAnsi="Arial"/>
                <w:sz w:val="23"/>
                <w:szCs w:val="23"/>
              </w:rPr>
              <w:t xml:space="preserve"> -   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  <w:t xml:space="preserve">křižovatka ul. Střelničná - Davídkova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, směr Libeň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0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  <w:t xml:space="preserve">křižovatka ul. Služská - Přemyšlens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roti prodejně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1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 xml:space="preserve">ul. Podhajská pole 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  <w:r>
              <w:rPr>
                <w:rFonts w:cs="Arial" w:ascii="Arial" w:hAnsi="Arial"/>
                <w:sz w:val="23"/>
                <w:szCs w:val="23"/>
              </w:rPr>
              <w:t xml:space="preserve"> - 11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8 - trasa F, Praha - Troj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  4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ul. Ouholická 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č. 453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  7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řižovatka ul. Drahanská - Chlumín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10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ul. Na zámkách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parkoviště centrum Drahá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řižovatka ul. Na průhonu - Korycan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9372" w:leader="none"/>
                <w:tab w:val="left" w:pos="9514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6.</w:t>
              <w:tab/>
              <w:t>křižovatka ul. Koč</w:t>
            </w:r>
            <w:r>
              <w:rPr>
                <w:rFonts w:cs="Arial" w:ascii="Arial" w:hAnsi="Arial"/>
                <w:sz w:val="23"/>
                <w:szCs w:val="23"/>
              </w:rPr>
              <w:t>7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ova - Na hranicích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ul. K Ládví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parkoviště u restaurace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V Podhoří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točna autobusu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9.</w:t>
              <w:tab/>
              <w:t>křižovatka ul. Trojská - Pod Havránkou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.  3.   - út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3.  4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>křižovatka ul. K Šafránce - Na pokraj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  <w:tab/>
              <w:t xml:space="preserve">křižovatka ul. Mimoňská - Verneřic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za poštou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.  6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  <w:t>křižovatka ul. Letňanská - Klíčovsk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sz w:val="23"/>
                <w:szCs w:val="23"/>
              </w:rPr>
              <w:t>3.  7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  <w:t>křižovatka ul. Špitálská - Prouzov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.  8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ul. Drahobejl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metra  Českomoravská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.  9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>křižovatka ul. Vysočanské nám. - U nové škol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2. 10.   - út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.11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 křižovatka ul. Českobrodská - Za mos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/>
      </w:pPr>
      <w:r>
        <w:rPr>
          <w:rFonts w:cs="Arial" w:ascii="Arial" w:hAnsi="Arial"/>
          <w:b/>
          <w:bCs/>
          <w:sz w:val="23"/>
          <w:szCs w:val="23"/>
        </w:rPr>
        <w:t>Praha 10 - trasa 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  4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>křižovatka ul. Krupská - Voděrad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4.  5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křižovatka ul. Pod strání - Nedvězs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č. 24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  7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  <w:t>křižovatka ul. Přetlucká - Rubens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3.  8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  <w:t xml:space="preserve">křižovatka ul. Jabloňová - Blatouchov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kadeřnictví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 xml:space="preserve">1.  10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  <w:tab/>
              <w:t xml:space="preserve">nám. Mezi zahrádkami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restaurace Rozmarýna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2.11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  <w:t xml:space="preserve">ul. Topolov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ezi OD CÍL a kruhovým objektem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>křižovatka ul. Záběhlická - Na lávce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  <w:tab/>
              <w:t>křižovatka ul. Osnická - Na křivce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raha 10 - trasa  B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  4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>křižovatka ul. Přípotoční - Oblouk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  <w:t>křižovatka ul. Krasnojarská - Vladivostocká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>3.  7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  <w:t xml:space="preserve">křižovatka ul. Vršovická - Kubánské nám.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ul. Litevská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  8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křižovatka ul. V olšinách - V předpolí 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č. 16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  10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  <w:t xml:space="preserve">ul. Rus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vjezdu do Vinohradské nemocnice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>13.11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>křižovatka ul. Korunní - Jičín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0. křižovatka ul. Ruská - Vlašimská 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garáží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 křižovatka ul. Kodaňská - Fin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10 - trasa  C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  4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</w:t>
              <w:tab/>
              <w:t>křižovatka ul. Na Třebešíně - K Červenému dvor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  7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křižovatka ul. Na Třebešíně - U krbu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 školy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  10.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řižovatka ul. Nad vodovodem - Hostýn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.</w:t>
              <w:tab/>
              <w:t>křižovatka ul. Počernická - Přistoupim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křižovatka ul. Vrátkovská - Tuklatská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před parkovištěm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řižovatka ul. Turnovského - Brigádníků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ul. Saratovská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0.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řižovatka ul. Nad Primaskou - Za strašnickou vozovnou 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11 - trasa 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>křižovatka ul. Kloboukova - Hrdličk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.  4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  <w:t xml:space="preserve">ul. Krejnic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řed OD Chrpa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ul. Vojtíšk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řed OD Sluneč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ce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.  7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  <w:tab/>
              <w:t>křižovatka ul. Klapálkova - Čenětic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>křižovatka ul. Lažanského - Švabinského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  <w:tab/>
              <w:t>křižovatka ul. Medkova - K dubu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0. ul. Donovals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lékár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11 - trasa  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.  4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 xml:space="preserve">křižovatka ul. Brandlova - Hněvkovského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za prod. J. Meinl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  <w:tab/>
              <w:t>křižovatka ul. Výstavní - U přehrady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.  7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ul. Štich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č. 640  - dolní parkoviště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  8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  <w:t xml:space="preserve">ul. Opatovská,  Tatarkova, Bajkonurs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.10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ul. V jezírkách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č. 1549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11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>křižovatka ul. Zdiměřická - Radimovic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  <w:tab/>
              <w:t>křižovatka ul. Bachova - Mikulov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  křižovatka ul. Matúškova - Dubnov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raha 12 - trasa  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  4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237" w:leader="none"/>
              </w:tabs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1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nám. Antonína Pecáka  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>-  Točn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  5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237" w:leader="none"/>
              </w:tabs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  <w:t xml:space="preserve">křižovatka ul. Ražická - Ke Kálku  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>-  Cholupice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  7.   - po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  8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237" w:leader="none"/>
              </w:tabs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  <w:t xml:space="preserve">křižovatka ul. Hornocholupická - Malá lad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237" w:leader="none"/>
              </w:tabs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zastávka bus - Cholupický vrch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10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237" w:leader="none"/>
              </w:tabs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  <w:t>křižovatka ul. Hornocholupická - Skalnat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11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237" w:leader="none"/>
              </w:tabs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  <w:t>křižovatka ul. Dolnocholupická - Benáčanova - Rozvod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237" w:leader="none"/>
              </w:tabs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  <w:t xml:space="preserve">křižovatka ul. Komořanská - Krupn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roti restauraci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>křižovatka ul. Na Havránce - Pod sady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237" w:leader="none"/>
              </w:tabs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  <w:tab/>
              <w:t xml:space="preserve">křižovatka ul. Darwinova - Lysins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blíže do ul. Hrubínova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12 - trasa  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.  4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237" w:leader="none"/>
              </w:tabs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 xml:space="preserve">ul. Pertold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 u střediska Otava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237" w:leader="none"/>
              </w:tabs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  <w:tab/>
              <w:t xml:space="preserve">ul. Poljanov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prodejny Sázava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.  7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237" w:leader="none"/>
              </w:tabs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  <w:t xml:space="preserve">křižovatka ul. Daškova - Mráčk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  8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237" w:leader="none"/>
              </w:tabs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  <w:t xml:space="preserve">křižovatka ul. Libeřská - Cholupic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ul. Mařatkov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10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237" w:leader="none"/>
              </w:tabs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  <w:tab/>
              <w:t xml:space="preserve">ul. Zárub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11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237" w:leader="none"/>
              </w:tabs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  <w:t xml:space="preserve">ul. Durych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 u prodejny Jasná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237" w:leader="none"/>
              </w:tabs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>křižovatka ul. Pšenčíkova - Šatrov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237" w:leader="none"/>
              </w:tabs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</w:t>
              <w:tab/>
              <w:t xml:space="preserve">ul. Pavlík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 u kotel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raha 13 – Třebonice, Praha – Zličín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.  4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  <w:tab w:val="center" w:pos="6237" w:leader="none"/>
              </w:tabs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1. křižovatka ul. </w:t>
            </w:r>
            <w:r>
              <w:rPr>
                <w:rFonts w:cs="Arial" w:ascii="Arial" w:hAnsi="Arial"/>
                <w:sz w:val="23"/>
                <w:szCs w:val="23"/>
              </w:rPr>
              <w:t xml:space="preserve">K Řeporyjím - K Chabům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kapličky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.  7.   – ú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23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2. křižovatka ul. </w:t>
            </w:r>
            <w:r>
              <w:rPr>
                <w:rFonts w:cs="Arial" w:ascii="Arial" w:hAnsi="Arial"/>
                <w:sz w:val="23"/>
                <w:szCs w:val="23"/>
              </w:rPr>
              <w:t>K Řeporyjím - V Brůdk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 křižovatka ul. V pískovně - Do Blati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4. ul. Na Radosti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parkoviště na sídlišti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237" w:leader="none"/>
              </w:tabs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5. ul. Křivatcov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pošty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6. křižovatka ul. U lípy - Hrozenkov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7. ul. Habřická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 hřiště)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>-  Sobín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8. křižovatka ul. Hostivická - Bojkovická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před prodejnou potravin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/>
      </w:pPr>
      <w:r>
        <w:rPr/>
        <w:t>Praha 13 - trasa  A</w:t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ul. 5. máje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roti domu č. 325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ul. Živcových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očna autobusu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křižovatka ul. Běhounkova - Domin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 u č. 2463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ul. Suchý vršek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 proti domu č. 2101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ul. Petržílk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 proti domu č. 2267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1. ul. Bašteckého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ací záliv u garáží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ul. Janského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ací záliv proti č. 2211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4. ul. Janského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ací záliv u lékár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13 - trasa  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.  4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>nám. Na Lužinách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.  7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  <w:tab/>
              <w:t xml:space="preserve">ul. Mládí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kulturního domu Mlejn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  <w:t xml:space="preserve">ul. Sezemíns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ul. Belluš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 proti domu č. 1804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  <w:tab/>
              <w:t xml:space="preserve">ul. Kolovečs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sběrny surovin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 xml:space="preserve">ul. Böhm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 u kotelny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  <w:tab/>
              <w:t xml:space="preserve">ul. Fant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sběrny surovin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0. křižovatka ul. Vlachova - Šostakovičovo nám. 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č. 1511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14 - trasa 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</w:t>
              <w:tab/>
              <w:t>křižovatka ul. Zámečnická - Mochov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řižovatka ul. Sadská - V Novém Hloubětíně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křižovatka ul. Klánovická - Liblická 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řižovatka ul. Šestajovická - V chaloupkách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řižovatka ul. Šestajovická - Svépravic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řižovatka ul. Cidlinská - Maršov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řižovatka ul. Kukelská - Chvaletická - Žár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ul. Kardašovsk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u nákupního středisk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14 - trasa  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  4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 křižovatka ul. Koclířova - Kačín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  7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řižovatka ul. Vírská - Burdova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řižovatka ul. Splavná - Okrouhlíkov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řižovatka ul. Světská - Jordán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řižovatka ul. Za školou - Šimanov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řižovatka ul. Jezdovická - Froncov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řižovatka ul. Vidlák - Novozámec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  <w:tab/>
              <w:t xml:space="preserve">Lipenské nám. 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Praha 14 - trasa  C</w:t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řižovatka ul. Panenská - 9. květn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  8.   - čt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237" w:leader="none"/>
              </w:tabs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řižovatka ul. Baštýřská - Bezdrevská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11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237" w:leader="none"/>
              </w:tabs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řižovatka ul. Horusická - Osic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237" w:leader="none"/>
              </w:tabs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řižovatka ul. Dářská - Zvíkov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237" w:leader="none"/>
              </w:tabs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řižovatka ul. Zacharská - Velkobor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237" w:leader="none"/>
              </w:tabs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řižovatka ul. Dvořišťská - Vlkovic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237" w:leader="none"/>
              </w:tabs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křižovatka ul. Lánská - Oborská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 rybník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237" w:leader="none"/>
              </w:tabs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řižovatka ul. Hejtmanská - Vranov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14 - trasa  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</w:t>
              <w:tab/>
              <w:t>křižovatka ul. Bouřilova - Bojčenk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.  8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řižovatka ul. Volkova - Pospíchalova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2.11.   - čt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řižovatka ul. Vašátkova - Dygrýnov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řižovatka ul. Smikova - Generála Janoušk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řižovatka ul. Himrova - Generála Janoušk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řižovatka ul. Vybíralova - Kapitána Stránského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řižovatka ul. Fejfarova - Bryksov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9.</w:t>
              <w:tab/>
              <w:t>křižovatka ul. Kučerova - Mansfeldov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15 - trasa 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  3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 ul. Bruslařská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parkoviště u ul. Tenisová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  6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 ul. Řepčic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ul. Hornoměcholupská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  9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3"/>
                <w:szCs w:val="23"/>
              </w:rPr>
              <w:t xml:space="preserve">ul. Boloňs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 u č. 301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6. ul. Neapols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  <w:t xml:space="preserve">ul. Ravens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stání kontejnerů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 xml:space="preserve">Veronské nám.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 u ul. Holoubkovská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ul. Miláns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č</w:t>
            </w:r>
            <w:r>
              <w:rPr>
                <w:rFonts w:cs="Arial" w:ascii="Arial" w:hAnsi="Arial"/>
                <w:sz w:val="23"/>
                <w:szCs w:val="23"/>
              </w:rPr>
              <w:t>. 4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ul. Janovs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 u č</w:t>
            </w:r>
            <w:r>
              <w:rPr>
                <w:rFonts w:cs="Arial" w:ascii="Arial" w:hAnsi="Arial"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6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15 - trasa  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>křižovatka ul. Na Košíku - K Horkám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  <w:tab/>
              <w:t xml:space="preserve">ul. Doupovs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 u prodejny Discont Plus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  <w:t>křižovatka ul. Selská - Chalupnic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  <w:t>křižovatka ul. Pražská - Azalkov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  <w:t>křižovatka ul. Hostivařská - U břehu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  <w:tab/>
              <w:t>křižovatka ul. Daliborova - Šafářov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  <w:t>křižovatka ul. U dvojdomů - Gercenov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 xml:space="preserve">křižovatka ul. U továren - V nových domcích 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1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  5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křižovatka ul. Věštínská - V Parníku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 stání kontejnerů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  8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řižovatka ul. Stadionová - Na Rymán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4.11.   - st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  <w:tab/>
              <w:t xml:space="preserve">ul. Vojetická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 stání kontejnerů)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  <w:tab/>
              <w:t xml:space="preserve">ul. Sídliště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.</w:t>
              <w:tab/>
              <w:t xml:space="preserve">nám. Osvoboditelů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před bývalou prodejnou Vít)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řižovatka ul. Prvomájová - Grafitová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7.</w:t>
              <w:tab/>
              <w:t>křižovatka ul. Živcová - Radkovská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ul. Safírová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 stání kontejnerů)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0" w:leader="none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17 - trasa 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 xml:space="preserve">ul. Žalanského 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 u Penny Marketu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  <w:tab/>
              <w:t xml:space="preserve">křižovatka ul. Severýnova - Kolínova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  <w:t>křižovatka ul. Žalanského - Ke Kaménc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  <w:t xml:space="preserve">ul. Čistovic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 proti autosalonu OPEL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  <w:tab/>
              <w:t>křižovatka ul. Opuková - Boršovsk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  <w:t>křižovatka ul. Třanovského - Čistovick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  <w:tab/>
              <w:t>křižovatka ul. Ke kulturnímu domu - Opukov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</w:t>
              <w:tab/>
              <w:t>křižovatka ul. K Motolu - Čistovick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17 - trasa  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.  4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 ul. Skuteckého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 proti domu 1085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.  7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 ul. Laud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lepé rameno - nad ZŠ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3"/>
                <w:szCs w:val="23"/>
              </w:rPr>
              <w:t xml:space="preserve">ul. Nevanova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ti zdravotnímu středisku č. 1079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3"/>
                <w:szCs w:val="23"/>
              </w:rPr>
              <w:t xml:space="preserve">ul. Nevan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prodejny Julius Meinl č.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50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7. ul. Mrkvičk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le možnosti zastavení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9. ul. Na Fialce I.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0. ul. Brunner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 křižovatka ul. Březanova - U boroviče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17 - trasa  C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 křižvatka ul. Bendova - Bazovského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parkoviště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  8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3"/>
                <w:szCs w:val="23"/>
              </w:rPr>
              <w:t xml:space="preserve">ul. Makovského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č. 1394 - vjezd do podzemních garáží)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11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3"/>
                <w:szCs w:val="23"/>
              </w:rPr>
              <w:t xml:space="preserve">l. Galand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č</w:t>
            </w:r>
            <w:r>
              <w:rPr>
                <w:rFonts w:cs="Arial" w:ascii="Arial" w:hAnsi="Arial"/>
                <w:sz w:val="23"/>
                <w:szCs w:val="23"/>
              </w:rPr>
              <w:t>5.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 1246)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6. ul. Španiel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školy)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7. křižovatka ul. Španielova - Žufan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8. ul. Socháň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lepé rameno - u školy)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9. ul. Vondrouš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výtopny - u stání kontejnerů)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0. ul. Jiránkova 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1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.  2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ul. Chlebovic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č</w:t>
            </w:r>
            <w:r>
              <w:rPr>
                <w:rFonts w:cs="Arial" w:ascii="Arial" w:hAnsi="Arial"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0 - parkoviště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  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.  5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ul. Frýdecká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č</w:t>
            </w:r>
            <w:r>
              <w:rPr>
                <w:rFonts w:cs="Arial" w:ascii="Arial" w:hAnsi="Arial"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6 - u štítového domu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  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.  8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  <w:t xml:space="preserve">ul. Ostravs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sběrných surovin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  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  <w:tab/>
              <w:t>křižovatka ul. Prachatická - Kopřivnic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  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  <w:t>křižovatka ul. Krausova - Malkovského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0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>křižovatka ul. Trutnovská - Choceň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0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ul. Tupolev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č</w:t>
            </w:r>
            <w:r>
              <w:rPr>
                <w:rFonts w:cs="Arial" w:ascii="Arial" w:hAnsi="Arial"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77 - u hl. parkoviště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1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 křižovatka ul. Hořická - Opočen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1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1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.  2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ul. Chlebovic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č</w:t>
            </w:r>
            <w:r>
              <w:rPr>
                <w:rFonts w:cs="Arial" w:ascii="Arial" w:hAnsi="Arial"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0 - parkoviště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.  5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ul. Frýdec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č</w:t>
            </w:r>
            <w:r>
              <w:rPr>
                <w:rFonts w:cs="Arial" w:ascii="Arial" w:hAnsi="Arial"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6 - u štítového domu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.  8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  <w:t xml:space="preserve">ul. Ostravs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sběrných surovin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  <w:tab/>
              <w:t>křižovatka ul. Prachatická - Kopřivnic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  <w:t>křižovatka ul. Krausova - Malkovského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>křižovatka ul. Trutnovská - Choceň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ul. Tupolev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č</w:t>
            </w:r>
            <w:r>
              <w:rPr>
                <w:rFonts w:cs="Arial" w:ascii="Arial" w:hAnsi="Arial"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77 - u hl. parkoviště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 křižovatka ul. Hořická - Opočen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raha 19, Praha – Satalice, Praha - Vinoř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  4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řižovatka ul. Benecká - Hanušov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  7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řižovatka ul. Bakovská - Toužimsk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10.   - č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ka ul. Letců - Radvanick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  <w:tab/>
              <w:t xml:space="preserve">křižovatka ul. Mladoboleslavská - Martinická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.</w:t>
              <w:tab/>
              <w:t>křižovatka ul. Trabantská - Za školko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6.</w:t>
              <w:tab/>
              <w:t>křižovatka ul. K Radonicům - U obor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7.</w:t>
              <w:tab/>
              <w:t xml:space="preserve">ul. Mladoboleslavs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 u hřbitova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8.</w:t>
              <w:tab/>
              <w:t>křižovatka ul. Mladoboleslavská - Lohenic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9072" w:leader="none"/>
        </w:tabs>
        <w:autoSpaceDE w:val="false"/>
        <w:ind w:right="141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2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  4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</w:t>
              <w:tab/>
              <w:t xml:space="preserve">ul. Ve žlíbku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roh Třebešovská - proti restauraci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  7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</w:t>
              <w:tab/>
              <w:t xml:space="preserve">ul. Chodovická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roh Běluňská - u prodejny Julius Meinl)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10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  <w:tab/>
              <w:t xml:space="preserve">ul. Božanovská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stanice bus Svépravice - u kamenictví)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  <w:tab/>
              <w:t>křižovatka ul. Jeřická - Dolská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.</w:t>
              <w:tab/>
              <w:t xml:space="preserve">ul. Mezilesí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parkoviště u prodejny Discont Plus)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6.</w:t>
              <w:tab/>
              <w:t xml:space="preserve">ul. Stoliňská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Chvaly - proti bráně do ZŠ)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2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.  3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>křižovatka ul. Druhanická - Staroújezdská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  6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  <w:tab/>
              <w:t>křižovatka ul. Novosibřinská - Toušic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  9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  <w:t>křižovatka ul. Zalešanská - Lomec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  <w:t xml:space="preserve">ul. Rohožnic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prodejny Julius Meinl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  <w:t>křižovatka ul. Velimská - Klešic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  <w:tab/>
              <w:t>křižovatka ul. Holšická - Sulovic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  <w:t xml:space="preserve">ul. Novolhotsk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trafik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>křižovatka ul. Bělušická - Netušil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22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  3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>křižovatka ul. Předpolní - Pod Markéto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  6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ul. K Netlukám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u č </w:t>
            </w:r>
            <w:r>
              <w:rPr>
                <w:rFonts w:cs="Arial" w:ascii="Arial" w:hAnsi="Arial"/>
                <w:sz w:val="23"/>
                <w:szCs w:val="23"/>
              </w:rPr>
              <w:t>3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19 - sídliště VÚŽV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4.  9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  <w:t xml:space="preserve">nám. bratří Jandusů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prodejny Alf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8.11. - st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  <w:t xml:space="preserve">křižovatka ul. Žampiónová - Bedlov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potravin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  <w:tab/>
              <w:t>křižovatka ul. Lnářská - Kašovic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  <w:t>křižovatka ul. Husovo nám. - Dopravní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>křižovatka ul. Na vrchách - Středohor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  <w:tab/>
              <w:t>křižovatka ul. Františka Diviše - Pstružn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– Kunratice, Praha – Šeberov, Praha - Újez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left" w:pos="501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339" w:hanging="339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</w:t>
              <w:tab/>
              <w:t xml:space="preserve">ul. K Betáni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za parkem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left" w:pos="501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339" w:hanging="339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</w:t>
              <w:tab/>
              <w:t>křižovatka ul. K Zeleným domkům - Suppého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.  8.   - č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left" w:pos="501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339" w:hanging="339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  <w:tab/>
              <w:t xml:space="preserve">nám. Prezidenta Masaryka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 restaurace U Zavadilů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left" w:pos="501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339" w:hanging="339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ul. K Šeberáku áku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left" w:pos="501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339" w:hanging="339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6.</w:t>
              <w:tab/>
              <w:t>křižovatka ul. K Šeberovu - Osvětov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left" w:pos="501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339" w:hanging="33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  <w:t xml:space="preserve">ul. K Šeberovu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řed hřbitovem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left" w:pos="501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339" w:hanging="339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8.</w:t>
              <w:tab/>
              <w:t xml:space="preserve">ul. K Hrnčířm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 č10. 160 -  u úřadu MČ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11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left" w:pos="501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339" w:hanging="339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2.</w:t>
              <w:tab/>
              <w:t xml:space="preserve">ul. Formanská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 restaurace U Srbů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– Dubeč, Praha - Dolní Měcholupy, Praha - Štěrbohol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.  2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center" w:pos="6237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>nám. U lípy Svobod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center" w:pos="6237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</w:t>
              <w:tab/>
              <w:t xml:space="preserve">ul. Starodubečská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 servisu Oása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center" w:pos="6237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  <w:t>ul. U prodejn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center" w:pos="6237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>5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Lipové nám.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>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center" w:pos="6237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ul. Pod lesíkem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 stání kontenerů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4" w:hanging="284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ul. Parková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 stání konejnerů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4" w:hanging="284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9.</w:t>
              <w:tab/>
              <w:t xml:space="preserve">ul. Ústřední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 samoobsuhy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4" w:hanging="284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ul. Ústřední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na konečné autobus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- Libuš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>křižovatka ul. K Vrtilce - Putim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  <w:tab/>
              <w:t>křižovatka ul. Olšovická - Hoštická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.  8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  <w:t>křižovatka ul. Na okruhu - Ke kurtům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  <w:t>křižovatka ul. Zahrádecká - U libušské sokolovny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  <w:t>křižovatka ul. Jirčanská - K novému sídlišti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  <w:t xml:space="preserve">ul. K lukám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>křižovatka ul. Třebějická - Na močále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 křižovatka ul. Lojovická - Ohrobec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- Petrovi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  3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 xml:space="preserve">ul. Frost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 u trafostanice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  6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  <w:tab/>
              <w:t xml:space="preserve">křižovatka ul. Rezlerova - Voltova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  9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  <w:t>křižovatka ul. Archimédova - Ohmov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  <w:t>křižovatka ul. Morseova - Lessnerov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  <w:t>křižovatka ul. Edisonova - Galileov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  <w:tab/>
              <w:t>křižovatka ul. Morseova - Voltov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  <w:t xml:space="preserve">ul. Lazarevova 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 mezi ZŠ a SOU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ul. Edison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 u Botiče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raha – Křeslice, Praha – Benice, Praha – Kolovraty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– Nedvězí, Praha – Královice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237" w:leader="none"/>
              </w:tabs>
              <w:autoSpaceDE w:val="false"/>
              <w:ind w:left="283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ul. Štychova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před úřadem MČ</w:t>
            </w:r>
            <w:r>
              <w:rPr>
                <w:rFonts w:cs="Arial" w:ascii="Arial" w:hAnsi="Arial"/>
                <w:sz w:val="23"/>
                <w:szCs w:val="23"/>
              </w:rPr>
              <w:t xml:space="preserve">2. 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237" w:leader="none"/>
              </w:tabs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ul. Květnového povstání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před úřadem MČ</w:t>
            </w:r>
            <w:r>
              <w:rPr>
                <w:rFonts w:cs="Arial" w:ascii="Arial" w:hAnsi="Arial"/>
                <w:sz w:val="23"/>
                <w:szCs w:val="23"/>
              </w:rPr>
              <w:t>4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237" w:leader="none"/>
              </w:tabs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.</w:t>
              <w:tab/>
              <w:t xml:space="preserve">křižovatka ul. V listnáčích - Do kopečka 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>-  Lipan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237" w:leader="none"/>
              </w:tabs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8.</w:t>
              <w:tab/>
              <w:t>ul. V Tehovičká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237" w:leader="none"/>
              </w:tabs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</w:t>
              <w:tab/>
              <w:t xml:space="preserve">ul. V milíři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koviště pod kostelem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237" w:leader="none"/>
              </w:tabs>
              <w:autoSpaceDE w:val="false"/>
              <w:ind w:left="283" w:hanging="283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ul. Rokytná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 stání kontejnerů před restaurací Mejto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237" w:leader="none"/>
              </w:tabs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7 .ul. K Uhříněvsi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 č. 56)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 - Čakovi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.  3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křižovatka ul.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Schoellerova - V Pačátkách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.  6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  <w:t xml:space="preserve">křižovatka ul.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Schoellerova - Mezi hřbitovy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  9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  <w:tab/>
              <w:t xml:space="preserve">křižovatka ul. Bělomlýnská - U Bílého Mlýnku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 garáží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.</w:t>
              <w:tab/>
              <w:t xml:space="preserve">křižovatka ul. Schoellerova - Cukerní 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6.</w:t>
              <w:tab/>
              <w:t xml:space="preserve">křižovatka ul. Ke stadionu - Jizerská 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7.</w:t>
              <w:tab/>
              <w:t xml:space="preserve">ul. Něvská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Š 120 - parkoviště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8.</w:t>
              <w:tab/>
              <w:t>křižovatka ul. Cukrovarská - Vyhlídkov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  <w:tab/>
              <w:t>křižovatka ul. Polabská - U zbrojnice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– Suchdol, Praha - Lysolaj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>křižovatka ul. Přerušená - V Sedlc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  <w:tab/>
              <w:t>křižovatka ul. Suchdolská - Gagarinov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  <w:t>křižovatka ul. K Roztokům - K Drsnic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  <w:t>křižovatka ul. Suchdolská - Novosuchdolsk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  <w:t xml:space="preserve">ul. Internacionální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pošty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  <w:tab/>
              <w:t xml:space="preserve">Výhledské nám.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transformátoru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ul. Hřebenová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č</w:t>
            </w:r>
            <w:r>
              <w:rPr>
                <w:rFonts w:cs="Arial" w:ascii="Arial" w:hAnsi="Arial"/>
                <w:sz w:val="23"/>
                <w:szCs w:val="23"/>
              </w:rPr>
              <w:t>8.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 16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  <w:tab/>
              <w:t>křižovatka ul. Žákovská - Starodvorská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/>
      </w:pPr>
      <w:r>
        <w:rPr>
          <w:rFonts w:cs="Arial" w:ascii="Arial" w:hAnsi="Arial"/>
          <w:b/>
          <w:bCs/>
        </w:rPr>
        <w:t xml:space="preserve">Praha - Dolní Chabry, </w:t>
      </w:r>
      <w:r>
        <w:rPr>
          <w:rFonts w:cs="Arial" w:ascii="Arial" w:hAnsi="Arial"/>
          <w:b/>
          <w:bCs/>
          <w:sz w:val="23"/>
          <w:szCs w:val="23"/>
        </w:rPr>
        <w:t xml:space="preserve">Praha – Ďáblice, </w:t>
      </w:r>
      <w:r>
        <w:rPr>
          <w:rFonts w:cs="Arial" w:ascii="Arial" w:hAnsi="Arial"/>
          <w:b/>
          <w:bCs/>
        </w:rPr>
        <w:t>Praha - Březiněv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60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</w:t>
              <w:tab/>
              <w:t>křižovatka ul. Ulčova - Ústecká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  <w:tab/>
              <w:t xml:space="preserve">Hrušovanské nám.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center" w:pos="5519" w:leader="none"/>
                <w:tab w:val="left" w:pos="5779" w:leader="none"/>
                <w:tab w:val="left" w:pos="8662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  <w:tab/>
              <w:t xml:space="preserve">Bílenecké nám.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křižovatka ul. Hřenská - Květnová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před úřadem MČ</w:t>
            </w:r>
            <w:r>
              <w:rPr>
                <w:rFonts w:cs="Arial" w:ascii="Arial" w:hAnsi="Arial"/>
                <w:sz w:val="23"/>
                <w:szCs w:val="23"/>
              </w:rPr>
              <w:t>6.</w:t>
              <w:tab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  <w:tab/>
              <w:t>křižovatka ul. Šenovská - U spojů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>ul. U Prefy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9.</w:t>
              <w:tab/>
              <w:t xml:space="preserve">křižovatka ul. Kostelecká - Legionářů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parkoviště)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ul. U parku 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před úřadem MČ</w:t>
            </w:r>
            <w:r>
              <w:rPr>
                <w:rFonts w:cs="Arial" w:ascii="Arial" w:hAnsi="Arial"/>
                <w:sz w:val="23"/>
                <w:szCs w:val="23"/>
              </w:rPr>
              <w:t>9.</w:t>
              <w:tab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- Zbrasla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  5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Zbraslavské nám.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proti lékárně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  8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ul. Na plácku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 stání kontejnerů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11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  <w:tab/>
              <w:t>křižovatka ul. Elišky Přemyslovny - Košíkařská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  <w:tab/>
              <w:t xml:space="preserve">křižovatka ul. Paškova - Vilímkova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u kiosku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.</w:t>
              <w:tab/>
              <w:t>křižovatka ul. K Mlíčníku - Hostošova - K Peluňku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7.</w:t>
              <w:tab/>
              <w:t xml:space="preserve">ul. Na Baních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u hospody, u stání kontejnerů)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  -  Baně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8.</w:t>
              <w:tab/>
              <w:t xml:space="preserve">ul. K novým domkům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u stání kontejnerů)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  -  Lahovice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- Velká Chuchle, Praha - Lipen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ul. Zbraslavská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před domem č. 2a/15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>-  Malá Chuchle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  8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  <w:t>křižovatka ul. Na hvězdárně - Nad Libří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left" w:pos="10082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náhucelských bojovníků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 samoobsluhy)</w:t>
            </w: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  <w:t>nám. Omladin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ul. K průhonu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proti fotbalovému stadionu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  <w:tab/>
              <w:t>křižovatka ul. Černošická - Na Bluku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– Dolní Počernice, Praha – Běchovice, Praha – Koloděje,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– Klánovice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  5.   - ú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řižovatka ul. Třebihoštská - Podkrkonošsk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  8.   - út</w:t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křižovatka ul. Bohuslavická -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339" w:hanging="33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  <w:tab/>
              <w:t>křižovatka ul. Do Říč4.Listopadová</w:t>
            </w: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ab/>
              <w:t>an - Hasič</w:t>
            </w:r>
            <w:r>
              <w:rPr>
                <w:rFonts w:cs="Arial" w:ascii="Arial" w:hAnsi="Arial"/>
                <w:sz w:val="23"/>
                <w:szCs w:val="23"/>
              </w:rPr>
              <w:t>5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sk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339" w:hanging="33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ul. Za poštovskou zahradou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 prodejny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339" w:hanging="339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7.</w:t>
              <w:tab/>
              <w:t xml:space="preserve">ul. V lipách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 potravin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339" w:hanging="33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  <w:tab/>
              <w:t xml:space="preserve">ul. Votavova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nákupního střediska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339" w:hanging="33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ul. Krovova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 prodejny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339" w:hanging="33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Přímské nám.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 autobusové zastávky)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aha – Řeporyje, Praha – Slivenec, Praha - Lochko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  <w:tab/>
              <w:t>nám. U Lv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  8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ul. Ořešská 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>(u trati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ul. K Zadní Kopanině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 pily)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>-  Zadní Kopanin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křižovatka ul. Ke Smíchovu - Rubínov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nám. Pod Lípou 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>-  Holyně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6.</w:t>
              <w:tab/>
              <w:t xml:space="preserve">křižovatka ul. K Lochkovu - K Cikánce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7.</w:t>
              <w:tab/>
              <w:t>ul. Na čist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autoSpaceDE w:val="false"/>
              <w:ind w:left="283" w:hanging="28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křižovatka ul. Cementářská - Z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včínem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(u bývalého statku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Arial" w:hAnsi="Arial"/>
                <w:sz w:val="23"/>
                <w:szCs w:val="23"/>
              </w:rPr>
              <w:t xml:space="preserve"> - 19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1" w:firstLine="2552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abulky převzaty z www.praha-mesto.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16:00Z</dcterms:created>
  <dc:creator>zadrazill</dc:creator>
  <dc:description/>
  <cp:keywords/>
  <dc:language>en-US</dc:language>
  <cp:lastModifiedBy>zadrazill</cp:lastModifiedBy>
  <dcterms:modified xsi:type="dcterms:W3CDTF">2007-02-06T15:17:00Z</dcterms:modified>
  <cp:revision>1</cp:revision>
  <dc:subject/>
  <dc:title>Umístění kontejnerů na nebezpečný odpad</dc:title>
</cp:coreProperties>
</file>