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Metrobus 118 ze Smíchova na Prahu 4 je oblíbený – zkrátí se interva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iž od prvních dnů po vzniku nové metropolitní sítě sledujeme vysoké vytížení metrobusové linky 118, která nově spojuje Smíchovské nádraží s Budějovickou a Spořilovem. I když zde byly již k 1. září zkráceny intervaly oproti období před prázdninami, ukázalo se, že počet cestujících, kteří využívají toto nové rychlé spojení, převýšil očekává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to Dopravní podnik hl. m. Prahy již od pondělí 24.9.2012 zkrátí interval této linky v ranní špičce pracovních dnů, a to z původních 7-8 na 6 minut. Jelikož podobně vysokou vytíženost jsme zjistili také u linky 170, která jede s linkou společně v úseku Budějovická – Spořilov, zkrátí se ráno intervaly také u tohoto metrobusu. Pro zachování koordinace v oblasti Jižního Města bude takto zkrácen interval také u metrobusu 15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uto změnou operativně reagujeme na aktuální vývoj počtu cestujících, kteří si nové přímé spojení ze Smíchova na Budějovickou za 15 minut rychle oblíbili. Cesta metrobusem 118 je rychlejší oproti zajíždění přes centrum přibližně o 10-15 minut.</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Viditelnější označení metrobu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 základě připomínek cestujících k viditelnosti označení metrobusů na autobusech dojde do konce září 2012 k úpravě zobrazení čísla linky na vnějších digitálních panelech autobusů. Na předním čele a na zádi autobusu bude zvětšena velkost čísel pro jejich lepší čitelnost i za snížené viditelnosti. Na boku vozidla zůstane zachováno orámování čísla rámečkem. Společně s Dopravním podnikem hl. m. Prahy i nadále řešíme možnosti zvýraznění metrobusů oproti běžným autobusovým linkám, bez zhoršení čitelnosti čísla link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21. září 2012</w:t>
      </w:r>
    </w:p>
    <w:p>
      <w:pPr>
        <w:pStyle w:val="Normal"/>
        <w:ind w:left="-567" w:right="-205"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2552"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091565</wp:posOffset>
          </wp:positionH>
          <wp:positionV relativeFrom="paragraph">
            <wp:posOffset>-1028700</wp:posOffset>
          </wp:positionV>
          <wp:extent cx="7429500" cy="161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429500" cy="1610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410845</wp:posOffset>
          </wp:positionV>
          <wp:extent cx="7429500" cy="1556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7429500" cy="1556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odstavec">
    <w:name w:val="[Z‡kladn’ odstavec]"/>
    <w:basedOn w:val="Normal"/>
    <w:qFormat/>
    <w:pPr>
      <w:widowControl w:val="false"/>
      <w:autoSpaceDE w:val="false"/>
      <w:spacing w:lineRule="auto" w:line="288"/>
      <w:textAlignment w:val="center"/>
    </w:pPr>
    <w:rPr>
      <w:rFonts w:ascii="Times-Roman;Times New Roman" w:hAnsi="Times-Roman;Times New Roman" w:cs="Times-Roman;Times New Roman"/>
      <w:color w:val="000000"/>
      <w:lang w:val="cs-CZ" w:bidi="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D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7:00Z</dcterms:created>
  <dc:creator>Perik</dc:creator>
  <dc:description/>
  <cp:keywords/>
  <dc:language>en-US</dc:language>
  <cp:lastModifiedBy>m000xm7867</cp:lastModifiedBy>
  <cp:lastPrinted>2012-08-30T14:02:00Z</cp:lastPrinted>
  <dcterms:modified xsi:type="dcterms:W3CDTF">2012-09-21T13:15:00Z</dcterms:modified>
  <cp:revision>3</cp:revision>
  <dc:subject/>
  <dc:title>Ano, některé tramvajové a autobusové linky jsme od 1</dc:title>
</cp:coreProperties>
</file>