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k informa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lavní stavební akce začínající od 3. 7. a dále v měsíci červenc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ha 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metanovo nábřeží, Masarykovo nábřeží, Křížovnická uli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důvodu rekonstrukce tramvajové trati na Smetanově a Masarykově nábřeží v Praze 1 budou obě tyto komunikace po dobu letních prázdnin omez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metanovo nábřeží a Křížovnická</w:t>
      </w:r>
      <w:r>
        <w:rPr>
          <w:rFonts w:cs="Arial" w:ascii="Arial" w:hAnsi="Arial"/>
          <w:sz w:val="22"/>
          <w:szCs w:val="22"/>
        </w:rPr>
        <w:t xml:space="preserve"> – provoz ve směru – Národní uzavřen od </w:t>
      </w:r>
      <w:r>
        <w:rPr>
          <w:rFonts w:cs="Arial" w:ascii="Arial" w:hAnsi="Arial"/>
          <w:b/>
          <w:sz w:val="22"/>
          <w:szCs w:val="22"/>
        </w:rPr>
        <w:t xml:space="preserve">3. 7. 2011 do 31. 8. 2011. </w:t>
      </w:r>
      <w:r>
        <w:rPr>
          <w:rFonts w:cs="Arial" w:ascii="Arial" w:hAnsi="Arial"/>
          <w:sz w:val="22"/>
          <w:szCs w:val="22"/>
        </w:rPr>
        <w:t>Provoz v 1 jízdním pruhu ve směru od Národní k nám. J. Palacha bude zachován od 3. 7. 2011 do 10. 8.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ce Křížovnická</w:t>
      </w:r>
      <w:r>
        <w:rPr>
          <w:rFonts w:cs="Arial" w:ascii="Arial" w:hAnsi="Arial"/>
          <w:sz w:val="22"/>
          <w:szCs w:val="22"/>
        </w:rPr>
        <w:t xml:space="preserve"> bude v obou směrech zcela uzavřena v termínu </w:t>
      </w:r>
      <w:r>
        <w:rPr>
          <w:rFonts w:cs="Arial" w:ascii="Arial" w:hAnsi="Arial"/>
          <w:b/>
          <w:sz w:val="22"/>
          <w:szCs w:val="22"/>
        </w:rPr>
        <w:t>od 11. 8. 2011 do 31. 8.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asarykovo nábřeží – </w:t>
      </w:r>
      <w:r>
        <w:rPr>
          <w:rFonts w:cs="Arial" w:ascii="Arial" w:hAnsi="Arial"/>
          <w:sz w:val="22"/>
          <w:szCs w:val="22"/>
        </w:rPr>
        <w:t xml:space="preserve">v úseku Divadelní - Myslíkova bude uzavřeno </w:t>
      </w:r>
      <w:r>
        <w:rPr>
          <w:rFonts w:cs="Arial" w:ascii="Arial" w:hAnsi="Arial"/>
          <w:b/>
          <w:sz w:val="22"/>
          <w:szCs w:val="22"/>
        </w:rPr>
        <w:t xml:space="preserve">od 3. 7. 2011 do 7. 8. 2011. </w:t>
      </w:r>
      <w:r>
        <w:rPr>
          <w:rFonts w:cs="Arial" w:ascii="Arial" w:hAnsi="Arial"/>
          <w:sz w:val="22"/>
          <w:szCs w:val="22"/>
        </w:rPr>
        <w:t xml:space="preserve">Provoz ve směru Myslíkova – Divadelní bude zachován v 1 jízdním pruhu. V době </w:t>
      </w:r>
      <w:r>
        <w:rPr>
          <w:rFonts w:cs="Arial" w:ascii="Arial" w:hAnsi="Arial"/>
          <w:b/>
          <w:sz w:val="22"/>
          <w:szCs w:val="22"/>
        </w:rPr>
        <w:t>od 8. 8. 2011 do 31. 8. 2011 budou probíhat práce pouze na kolejích</w:t>
      </w:r>
      <w:r>
        <w:rPr>
          <w:rFonts w:cs="Arial" w:ascii="Arial" w:hAnsi="Arial"/>
          <w:sz w:val="22"/>
          <w:szCs w:val="22"/>
        </w:rPr>
        <w:t xml:space="preserve"> a provoz bude umožněn obousměrně v úseku Divadelní – Myslíko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mezení v úseku u Národního divadla (provoz jednosměrně pouze směrem k Myslíkově ulici) bude pokračovat i po skončení této akc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omto významném dopravním omezení jsou řidiči informováni také na informačních tabulích rozmístěných na hlavních komunikacích na území Prah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vestorem akce je </w:t>
      </w:r>
      <w:r>
        <w:rPr>
          <w:rFonts w:cs="Arial" w:ascii="Arial" w:hAnsi="Arial"/>
          <w:sz w:val="22"/>
          <w:szCs w:val="22"/>
        </w:rPr>
        <w:t>Dopravní podnik hl. m. Prahy, a.s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vořákovo nábřež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důvodu rekonstrukce stokové sítě na Dvořákově nábřeží a na nám. Curieových v Praze 1 budou obě tyto komunikace po dobu letních prázdnin omez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vořákovo nábřeží – </w:t>
      </w:r>
      <w:r>
        <w:rPr>
          <w:rFonts w:cs="Arial" w:ascii="Arial" w:hAnsi="Arial"/>
          <w:sz w:val="22"/>
          <w:szCs w:val="22"/>
        </w:rPr>
        <w:t xml:space="preserve">provoz ve směru do centra bude před nám Curieiových veden pouze v 1 jízdním pruhu. Toto omezení bude </w:t>
      </w:r>
      <w:r>
        <w:rPr>
          <w:rFonts w:cs="Arial" w:ascii="Arial" w:hAnsi="Arial"/>
          <w:b/>
          <w:sz w:val="22"/>
          <w:szCs w:val="22"/>
        </w:rPr>
        <w:t>od 3. 7. 2011 do 31. 8. 20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m. Curieových – </w:t>
      </w:r>
      <w:r>
        <w:rPr>
          <w:rFonts w:cs="Arial" w:ascii="Arial" w:hAnsi="Arial"/>
          <w:sz w:val="22"/>
          <w:szCs w:val="22"/>
        </w:rPr>
        <w:t xml:space="preserve">bude vyloučen provoz tramvají v obou směrech, provoz automobilů směrem na Čechův most a Dvořákovo nábř. bude zachován vždy alespoň v 1 jízdním pruhu. Termín omezení od </w:t>
      </w:r>
      <w:r>
        <w:rPr>
          <w:rFonts w:cs="Arial" w:ascii="Arial" w:hAnsi="Arial"/>
          <w:b/>
          <w:sz w:val="22"/>
          <w:szCs w:val="22"/>
        </w:rPr>
        <w:t>1. 7. 2011 do 31. 10. 2011.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vestorem akce je Pražská vodohospodářská společnost, dodavatelem společnost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PRAGIS a.s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raha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slova ulice</w:t>
      </w:r>
    </w:p>
    <w:p>
      <w:pPr>
        <w:pStyle w:val="Zkladntext2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Z důvodu rekonstrukce vodovodního řadu v Resslově ulici bude v první etapě </w:t>
      </w:r>
      <w:r>
        <w:rPr>
          <w:rFonts w:cs="Arial" w:ascii="Arial" w:hAnsi="Arial"/>
          <w:b/>
          <w:sz w:val="22"/>
          <w:szCs w:val="22"/>
        </w:rPr>
        <w:t>od 3. do 12. července</w:t>
      </w:r>
      <w:r>
        <w:rPr>
          <w:rFonts w:cs="Arial" w:ascii="Arial" w:hAnsi="Arial"/>
          <w:sz w:val="22"/>
          <w:szCs w:val="22"/>
        </w:rPr>
        <w:t xml:space="preserve"> úsek od Karlova náměstí k Jiráskovu náměstí uzavřen. Objízdná trasa ve směru k Jiráskovu mostu bude odkloněna po objížďce před ulici Odborů – Myslíkovu – Náplavní – Jiráskovo náměstí do Resslovy ulice. Doprava v opačném směru bude omezena pouze na jeden jízdní pruh. </w:t>
      </w:r>
    </w:p>
    <w:p>
      <w:pPr>
        <w:pStyle w:val="Zkladntext2"/>
        <w:spacing w:lineRule="auto" w:line="240"/>
        <w:rPr/>
      </w:pPr>
      <w:r>
        <w:rPr>
          <w:rFonts w:cs="Arial" w:ascii="Arial" w:hAnsi="Arial"/>
          <w:sz w:val="22"/>
          <w:szCs w:val="22"/>
        </w:rPr>
        <w:t xml:space="preserve">Ve druhé etapě </w:t>
      </w:r>
      <w:r>
        <w:rPr>
          <w:rFonts w:cs="Arial" w:ascii="Arial" w:hAnsi="Arial"/>
          <w:b/>
          <w:sz w:val="22"/>
          <w:szCs w:val="22"/>
        </w:rPr>
        <w:t>od 13. 7. do 31. 7.</w:t>
      </w:r>
      <w:r>
        <w:rPr>
          <w:rFonts w:cs="Arial" w:ascii="Arial" w:hAnsi="Arial"/>
          <w:sz w:val="22"/>
          <w:szCs w:val="22"/>
        </w:rPr>
        <w:t xml:space="preserve"> bude uzavřen pouze pravý jízdní pruh od Karlova náměstí k Jiráskovu náměstí. Zbývající pruhy budou bez omez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akce je Pražská vodohospodářská společnost, a.s., zhotovitelem společnost    D &amp; Z spol. s 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uselský mo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 důvodu rekonstrukce dilatací mostu je nutné v termínu </w:t>
      </w:r>
      <w:r>
        <w:rPr>
          <w:rFonts w:cs="Arial" w:ascii="Arial" w:hAnsi="Arial"/>
          <w:b/>
          <w:sz w:val="22"/>
          <w:szCs w:val="22"/>
        </w:rPr>
        <w:t>od 3. 7. 2011 do 31.8.2011</w:t>
      </w:r>
      <w:r>
        <w:rPr>
          <w:rFonts w:cs="Arial" w:ascii="Arial" w:hAnsi="Arial"/>
          <w:sz w:val="22"/>
          <w:szCs w:val="22"/>
        </w:rPr>
        <w:t xml:space="preserve"> uzavřít vždy 1/3 šířky mostu. Dopravní opatření zůstávají stejná po celou dobu stavby, tzn. zůstanou dva jízdní pruhy pro každý směr jízdy. V koordinaci s touto stavbou proběhne ještě oprava povrchu ulice 5. května v úseku Nuselský most – Hvězdova a oprava dilatací met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orem akce je Technická správa komunikací hl. m. Prahy, zhotovitelem společnost EUROVIA CS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ha 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ulice 5. května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3. 7. 201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. 9. 2011</w:t>
      </w:r>
      <w:r>
        <w:rPr>
          <w:rFonts w:cs="Arial" w:ascii="Arial" w:hAnsi="Arial"/>
        </w:rPr>
        <w:t xml:space="preserve"> bude omezen provoz dvou jízdních pruhů ve směru na Brno na komunikaci 5. května v úseku od Nuselského mostu po ulici Sdružení z důvodu opravy vozovky, provoz jednoho jízdního pruhu bude převeden do protisměru., takže 2 + 2 jízdní pruhy na komunikaci 5. května zůstanou zachovány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akce je Technická správa komunikací hl. m. Prahy, zhotovitelem společno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UROVIA CS,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odolské nábřeží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3. 7. 201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 8. 2011</w:t>
      </w:r>
      <w:r>
        <w:rPr>
          <w:rFonts w:cs="Arial" w:ascii="Arial" w:hAnsi="Arial"/>
        </w:rPr>
        <w:t xml:space="preserve"> bude omezen provoz na Podolském nábřeží a Modřanské ulici v úseku mezi Výtoní a Branickou z důvodu rekonstrukce tramvajové tratě. V úseku mezi Výtoní a Nádražím Braník bude zavedena náhradní autobusová doprava X3 a X21. </w:t>
      </w:r>
      <w:r>
        <w:rPr>
          <w:rFonts w:cs="Arial" w:ascii="Arial" w:hAnsi="Arial"/>
          <w:b/>
        </w:rPr>
        <w:t>V termínu od 3. 7. do 10. 7. bude uzavřen Vyšehradský tunel ve směru do centra pro veškerou dopravu.</w:t>
      </w:r>
      <w:r>
        <w:rPr>
          <w:rFonts w:cs="Arial" w:ascii="Arial" w:hAnsi="Arial"/>
        </w:rPr>
        <w:t xml:space="preserve">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 akce + zhotovitel: IDS, a.s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lice Vídeňská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3. 7. 201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31. 8. 2011</w:t>
      </w:r>
      <w:r>
        <w:rPr>
          <w:rFonts w:cs="Arial" w:ascii="Arial" w:hAnsi="Arial"/>
        </w:rPr>
        <w:t xml:space="preserve"> bude omezen provoz v ul. Vídeňská v úseku ul. Dobronická – Kunratická spojka z důvodu výstavby kanalizace Libuš a opravy povrchu vozovky. Bude uzavřen směr z centra a objízdná trasa bude vedena po Dobronické, Libušské a Kunratické spojce. Provoz MHD ve směru do centra bude zachován, opačný směr bude veden po objízdné tras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akce je společnost ZAVOS, s.r.o., zhotovitelem společnost Vodohospodářské stavby Javorník Cz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b/>
        </w:rPr>
        <w:t>11. 7. 201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0. 8. 2011</w:t>
      </w:r>
      <w:r>
        <w:rPr>
          <w:rFonts w:cs="Arial" w:ascii="Arial" w:hAnsi="Arial"/>
        </w:rPr>
        <w:t xml:space="preserve"> bude omezen provoz v ul. Vídeňská v úseku Růžinovská – Jalodvorská z důvodu opravy povrchu vozovky. Za uzavřený směr z centra bude vedena objízdná trasa po komunikacích Růžinovská, Pod Krčským lesem, V Štíhlách. Provoz MHD ve směru do centra bude zachován, opačný směr bude veden po objízdné tra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akce je Technická správa komunikací hl. m. Prahy, zhotovitelem Dálniční stavby Prah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d 5. 7. – 6. 7. 2011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8. 7. – 10. 7. 2011</w:t>
      </w:r>
      <w:r>
        <w:rPr>
          <w:rFonts w:cs="Arial" w:ascii="Arial" w:hAnsi="Arial"/>
          <w:sz w:val="22"/>
          <w:szCs w:val="22"/>
        </w:rPr>
        <w:t xml:space="preserve"> proběhne výměna portálu na komunikaci Jižní spojka v úseku ul. Vídeňská -  Barrandovský most směr Barrandovský most. Omezen bude vždy jen jeden jízdní pruh ze tř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estorem akce je Technická správa komunikací hl. m. Prahy, zhotovitelem společnost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v-Invest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ulice Modřanská a Generála Šiš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</w:rPr>
        <w:t>Od 3. 7. 201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21. 10. 2011</w:t>
      </w:r>
      <w:r>
        <w:rPr>
          <w:rFonts w:cs="Arial" w:ascii="Arial" w:hAnsi="Arial"/>
        </w:rPr>
        <w:t xml:space="preserve"> bude omezen provoz na ul. Modřanská a Generála Šišky v úseku od Jižní spojky po Levského z důvodu rekonstrukce tramvajové tratě. V úseku mezi Nádražím Braník a Levského bude zavedena náhradní autobusová doprava X3.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or + zhotovitel: Dopravní podnik hl.m. Prahy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ha 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Pražský okruh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UR411Za__dat_za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18. 07.201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UR411Za__dat_uk_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1. 08.201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ude probíhat na Pražském okruhu v oblasti mimoúrovňové křižovatky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usek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 xml:space="preserve"> MÚK Třebonice (km 19,800 - km 25,900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rekonstrukce komunikace. Podle postupu prací dojde k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roz_po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zavírce jízdních pruhů ve směru Barrandov (západní část komunikace), doprava bude vedena v jednom jízdním pruhu v západní části komunikace. Na východní části komunikace budou zřízeny 3 jízdní pruhy v uspořádání dva jízdní pruhy v šířkách 3,50 a 3,00 metrů ve směru Ruzyň a jeden jízdní pruh v šířce 3,50 metrů ve směru Barrando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2 + 2 jízdní pruhy v každém směru zachová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orem j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invest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Ředitelství silnic a dálnic ČR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zhotovitelem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dodavat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Dálniční stavby Praha, a.s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lice </w:t>
      </w:r>
      <w:r>
        <w:rPr>
          <w:rFonts w:cs="Arial" w:ascii="Arial" w:hAnsi="Arial"/>
          <w:b/>
          <w:sz w:val="22"/>
          <w:szCs w:val="22"/>
          <w:u w:val="single"/>
        </w:rPr>
        <w:fldChar w:fldCharType="begin"/>
      </w:r>
      <w:r>
        <w:rPr>
          <w:sz w:val="22"/>
          <w:u w:val="single"/>
          <w:b/>
          <w:szCs w:val="22"/>
          <w:rFonts w:cs="Arial" w:ascii="Arial" w:hAnsi="Arial"/>
        </w:rPr>
        <w:instrText xml:space="preserve"> MERGEFIELD PUR411Za__komun </w:instrText>
      </w:r>
      <w:r>
        <w:rPr>
          <w:sz w:val="22"/>
          <w:u w:val="single"/>
          <w:b/>
          <w:szCs w:val="22"/>
          <w:rFonts w:cs="Arial" w:ascii="Arial" w:hAnsi="Arial"/>
        </w:rPr>
        <w:fldChar w:fldCharType="separate"/>
      </w:r>
      <w:r>
        <w:rPr>
          <w:sz w:val="22"/>
          <w:u w:val="single"/>
          <w:b/>
          <w:szCs w:val="22"/>
          <w:rFonts w:cs="Arial" w:ascii="Arial" w:hAnsi="Arial"/>
        </w:rPr>
        <w:t>Čs. armády</w:t>
      </w:r>
      <w:r>
        <w:rPr>
          <w:sz w:val="22"/>
          <w:u w:val="single"/>
          <w:b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UR411Za__dat_za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7. 7. 201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UR411Za__dat_uk_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0. 08.201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ude v ulici Čs. armády opravován povrch vozovky a upravován střední dělící pás. V úseku ulic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usek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Národní obrany - Bubenečská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udo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roz_po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zavírány jízdní pasy dle postupu prací, doprava bude vedena obousměrně v pojížděném pasu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pro každý směr jeden jízdní pru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orem je Technická správa komunikací hl. m. Prahy, zhotovitelem společnos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dodavat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ermák a Hrachovec a.s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lice Jeremiášov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31" w:leader="none"/>
          <w:tab w:val="left" w:pos="280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Od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UR411Za__dat_zah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3. 7. 201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do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UR411Za__dat_uk_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24. 7.2011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e probíhat souvislá údržba této komunikace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pravní omezení se týká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roz_pop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uzavírky části jízdního pasu ve směru k ul. Plzeňská (východní) v úseku Lýskova - Sárská, doprava vedena v jednom jízdním pruhu v protisměrném (západním) jízdním pasu, vjezd a výjezd do a z ul. Bavorská bude veden po objízdné trase: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Bucharova - Rozvadovská spojka – Jeremiášov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orem je Technická správa komunikací hl. m. Prahy, zhotovitelem společnos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dodavat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Skanska a.s.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raha 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ulice Železničářů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termínu </w:t>
      </w:r>
      <w:r>
        <w:rPr>
          <w:rFonts w:cs="Arial" w:ascii="Arial" w:hAnsi="Arial"/>
          <w:b/>
          <w:sz w:val="22"/>
          <w:szCs w:val="22"/>
        </w:rPr>
        <w:t>9. 7. – 10. 7. 2011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sz w:val="22"/>
          <w:szCs w:val="22"/>
        </w:rPr>
        <w:t>16. 7. – 17. 7. 2011</w:t>
      </w:r>
      <w:r>
        <w:rPr>
          <w:rFonts w:cs="Arial" w:ascii="Arial" w:hAnsi="Arial"/>
          <w:sz w:val="22"/>
          <w:szCs w:val="22"/>
        </w:rPr>
        <w:t xml:space="preserve"> (vždy sobota + neděle do 14:00 hod) dojde k jednosměrnému uzavření komunikace Železničářů konkrétně v úseku, tzv. „velbloud“ – přejezd přes koleje Č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řen bude směr do centra. Směr z centra bez omezení. Objízdná trasa bude vedena ul. Plynární – Na Zátorách – Partyzánská – U Výstaviště – Dukelských Hrdinů – Veletržní – Buben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orem je Technická správa komunikací hl. m. Prahy, zhotovitelem Václav Jelen – AQI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ha 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lice Novosibřinská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termínu </w:t>
      </w:r>
      <w:r>
        <w:rPr>
          <w:rFonts w:cs="Arial" w:ascii="Arial" w:hAnsi="Arial"/>
          <w:b/>
          <w:sz w:val="22"/>
          <w:szCs w:val="22"/>
        </w:rPr>
        <w:t>od 12. 7. 2011 do 31. 10. 2011</w:t>
      </w:r>
      <w:r>
        <w:rPr>
          <w:rFonts w:cs="Arial" w:ascii="Arial" w:hAnsi="Arial"/>
          <w:sz w:val="22"/>
          <w:szCs w:val="22"/>
        </w:rPr>
        <w:t xml:space="preserve"> dojde k významnému dopravnímu omezení z důvodu výstavby kanalizace v Městské části Praha 21  (Újezd nad Lesy). Dopravní omezení se týká komunikace Novosibřinská v úseku ulic Svojšická – Valdovská, které se dotkne jak městské hromadné dopravy, tak individuální automobilové dopravy. Směr z centra (Kolín) bude uzavřen pro individuální automobilovou dopravu a bude veden po objízdné trase po místních komunikacích. Nákladní automobilová doprava ve směru na Kolín bude odkloněna přes dálnici D11. Městská hromadná doprava bude kyvadlově jezdit ve směru z centra i do centra po stávající trase. Směr do centra bude veden po Novosibřinské a bude omezován kyvadlovým provozem MH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orem je Odbor městského investora Magistrátu hl. m. Prahy, zhotovitelem společnost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MERGEFIELD PUR411Za__dodavat2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ermák a Hrachovec a.s.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ulice  Novopacká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 termínu </w:t>
      </w:r>
      <w:r>
        <w:rPr>
          <w:rFonts w:cs="Arial" w:ascii="Arial" w:hAnsi="Arial"/>
          <w:b/>
          <w:sz w:val="22"/>
          <w:szCs w:val="22"/>
        </w:rPr>
        <w:t>od 16. 7. – 30. 9. 2011</w:t>
      </w:r>
      <w:r>
        <w:rPr>
          <w:rFonts w:cs="Arial" w:ascii="Arial" w:hAnsi="Arial"/>
          <w:sz w:val="22"/>
          <w:szCs w:val="22"/>
        </w:rPr>
        <w:t xml:space="preserve"> dojde k omezení na komunikaci Novopacká. Dopravní omezení se týká zúžených jízdních pruhů ve směru Mladá Boleslav. Ve směru Praha (Černý most) bude provoz převeden do nové stopy Vysočanské radiály – dva plnohodnotné jízdní pruhy zachovány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nvestorem je Odbor městského investora Magistrátu hl. m. Prahy, zhotovitele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rovia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ha 10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Štěrboholská radiála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Od 3. 7. 2011 do 31. 8. 2011</w:t>
      </w:r>
      <w:r>
        <w:rPr>
          <w:rFonts w:cs="Arial" w:ascii="Arial" w:hAnsi="Arial"/>
          <w:sz w:val="22"/>
          <w:szCs w:val="22"/>
        </w:rPr>
        <w:t xml:space="preserve"> bude provedena úprava vedení dopravy na Štěrboholské radiále (za lanovým mostem směr z centra) v délce cca 300m z důvodů výstavby „zkapacitnění Štěrboholské radiály“, Dopravní omezení se týká zúžení jízdních pruhů - podmínka dvou jízdních pruhů pro každý směr jízdy je zachována.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je Odbor městského investora Magistrátu hl. m. Prahy, zhotovitelem společnost PSVS a.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  <w:u w:val="single"/>
        </w:rPr>
        <w:t>ulice Vinohradská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Od 11. 7. 2011 do 31. 8. 2011</w:t>
      </w:r>
      <w:r>
        <w:rPr>
          <w:rFonts w:cs="Arial" w:ascii="Arial" w:hAnsi="Arial"/>
          <w:sz w:val="22"/>
          <w:szCs w:val="22"/>
        </w:rPr>
        <w:t xml:space="preserve"> bude opravován vodovodního řad ve Vinohradské – U Vinohradského hřbitova – Hollarovo nám. Provoz jedním pruhem v místě prac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estorem je společnost PVS a.s., zhotovitelem společnost ČKV Praha s.r.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ulice  Soběslavská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sz w:val="22"/>
          <w:szCs w:val="22"/>
        </w:rPr>
        <w:t>Od 18. 7. 2011 do 2. 9. 2011</w:t>
      </w:r>
      <w:r>
        <w:rPr>
          <w:rFonts w:cs="Arial" w:ascii="Arial" w:hAnsi="Arial"/>
          <w:sz w:val="22"/>
          <w:szCs w:val="22"/>
        </w:rPr>
        <w:t xml:space="preserve"> bude provedena oprava vodovodního řadu křižovatky Soběslavská – Šrobárova.  Dopravní omezení se dotkne ul. Soběslavské ve druhé etapě tj. 1. 8. – 2. 9. , kdy bude omezen jeden jízdní pruh v křižovatce.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vestorem je společnost PVS a.s., zhotovitelem společnost ČKV Praha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417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05:00Z</dcterms:created>
  <dc:creator>m000xm7867</dc:creator>
  <dc:description/>
  <cp:keywords/>
  <dc:language>en-US</dc:language>
  <cp:lastModifiedBy>m000xm7867</cp:lastModifiedBy>
  <dcterms:modified xsi:type="dcterms:W3CDTF">2011-06-29T15:05:00Z</dcterms:modified>
  <cp:revision>2</cp:revision>
  <dc:subject/>
  <dc:title>Příloha k informaci </dc:title>
</cp:coreProperties>
</file>