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before="0" w:after="120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dstavec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TZ – nové kamery MKS – 10. 9.</w:t>
      </w:r>
    </w:p>
    <w:p>
      <w:pPr>
        <w:pStyle w:val="Odstavec"/>
        <w:spacing w:before="0" w:after="120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dstavec"/>
        <w:spacing w:before="0" w:after="120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hled nově instalovaných kamer</w:t>
      </w:r>
    </w:p>
    <w:p>
      <w:pPr>
        <w:pStyle w:val="Odstavec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5419725" cy="3900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390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8"/>
                              <w:gridCol w:w="4187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>Kamerové stanoviště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>Důvod instal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>MČ Praha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>Cafourkova520/1  - Zhořelecká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>vloupání do motorových vozidel, krádeže vozid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>SOL Olštýnská 607 – KD Krakov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>Vandalismus, sprejerství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>Ratibořská 748/36  - Zhořelecká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>Parkoviště – vloupání do vozidel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>SOL Olštýnská 607  -Hnězdenská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>Parkoviště – vloupání do vozidel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>V Holešovičkách VO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>dopravní problémy, pomník „Antropoid“- vandalism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>MČ Praha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>Děčínská 12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>hotel Duo – pohyb osob páchajících krádeže v pokojích hotelu a na parkovišti, vloupání do motorových vozidel  cizinc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>MČ Praha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>Soustružnická – Klánovická 604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>Vloupání a krádeže vozidel, vandalism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>MČ Praha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>Chlebovická – Příborská 517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>vloupání a krádeže motorových vozidel, vloupání do sklepů a krádeže k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8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>MČ Praha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>Starokolínská / polyfunkční dům VO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krádeže a vloupání do motorových vozid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>Starokolínská  / ZŠ Polesná  VO 912855</w:t>
                                  </w:r>
                                </w:p>
                              </w:tc>
                              <w:tc>
                                <w:tcPr>
                                  <w:tcW w:w="4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0"/>
                                      <w:szCs w:val="22"/>
                                    </w:rPr>
                                    <w:t>krádeže a vloupání do  motorových vozide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5pt;height:307.15pt;mso-wrap-distance-left:0pt;mso-wrap-distance-right:7.05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8"/>
                        <w:gridCol w:w="4187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Kamerové stanoviště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Důvod instalace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MČ Praha 8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Cafourkova520/1  - Zhořelecká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vloupání do motorových vozidel, krádeže vozidel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SOL Olštýnská 607 – KD Krakov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Vandalismus, sprejerství,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Ratibořská 748/36  - Zhořelecká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Parkoviště – vloupání do vozidel,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SOL Olštýnská 607  -Hnězdenská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Parkoviště – vloupání do vozidel,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V Holešovičkách VO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dopravní problémy, pomník „Antropoid“- vandalismus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MČ Praha 9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Děčínská 12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hotel Duo – pohyb osob páchajících krádeže v pokojích hotelu a na parkovišti, vloupání do motorových vozidel  cizinců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MČ Praha 14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Soustružnická – Klánovická 604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Vloupání a krádeže vozidel, vandalismus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MČ Praha 18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Chlebovická – Příborská 517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vloupání a krádeže motorových vozidel, vloupání do sklepů a krádeže kol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8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MČ Praha 2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Starokolínská / polyfunkční dům VO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 xml:space="preserve">krádeže a vloupání do motorových vozidel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Starokolínská  / ZŠ Polesná  VO 912855</w:t>
                            </w:r>
                          </w:p>
                        </w:tc>
                        <w:tc>
                          <w:tcPr>
                            <w:tcW w:w="4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2"/>
                              </w:rPr>
                              <w:t>krádeže a vloupání do  motorových vozide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1b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b">
    <w:name w:val="Odstavec1b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cs="Times New Roman"/>
      <w:sz w:val="22"/>
      <w:szCs w:val="22"/>
    </w:rPr>
  </w:style>
  <w:style w:type="paragraph" w:styleId="Odstavec">
    <w:name w:val="Odstavec"/>
    <w:basedOn w:val="TextBody"/>
    <w:qFormat/>
    <w:pPr>
      <w:spacing w:lineRule="auto" w:line="288" w:before="0" w:after="115"/>
      <w:ind w:firstLine="480"/>
    </w:pPr>
    <w:rPr>
      <w:rFonts w:ascii="Times New Roman" w:hAnsi="Times New Roman" w:cs="Times New Roman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55:00Z</dcterms:created>
  <dc:creator>ovv7867</dc:creator>
  <dc:description/>
  <cp:keywords/>
  <dc:language>en-US</dc:language>
  <cp:lastModifiedBy>ovv7867</cp:lastModifiedBy>
  <dcterms:modified xsi:type="dcterms:W3CDTF">2010-09-10T13:56:00Z</dcterms:modified>
  <cp:revision>2</cp:revision>
  <dc:subject/>
  <dc:title>Přehled nově instalovaných kamer</dc:title>
</cp:coreProperties>
</file>