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u w:val="single"/>
        </w:rPr>
        <w:t xml:space="preserve">Příloha k usnesení Rady HMP ze dne 11. 1. 2011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menování veřejných prostrans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4 - katastrální území Háje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azuje v přímém směru na západn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východní část Jurkovičovy, západní část se lomí k jihu a vstupuje do Loosovy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chodní část prochází kruhovou křižovatko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lepě končí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Jurkovič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ulice. Prodloužení ulice Jurkovičov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azuje na východní konec ulice Stříbrského, lomí se k jihu a vstupuje do kru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vé křižovatky s ulicí Jurkovičovou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tříbrskéh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ulici. Prodloužení ulice Stříbrskéh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východním směrem ze severovýchodního zalomení ulice Stříbrského a slepě končí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etzel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n Letzel, 1880 – 1925, český stavite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architekt, působil mnoho let v Japonsku, autor m.j. Pavilonu průmyslové výstavy v Hirošimě známého dnes jako Atomový dóm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žním směrem z kruhové křižovatk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 Jurkovičovou proti Stříbrského, lomí se k jihozápadu a vstupuje do křižovatky s ulic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kovičovou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oos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olf Loos, 1870 – 1933, německý architekt, klasik moderní architektury. Zanechal svá díla v Rakousku, v Čechách, na Moravě, ve Švýcarsku a jind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Kunrat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4 - katastrální území Kunratice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Urešovy proti ulici K Václavce, lomí se k východu a k jihu a slepě končí. K této ulici patří i oba výběžky směřující k západu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rálovny Žof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Žofie (Bavorská), 1376 – 1425, druhá manželka krále Václava IV, pocházela z Bavorska z rodu Wittelsbachů, zemřel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e pochována v Bratislav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6 - katastrální území Dejvic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západním směrem z ulice K Dubo-vému mlýnu u jihovýchodního rohu rybníka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áčí se k severozápadu a na hranici parcely č. 4620/1 navazuje na lesní cestu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d Dubovým mlýn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podle polohy komunikace nad historickým objektem mlýna postaveného v barokním slohu na Šáreckém poto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Přední Kopan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6 - katastrální území Přední Kopanin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 ulice Ke goniu mezi objekty čp. 123 a čp. 65, lomí se k severu a slepě končí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U třešňového sad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podle polohy komunik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Tro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7 - katastrální území Troja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ovýchodním směrem z ul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 Hrachovkou jižně od křižovatky s ulicí V Podhoří a slepě končí železnou mříží 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anici parcely č. 1478/2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od Palírk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nedaleké usedlosti Palír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Březiněv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8 - katastrální území Březiněv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2"/>
        <w:gridCol w:w="4398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východním směrem z ulice Na hlavní jižně od křižovatky s ulicemi Ke Zdi-bům a V pěšinkách, prochází křižovatkami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   ulicemi Vlaštovčí, Sýkorčí, V cestičkách,  Pěnkaví, Vrabčí a Kosí a slepě končí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 Březiněvs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podle názvu místní pozemko-vé tratě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2"/>
        <w:gridCol w:w="4398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ulice K Březi-něvsi východně od křižovatky s ulicí Na hlavní a slepě končí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laštovč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navazuje na již dříve podobně motivovaná pojmenování nedalekých ulic Skřivánčí a V křepelká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ulice K Březi-něvsi východně od křižovatky s Vlaštovčí a slepě končí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ýkorč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navazuje na již dříve podobně motivovaná pojmenování nedalekých ulic Skřivánčí a V křepelká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Vychází severním směrem z ulice K Březi-něvsi východně od křižovatky s ulicí Sýkorčí a navazuje na jižní konec 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cestičkách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 cestičká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ulice V cestičká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 ulice K Březi-něvsi východně od křižovatky s ulicí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cestičkách a slepě končí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ěnkav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navazuje na již dříve podobně motivovaná pojmenování nedalekých ulic Skřivánčí a V křepelkách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ulice K Březi-něvsi východně od křižovatky s ulicí Pěnkav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lepě končí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rabč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jmenování navazuje na již dříve podobně motivovaná pojmenování nedalekých ulic Skřivánčí a V křepelká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ulice K Březi-něvsi východně od křižovatky s ulicí Vrabč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lepě končí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os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navazuje na již dříve podobně motivovaná pojmenování nedalekých ulic Skřivánčí a V křepelkách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- katastrální území Černý Most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57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azuje v přímém jihozápadním směru na ulici Dobrovolného za křižovatkou s ulicí Půdovou, prochází křižovatkou s ulicí Rudolfa Holeky a slepě končí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Dobrovolnéh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-nikaci. Prodloužení ulice Dobrovolnéh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ozápadním směrem z ulice Dobrovolného, jihozápadně od křižovatky s Půdovou, prochází křižovatkou s Truhlá-řovou a slepě končí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Rudolfa Holek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. Rudolf Holeka, 1883 –1946, první vojenský letec české národnosti, jako letec prožil I. světovou válku, v době první Československé republiky byl činný ve vysokých funkcích vojenského letectv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kolmo severovýchodním směre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 ulice Rudolfa Holeky severozápadně 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řižovatky s ulicí Dobrovolného a slepě končí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ruhlář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k. i.m. František Truhlář, 1917 – 1946, příslušník 311., později 312. českoslo-venské perutě ve Velké Británii, dvakrát těžce zraněn, zahynul při letecké havári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Dolní Počern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- katastrální území Dolní Počernic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ovýchodním směrem z Bakurinovy severně od ulice U koní, stáčí se k severu, probíhá okolo rybníka, dále podél zahrádkářské kolonie a končí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hranici katastrálního území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adar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Dr. Zdeněk Madar, 1897 – 1954, zejména v místě oblíbený lékař, který celý život působil v obci, spolupracoval s místní organizací Červeného kříže, s oddílem kopané a oddílem hokeje. Po II. světové válce pracoval ve zdravotní komisi MNV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- katastrální území Újezd nad Les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57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Borovské pro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čické a slepě končí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čerade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navazuje na názvy ostatních ulic v Újezdě nad Lesy pojmenovaných téměř výhradně podle českých obc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 Borovské východně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Načešické a vstupuje do Budčické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hořan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navazuje na názvy ostatních ulic v Újezdě nad Lesy pojmenovaných téměř výhradně podle českých obcí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Kolodě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- katastrální území Koloděje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57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ozápad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 Dubči mezi domy čp. 44 a čp. 391 a slepě končí u severního rohu parcely č. 708/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 čističkou odpadních vod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 mez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podle polohy ulice. V místě dnešní komunikace byla v minulých staletích významná pozemková mez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Křesl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10 - katastrální území Křeslice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57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hovýchod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 Štítu jihozápadně od křižovatky s ulicí K chatám, prochází křižovatkou s Ocúnovou, lomí se k západu, probíhá v přímém směru podél jižního okraje chatové zástavby, lomí se k severu a vstupuje do ulice Ke Štítu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ed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motivem navazuje na názvy použité pro několik nedalekých ulic pojmenovaný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le květin a byli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hozápadním směrem z ulice K cha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m jižně od křižovatky s ulicí Ke Štítu a vstu-puje do Medové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cún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motivem navazuje na názvy použité pro několik nedalekých ulic pojmenovaný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le květin a byl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jmenování veřejných prostran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Tro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7 - katastrální území Troja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učasný náze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vrhovaný náze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 Podhoř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ze jižní část mezi křižovatkou s ulic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 Hrachovkou a vltavským nábřežím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od Hrachovk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užití stejného názvu i pro navazující komunikaci. Prodloužení 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 Hrachovko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29:00Z</dcterms:created>
  <dc:creator>INF</dc:creator>
  <dc:description/>
  <cp:keywords/>
  <dc:language>en-US</dc:language>
  <cp:lastModifiedBy>z000591</cp:lastModifiedBy>
  <cp:lastPrinted>2010-12-09T13:56:00Z</cp:lastPrinted>
  <dcterms:modified xsi:type="dcterms:W3CDTF">2011-01-07T14:29:00Z</dcterms:modified>
  <cp:revision>2</cp:revision>
  <dc:subject/>
  <dc:title>Příloha č</dc:title>
</cp:coreProperties>
</file>