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– Velká Chuch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Velká Chuchl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ězdárně jihozápadně od křižovatky s ul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bažantnice, stáčí se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vězdář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tematicky navazuje na zdejší pomístní název Na hvězdárně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ězdárně jihozápadně od křižovatky s ulic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ězdářskou, stáčí se k jihu a končí kolm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rko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NDr. Antonín Mrkos, CSc., 1918 – 199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stronom a polární badatel, objevi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komet a 60 planete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52:00Z</dcterms:created>
  <dc:creator>INF</dc:creator>
  <dc:description/>
  <cp:keywords/>
  <dc:language>en-US</dc:language>
  <cp:lastModifiedBy>ovv7867</cp:lastModifiedBy>
  <dcterms:modified xsi:type="dcterms:W3CDTF">2010-04-05T20:52:00Z</dcterms:modified>
  <cp:revision>2</cp:revision>
  <dc:subject/>
  <dc:title>Příloha č</dc:title>
</cp:coreProperties>
</file>