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Petice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zákona č. 85/1990 Sb., o právu petičním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Za právo obcí reálně omezovat hazard na svém území</w:t>
      </w:r>
    </w:p>
    <w:p>
      <w:pPr>
        <w:pStyle w:val="Bezmez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Vážený pan </w:t>
      </w:r>
    </w:p>
    <w:p>
      <w:pPr>
        <w:pStyle w:val="Bezmezer"/>
        <w:rPr/>
      </w:pPr>
      <w:r>
        <w:rPr/>
        <w:t>Ing. Miloslav Vlček</w:t>
      </w:r>
    </w:p>
    <w:p>
      <w:pPr>
        <w:pStyle w:val="Bezmezer"/>
        <w:rPr/>
      </w:pPr>
      <w:r>
        <w:rPr/>
        <w:t>předseda Poslanecké sněmovny Parlamentu České republiky</w:t>
      </w:r>
    </w:p>
    <w:p>
      <w:pPr>
        <w:pStyle w:val="Bezmezer"/>
        <w:spacing w:before="120" w:after="0"/>
        <w:rPr/>
      </w:pPr>
      <w:r>
        <w:rPr/>
        <w:t>Členové Poslanecké sněmovny Parlamentu České republi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ážený pane předsedo, vážení členové Poslanecké sněmovny Parlamentu ČR,</w:t>
      </w:r>
    </w:p>
    <w:p>
      <w:pPr>
        <w:pStyle w:val="Normal"/>
        <w:spacing w:before="80" w:after="0"/>
        <w:jc w:val="both"/>
        <w:rPr/>
      </w:pPr>
      <w:r>
        <w:rPr/>
        <w:t xml:space="preserve">Poslanecká sněmovna Parlamentu ČR bude na své další schůzi projednávat upravenou verzi novely zákona ČNR č. 202/1990 Sb., o loteriích a jiných podobných hrách. Do tohoto návrhu bylo před nadcházejícím třetím čtením vloženo rozpočtovým výborem (na základě jeho usnesení č. 832 ze dne 16.3.2010) nové ustanovení § 45 odst. 3, ve kterém se doslova uvádí, že obec, na jejímž místě má být loterie nebo hra provozována, „není účastníkem řízení o vydání povolení … k provozování loterie nebo jiné podobné hry podle tohoto zákona.“ </w:t>
      </w:r>
    </w:p>
    <w:p>
      <w:pPr>
        <w:pStyle w:val="Normal"/>
        <w:spacing w:before="80" w:after="0"/>
        <w:jc w:val="both"/>
        <w:rPr/>
      </w:pPr>
      <w:r>
        <w:rPr/>
        <w:t xml:space="preserve">Přijetím tohoto návrhu budou obce zbaveny mimo jiné možnosti spolurozhodovat o provozu videoterminálů s vysokými sázkami a účinně tak nebudou schopny bojovat proti neúnosné situaci v oblasti hazardu na svém území. Obce tento krok považují za další ze série vítězství sázkařské lobby. </w:t>
      </w:r>
    </w:p>
    <w:p>
      <w:pPr>
        <w:pStyle w:val="Normal"/>
        <w:spacing w:before="80" w:after="0"/>
        <w:jc w:val="both"/>
        <w:rPr/>
      </w:pPr>
      <w:r>
        <w:rPr/>
        <w:t xml:space="preserve">Zatímco ve své původní verzi měl návrh městům a obcím zajistit účast v povolovacího řízení a možnost ovlivnit tak, zda terminál na jejich území bude či ne, v případě schválení novely ve znění návrhu rozpočtového výboru bude výsledek přesně opačný - rozhodování o umístění terminálů bude opět výlučně v rukou státních úředníků. V tom spatřují starostové zásadní problém, neboť podle nich ministerský úředník stěží dokáže posoudit situaci na konkrétním místě a navíc, jak ukazuje dosavadní praxe, součinnost s obcemi je zde minimální.  </w:t>
      </w:r>
    </w:p>
    <w:p>
      <w:pPr>
        <w:pStyle w:val="Normal"/>
        <w:spacing w:before="80" w:after="0"/>
        <w:jc w:val="both"/>
        <w:rPr/>
      </w:pPr>
      <w:r>
        <w:rPr/>
        <w:t>Návrh rozpočtového výboru též oproti původně navrhovanému znění novely zužuje možnost obce regulovat hazard obecně závaznými vyhláškami. Zatímco původní znění obcím mělo umožnit vyhláškami regulovat všechny loterie a jiné podobné hry na základě znalostí místních podmínek, nové znění jim umožňuje pouze zcela zakázat některé typy hazardních her.</w:t>
      </w:r>
    </w:p>
    <w:p>
      <w:pPr>
        <w:pStyle w:val="Normal"/>
        <w:spacing w:before="80" w:after="0"/>
        <w:jc w:val="both"/>
        <w:rPr/>
      </w:pPr>
      <w:r>
        <w:rPr/>
        <w:t xml:space="preserve">Vážený pane předsedo, členové PSP ČR, žádáme, abyste zabránili dalšímu omezování pravomocí obcí ve věci regulace hazardu a uvedenou změnu při projednávání neschválili. Žádáme, aby orgány obcí a měst měly naopak možnost podle svého zvážení zakázat na svém území další šíření hazardu včetně provozu videoterminálů a dalších loterijních zařízení a služeb. </w:t>
      </w:r>
    </w:p>
    <w:p>
      <w:pPr>
        <w:pStyle w:val="Normal"/>
        <w:spacing w:before="80" w:after="0"/>
        <w:jc w:val="both"/>
        <w:rPr/>
      </w:pPr>
      <w:r>
        <w:rPr/>
        <w:t>Svou žádost stvrzujeme svým podpisem.</w:t>
      </w:r>
    </w:p>
    <w:p>
      <w:pPr>
        <w:pStyle w:val="Normal"/>
        <w:spacing w:lineRule="auto" w:line="240" w:before="240" w:after="0"/>
        <w:rPr>
          <w:rFonts w:cs="Arial"/>
          <w:b/>
          <w:b/>
        </w:rPr>
      </w:pPr>
      <w:r>
        <w:rPr>
          <w:rFonts w:cs="Arial"/>
          <w:b/>
        </w:rPr>
        <w:t xml:space="preserve">Petiční výbor ve složení: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rPr>
          <w:rFonts w:cs="Arial"/>
          <w:b/>
          <w:b/>
        </w:rPr>
      </w:pPr>
      <w:r>
        <w:rPr>
          <w:rFonts w:cs="Arial"/>
          <w:b/>
        </w:rPr>
        <w:t>Bc. Jana Černochová, Na Folimance 2122/13, 120 00 Praha 2, starostka MČ Praha 2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rPr>
          <w:rFonts w:cs="Arial"/>
          <w:b/>
          <w:b/>
        </w:rPr>
      </w:pPr>
      <w:r>
        <w:rPr>
          <w:rFonts w:cs="Arial"/>
          <w:b/>
        </w:rPr>
        <w:t>Mgr. Tomáš Chalupa, Farní 879/21, 162 00 Praha 6, starosta MČ Praha 6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rPr/>
      </w:pPr>
      <w:r>
        <w:rPr>
          <w:rFonts w:cs="Arial"/>
          <w:b/>
        </w:rPr>
        <w:t>Mgr. Dalibor Mlejnský, Jarníkova 1885, 148 00 Praha 11, starosta MČ Praha 11</w:t>
      </w:r>
    </w:p>
    <w:p>
      <w:pPr>
        <w:pStyle w:val="Normal"/>
        <w:spacing w:before="120" w:after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</w:rPr>
        <w:t>Členové petičního výboru určili, že je ve styku se státními orgány bude zastupovat Bc. Jana Černochová.</w:t>
        <w:br/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3660"/>
        <w:gridCol w:w="1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a příjmení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ydliště (ulice, č.p., PSČ, město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  <w:t xml:space="preserve">Adresa pro doručování petičních archů: </w:t>
    </w:r>
  </w:p>
  <w:p>
    <w:pPr>
      <w:pStyle w:val="Footer"/>
      <w:spacing w:before="0" w:after="200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  <w:t>JUDr. Andrea Horáková, MPA, vedoucí odboru kancelář tajemníka, MČ Praha 2, Úřad městské části Praha 2, náměstí Míru 20/600, 120 39, Praha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/>
      <w:t>Petiční arch petice „Za právo obcí reálně omezovat hazard na svém území “</w:t>
    </w:r>
  </w:p>
  <w:p>
    <w:pPr>
      <w:pStyle w:val="Normal"/>
      <w:jc w:val="center"/>
      <w:rPr/>
    </w:pPr>
    <w:r>
      <w:rPr/>
      <w:t>(text petice je vytištěn na druhé straně tohoto archu)</w:t>
    </w:r>
  </w:p>
  <w:p>
    <w:pPr>
      <w:pStyle w:val="Normal"/>
      <w:spacing w:before="0" w:after="200"/>
      <w:jc w:val="center"/>
      <w:rPr/>
    </w:pPr>
    <w:r>
      <w:rPr/>
      <w:t>Členy petičního výboru ve složení  Bc. Jana Černochová (starostka MČ Praha 2), Mgr. Tomáš Chalupa (starosta MČ Praha 6) a Mgr. Dalibor Mlejnský (starosta MČ Praha 11) je oprávněna zastupovat Bc. Jana Černochová, Na Folimance 2122/13, 120 00 Praha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sz w:val="22"/>
      <w:szCs w:val="22"/>
    </w:rPr>
  </w:style>
  <w:style w:type="character" w:styleId="CharChar1">
    <w:name w:val=" Char Char1"/>
    <w:basedOn w:val="Standardnpsmoodstavce"/>
    <w:qFormat/>
    <w:rPr>
      <w:sz w:val="22"/>
      <w:szCs w:val="22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2:10:00Z</dcterms:created>
  <dc:creator>Natalie Sedlackova</dc:creator>
  <dc:description/>
  <cp:keywords/>
  <dc:language>en-US</dc:language>
  <cp:lastModifiedBy>ovv7867</cp:lastModifiedBy>
  <cp:lastPrinted>2009-08-26T13:03:00Z</cp:lastPrinted>
  <dcterms:modified xsi:type="dcterms:W3CDTF">2010-04-09T12:10:00Z</dcterms:modified>
  <cp:revision>2</cp:revision>
  <dc:subject/>
  <dc:title>Petice</dc:title>
</cp:coreProperties>
</file>