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, Magistrát hlavního města Prahy, odbor daní, poplatků a c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č. účtu: 30015-5157998/6000 PPF banka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hlášení k místnímu poplatku z poby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ilní symbo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ázev organizac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/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/sídlo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ho ústav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ad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acího zařízení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 ubytov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et dnů pobytu ubytovaných osob osvobozených od 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et dnů pobytu ubytovaných osob podléhajících 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 K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, telefonní číslo, 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ohláš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poplatku je stanovena od 01.01.2020 v částce 21 Kč za osobu a za každý i započatý den pobytu, s výjimkou dne počátku pobyt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ěné ohlášení předkládejte správci poplatku vždy do 15. dne každého následujícího měsíce na adresu: Magistrát hl. m. Prahy, odbor daní, poplatků a cen, Jungmannova 35/29, 111 21 Praha 1, datovou schránkou 48ia97h nebo elektronicky podepsané na e-mail posta@praha.e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1:00Z</dcterms:created>
  <dc:creator>INF</dc:creator>
  <dc:description/>
  <cp:keywords/>
  <dc:language>en-US</dc:language>
  <cp:lastModifiedBy>Skupienová Markéta (MHMP, DPC)</cp:lastModifiedBy>
  <cp:lastPrinted>2015-02-27T10:55:00Z</cp:lastPrinted>
  <dcterms:modified xsi:type="dcterms:W3CDTF">2020-01-10T09:33:00Z</dcterms:modified>
  <cp:revision>11</cp:revision>
  <dc:subject/>
  <dc:title>Hlavní město Praha, Magistrát hlavního města Prahy, odbor daní, poplatků a cen, Mariánské nám</dc:title>
</cp:coreProperties>
</file>