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>
          <w:rFonts w:cs="Tahoma" w:ascii="Tahoma" w:hAnsi="Tahoma"/>
          <w:sz w:val="18"/>
        </w:rPr>
        <w:t>Seznam oborů vzdělání, rámcových vzdělávacích programů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, v platném zně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, včetně žáků zkráceného studia (podle § 84 nebo § 85 zákona č. 561/2004 Sb.)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</w:t>
      </w:r>
      <w:r>
        <w:rPr/>
        <w:t>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_1418883200"/>
            <w:bookmarkStart w:id="1" w:name="__Fieldmark__2_1418883200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0_1418883200"/>
            <w:bookmarkStart w:id="3" w:name="__Fieldmark__10_1418883200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1_1418883200"/>
            <w:bookmarkStart w:id="5" w:name="__Fieldmark__11_1418883200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2_1418883200"/>
            <w:bookmarkStart w:id="7" w:name="__Fieldmark__12_1418883200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6_1418883200"/>
            <w:bookmarkStart w:id="9" w:name="__Fieldmark__16_1418883200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4_1418883200"/>
            <w:bookmarkStart w:id="11" w:name="__Fieldmark__24_1418883200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5_1418883200"/>
            <w:bookmarkStart w:id="13" w:name="__Fieldmark__25_1418883200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6_1418883200"/>
            <w:bookmarkStart w:id="15" w:name="__Fieldmark__26_1418883200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</w:t>
      </w:r>
      <w:r>
        <w:rPr/>
        <w:t>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30_1418883200"/>
            <w:bookmarkStart w:id="17" w:name="__Fieldmark__30_1418883200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8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8_1418883200"/>
            <w:bookmarkStart w:id="19" w:name="__Fieldmark__38_1418883200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9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39_1418883200"/>
            <w:bookmarkStart w:id="21" w:name="__Fieldmark__39_1418883200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0_1418883200"/>
            <w:bookmarkStart w:id="23" w:name="__Fieldmark__40_1418883200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</w:t>
      </w:r>
      <w:r>
        <w:rPr/>
        <w:t>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4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4_1418883200"/>
            <w:bookmarkStart w:id="25" w:name="__Fieldmark__44_1418883200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2_1418883200"/>
            <w:bookmarkStart w:id="27" w:name="__Fieldmark__52_1418883200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3_1418883200"/>
            <w:bookmarkStart w:id="29" w:name="__Fieldmark__53_1418883200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4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4_1418883200"/>
            <w:bookmarkStart w:id="31" w:name="__Fieldmark__54_1418883200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8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8_1418883200"/>
            <w:bookmarkStart w:id="33" w:name="__Fieldmark__58_1418883200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6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6_1418883200"/>
            <w:bookmarkStart w:id="35" w:name="__Fieldmark__66_1418883200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7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67_1418883200"/>
            <w:bookmarkStart w:id="37" w:name="__Fieldmark__67_1418883200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8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68_1418883200"/>
            <w:bookmarkStart w:id="39" w:name="__Fieldmark__68_1418883200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2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2_1418883200"/>
            <w:bookmarkStart w:id="41" w:name="__Fieldmark__72_1418883200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0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80_1418883200"/>
            <w:bookmarkStart w:id="43" w:name="__Fieldmark__80_1418883200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1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81_1418883200"/>
            <w:bookmarkStart w:id="45" w:name="__Fieldmark__81_1418883200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2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2_1418883200"/>
            <w:bookmarkStart w:id="47" w:name="__Fieldmark__82_1418883200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6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86_1418883200"/>
            <w:bookmarkStart w:id="49" w:name="__Fieldmark__86_1418883200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4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4_1418883200"/>
            <w:bookmarkStart w:id="51" w:name="__Fieldmark__94_1418883200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5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5_1418883200"/>
            <w:bookmarkStart w:id="53" w:name="__Fieldmark__95_1418883200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96_1418883200"/>
            <w:bookmarkStart w:id="55" w:name="__Fieldmark__96_1418883200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0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0_1418883200"/>
            <w:bookmarkStart w:id="57" w:name="__Fieldmark__100_1418883200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8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8_1418883200"/>
            <w:bookmarkStart w:id="59" w:name="__Fieldmark__108_1418883200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09_1418883200"/>
            <w:bookmarkStart w:id="61" w:name="__Fieldmark__109_1418883200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0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0_1418883200"/>
            <w:bookmarkStart w:id="63" w:name="__Fieldmark__110_1418883200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4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14_1418883200"/>
            <w:bookmarkStart w:id="65" w:name="__Fieldmark__114_1418883200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2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2_1418883200"/>
            <w:bookmarkStart w:id="67" w:name="__Fieldmark__122_1418883200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3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3_1418883200"/>
            <w:bookmarkStart w:id="69" w:name="__Fieldmark__123_1418883200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4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4_1418883200"/>
            <w:bookmarkStart w:id="71" w:name="__Fieldmark__124_1418883200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1418883200"/>
            <w:bookmarkStart w:id="73" w:name="__Fieldmark__128_1418883200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6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6_1418883200"/>
            <w:bookmarkStart w:id="75" w:name="__Fieldmark__136_1418883200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7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37_1418883200"/>
            <w:bookmarkStart w:id="77" w:name="__Fieldmark__137_1418883200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8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38_1418883200"/>
            <w:bookmarkStart w:id="79" w:name="__Fieldmark__138_1418883200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2_141888320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2_1418883200"/>
            <w:bookmarkStart w:id="81" w:name="__Fieldmark__142_1418883200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0_1418883200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0_1418883200"/>
            <w:bookmarkStart w:id="83" w:name="__Fieldmark__150_1418883200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1_1418883200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1_1418883200"/>
            <w:bookmarkStart w:id="85" w:name="__Fieldmark__151_1418883200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1418883200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52_1418883200"/>
            <w:bookmarkStart w:id="87" w:name="__Fieldmark__152_1418883200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99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C</w:t>
      <w:tab/>
      <w:tab/>
    </w:r>
    <w:r>
      <w:rPr>
        <w:rFonts w:cs="Tahoma" w:ascii="Tahoma" w:hAnsi="Tahoma"/>
        <w:sz w:val="16"/>
      </w:rPr>
      <w:t>Příloha č. 4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5:00Z</dcterms:created>
  <dc:creator>Suk Daniel</dc:creator>
  <dc:description/>
  <cp:keywords/>
  <dc:language>en-US</dc:language>
  <cp:lastModifiedBy>Daniel Suk</cp:lastModifiedBy>
  <cp:lastPrinted>2006-01-26T16:11:00Z</cp:lastPrinted>
  <dcterms:modified xsi:type="dcterms:W3CDTF">2007-08-31T06:52:00Z</dcterms:modified>
  <cp:revision>10</cp:revision>
  <dc:subject/>
  <dc:title>Školský rejstřík - přílohy k žádosti</dc:title>
</cp:coreProperties>
</file>