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gistrát hlavního města Prah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dbor školství a mláde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ngmannova 35/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1 21   P r a h a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(pro osobní podání):</w:t>
      </w:r>
      <w:r>
        <w:rPr>
          <w:rFonts w:cs="Times New Roman" w:ascii="Times New Roman" w:hAnsi="Times New Roman"/>
          <w:sz w:val="24"/>
          <w:szCs w:val="24"/>
        </w:rPr>
        <w:tab/>
        <w:t>Mariánské nám. 2, Praha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ungmannova 35/29,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ádost o potvrzení doby zaměstnání ve školstv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…………………………………………  rodné jméno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místo narození ………………………………….  rodné číslo  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vatel  (Školská správa Praha …, Název a adresa školy nebo školského zaříze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zaměstnání od ……………………………….  do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od kterým byl pracovní poměr uzavřen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vod žádosti (např. důchodové řízení apod.)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adresa žadatele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ro případné doplnění informací (telefon, e-mail)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urychlené vyřízení se doporučuje přiložit fotokopie původních dokladů (pracovních smluv, zápočtových listů apod.) pokud jsou k dispoz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žadatele: 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6:00Z</dcterms:created>
  <dc:creator>Martincová Věra (MHMP)</dc:creator>
  <dc:description/>
  <cp:keywords/>
  <dc:language>en-US</dc:language>
  <cp:lastModifiedBy>INF</cp:lastModifiedBy>
  <cp:lastPrinted>2014-01-15T13:35:00Z</cp:lastPrinted>
  <dcterms:modified xsi:type="dcterms:W3CDTF">2015-04-01T10:10:00Z</dcterms:modified>
  <cp:revision>3</cp:revision>
  <dc:subject/>
  <dc:title/>
</cp:coreProperties>
</file>