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a adresa právnické osoby:</w:t>
        <w:tab/>
        <w:t>REDIZO právnické osoby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ORMULÁŘ DORUČTE</w:t>
      </w:r>
      <w:r>
        <w:rPr>
          <w:rFonts w:cs="Arial" w:ascii="Arial" w:hAnsi="Arial"/>
          <w:sz w:val="22"/>
        </w:rPr>
        <w:tab/>
        <w:t>MHMP – odbor školství a mládež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 ADRESU:</w:t>
      </w:r>
      <w:r>
        <w:rPr>
          <w:rFonts w:cs="Arial" w:ascii="Arial" w:hAnsi="Arial"/>
          <w:sz w:val="22"/>
        </w:rPr>
        <w:tab/>
        <w:t>oddělení kontroly, stížností a organizační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ngmannova 29/35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0 00</w:t>
        <w:tab/>
        <w:t>Praha 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j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V Praze dne:</w:t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/>
      </w:pPr>
      <w:r>
        <w:rPr>
          <w:rFonts w:cs="Arial" w:ascii="Arial" w:hAnsi="Arial"/>
          <w:sz w:val="22"/>
        </w:rPr>
        <w:t xml:space="preserve">Věc: </w:t>
      </w:r>
      <w:r>
        <w:rPr>
          <w:rFonts w:cs="Arial" w:ascii="Arial" w:hAnsi="Arial"/>
          <w:b/>
          <w:bCs/>
          <w:i/>
          <w:iCs/>
          <w:sz w:val="22"/>
        </w:rPr>
        <w:t xml:space="preserve">Oznámení o změně údajů v rejstříku škol a školských zařízení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právnická osoba oznamuje změnu v údajích vedených v rejstříku škol a školských zaříz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3060"/>
        <w:gridCol w:w="2700"/>
      </w:tblGrid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změ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ůvodní úd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ý úd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tno doložit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bankovního účtu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ísemná smlouva s peněžním ústavem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í číslo školy / zařízení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ové číslo školy / zařízení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resa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 stránky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http://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http://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ící se proškrtně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platné od:</w:t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ítko a podpis ředitele školy / školského zařízení</w:t>
      </w:r>
    </w:p>
    <w:sectPr>
      <w:type w:val="continuous"/>
      <w:pgSz w:w="11906" w:h="16838"/>
      <w:pgMar w:left="567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ěna bez žádos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2:00Z</dcterms:created>
  <dc:creator>INF</dc:creator>
  <dc:description/>
  <cp:keywords/>
  <dc:language>en-US</dc:language>
  <cp:lastModifiedBy>INF</cp:lastModifiedBy>
  <dcterms:modified xsi:type="dcterms:W3CDTF">2015-04-01T09:54:00Z</dcterms:modified>
  <cp:revision>4</cp:revision>
  <dc:subject/>
  <dc:title>Název a adresa školy:</dc:title>
</cp:coreProperties>
</file>