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řehled zakázaných veřejných shromáždění na území              hlavního města Prahy</w:t>
      </w:r>
    </w:p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1077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248"/>
        <w:gridCol w:w="2158"/>
        <w:gridCol w:w="1736"/>
        <w:gridCol w:w="1122"/>
        <w:gridCol w:w="1089"/>
      </w:tblGrid>
      <w:tr>
        <w:trPr>
          <w:trHeight w:val="418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ernská – U Prašné brány – Králodvorská – Revoluční – Štefánikův most – nábř. Kpt. Jaroše – Letenský tunel – Nad Štolou – Milady Horákové – Badeniho – Chotkova – U Bruských kasáren (prostor před Strakovou akademi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0,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pochod proti porušování Ústavy ČR, Listiny základních práv a svobod, zákonů této země Magistrátem hl. m. Prahy a Policií ČR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Matěj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2016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0"/>
        </w:rPr>
        <w:t>Pozn.: Podle § 1 odst. 5 zákona č. 84/1990 Sb., o právu shromažďovacím,</w:t>
      </w:r>
      <w:r>
        <w:rPr/>
        <w:t xml:space="preserve"> </w:t>
      </w:r>
      <w:r>
        <w:rPr>
          <w:b/>
          <w:bCs/>
          <w:i/>
          <w:iCs/>
        </w:rPr>
        <w:t>ve znění pozdějších předpisů,</w:t>
      </w:r>
      <w:r>
        <w:rPr>
          <w:b/>
          <w:bCs/>
          <w:i/>
          <w:iCs/>
          <w:szCs w:val="20"/>
        </w:rPr>
        <w:t xml:space="preserve"> jsou </w:t>
      </w:r>
      <w:r>
        <w:rPr>
          <w:b/>
          <w:bCs/>
          <w:i/>
          <w:iCs/>
          <w:szCs w:val="20"/>
          <w:u w:val="single"/>
        </w:rPr>
        <w:t>zakázána</w:t>
      </w:r>
      <w:r>
        <w:rPr>
          <w:b/>
          <w:bCs/>
          <w:i/>
          <w:iCs/>
          <w:szCs w:val="20"/>
        </w:rPr>
        <w:t xml:space="preserve"> shromáždění v okruhu 100 m od budov zákonodárných sborů nebo od míst, kde tyto sbory jednaj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aps/>
      <w:color w:val="FF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7:00Z</dcterms:created>
  <dc:creator>INF</dc:creator>
  <dc:description/>
  <cp:keywords/>
  <dc:language>en-US</dc:language>
  <cp:lastModifiedBy>Cachnínová Nikol (MHMP, ZIO)</cp:lastModifiedBy>
  <cp:lastPrinted>2007-10-19T08:26:00Z</cp:lastPrinted>
  <dcterms:modified xsi:type="dcterms:W3CDTF">2016-04-05T07:40:00Z</dcterms:modified>
  <cp:revision>41</cp:revision>
  <dc:subject/>
  <dc:title>Ke dnešnímu dni nebylo zakázáno na území hlavního města Prahy žádné veřejné shromáždění</dc:title>
</cp:coreProperties>
</file>