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 </w:t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rFonts w:cs="Verdana" w:ascii="Verdana" w:hAnsi="Verdana"/>
          <w:sz w:val="24"/>
          <w:u w:val="single"/>
        </w:rPr>
        <w:t>Přehled oznámení o konání shromáždění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u w:val="single"/>
        </w:rPr>
        <w:t>přijatých od 12. 04. 2019 do 18. 04. 2019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 </w:t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342"/>
        <w:gridCol w:w="850"/>
      </w:tblGrid>
      <w:tr>
        <w:trPr>
          <w:trHeight w:val="94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 a doba konání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ámený účel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olavatel a den oznámení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účastníků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atel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Č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zenhoferovy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rozšíření výroby provozovny VAF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Růžič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201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idné shromáždění k akci za „Cirkusy bez zvířa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Gardá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Na příkopě – Václavské nám. – Jungmannovo nám. – Jungmannova – 28. října – Na můstku – Rytířská – Železná – Ovocný trh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Chleb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sal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ichaela Štur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   </w:t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2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bCs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21:00Z</dcterms:created>
  <dc:creator>INF</dc:creator>
  <dc:description/>
  <cp:keywords/>
  <dc:language>en-US</dc:language>
  <cp:lastModifiedBy>Bíňovec Václav (MHMP, ZIO)</cp:lastModifiedBy>
  <cp:lastPrinted>2009-04-10T14:04:00Z</cp:lastPrinted>
  <dcterms:modified xsi:type="dcterms:W3CDTF">2019-04-18T07:16:00Z</dcterms:modified>
  <cp:revision>381</cp:revision>
  <dc:subject/>
  <dc:title> Přehled oznámených veřejných shromáždění</dc:title>
</cp:coreProperties>
</file>