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 solidarita s Hongkonge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lidských práv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Lang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2.11.2019 v 13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šnov 65/17 (před budovou Ministerstva zemědělstv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vzdání petice Vraťme život do krajiny ministrovi zeměděl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polečnost ornitolog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demokracie v Alží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fi Ham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15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14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kostela Matky Boží před Týn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ámení obyvatelům Prahy o podepsání smlouvy, která povede k postupnému pohlcení Běloruska Ruskem, a vyjádření protestu proti to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aterina Paryzheskay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2019 v 15,5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71/18 (před budovou velvyslanectví ČL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atýkání a mlácení aktivistů v Hongkong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drien Seh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9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šehradská 424/16 (před budovou Ministerstva spravedlnosti ČR) – Trojická – Pod Slovany – Na Poříčním právu (k budově Ministerstva práce a sociálních věcí Č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održování lidských práv rodičů i dětí – Pochod za ukradené dě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otců – otcové za práva dě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9 v 6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(před budovou velvyslanectví ČL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rotestujících za lidská práva v Hongkong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9 v 6,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 – Na poříčí – Hybernská – Celetná – Ovocný trh – Na můstku – Národní – ke Quadri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pro kap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1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 27 (před obchodem Terran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15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14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ěstí (vedle květinářstv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Pospíš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9 v 2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zanova 1 – Opletalova – Washingtonova – Vrchlického sady (kolem hlavního nádraží k sousoší Sbratřen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v rámci dne – Mezinárodní den proti páchání násilí na ženách a mužích v sexbyzny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OŠ bez RIZ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2019 v 10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ěstí, Prah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tor mezi památníkem Josefa Jungmanna a kavárnou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a pro Václava Havla (čtvrtý ročník vzpomínkové akce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15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(chodník 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ěstí (vedle květinářstv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5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9 v 9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 (před budovou Zlatý Andě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5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9 v 9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681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2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 – Můstek – Melantrichova – Staroměstské nám. – Malé nám. – Karlova – Husova – Řetězová – Liliová – Karlova – Karlův most – Mostecká – Malostranské nám. – Nerudova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tříkrálový pochod Za monarch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Plac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2019 v 15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ezi památníkem 2. odboje a okřídleným lv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ideji dobrého a svobodného života. A také těm, kterým se podpory nedostává od katolické církve tedy lgbtq + lidem, ženám s kněžským povoláním, rozvedeným, samoživitelkám, atd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la Barthel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23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ěstí (celý prostor náměstí) - Ke Hradu - Nerudova - Malostranské náměstí (kolem Sloupu Nejsvětější Trojice) - Karmelitská - Újezd - Vítězná - most Legií - Národní - 28. října - Václavské náměstí –  a dále Václavské nám. od křižovatky ulice Jindřišská po soch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2020 – manifestace pro všechny, kdo věří, že každé počaté dítě má dostat šan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 v 16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ý pochod nazvaný „Pochod dobré vůl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9 v 14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(kostel Matky Boží před Týn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aprova – nám. Jana Palacha (Rudolf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účastníků konventu Řádu sv. Jiří na Ovocném trhu, procesí na mši do kostela Matky Boží před Týnem, po mši průvod do Rudolfi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el He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 v 16,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– Thákurova – Bechyňova – Flemingovo nám. – Velflíkova – Jugoslávských partyzánů – Šolínova – Techn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 – 23,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 v rámci akce „Lesamáj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unie ČVU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19 v 23,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 (prostor před kostelem sv. Ludmil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– 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gmann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plocha mezi ulicemi Klárov a U Železné láv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slovanský pietní akt se vzpomínkou na padlé hrdiny ve II. světové vál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ra Řezní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2019 v 15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9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ochod dětí a vnuků padlých účastníků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9 v 7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04. 12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0:00Z</dcterms:created>
  <dc:creator>ZIO</dc:creator>
  <dc:description/>
  <cp:keywords/>
  <dc:language>en-US</dc:language>
  <cp:lastModifiedBy>Zápotocká Petra (MHMP, ZIO)</cp:lastModifiedBy>
  <cp:lastPrinted>2013-03-20T08:50:00Z</cp:lastPrinted>
  <dcterms:modified xsi:type="dcterms:W3CDTF">2019-12-04T09:20:00Z</dcterms:modified>
  <cp:revision>2</cp:revision>
  <dc:subject/>
  <dc:title>Přehled oznámených veřejných shromáždění na území</dc:title>
</cp:coreProperties>
</file>