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od Kaštany 19/1 (u budovy velvyslanectví Ruské federa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trestním stíháním přátel za neoprávněné protestování na veřejnosti na území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ar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 v 13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Železné lávky – nábř. Edvarda Beneše – Štefánikův most – Řásnovka – Klášterská – Dvořákovo nábř. – 17. listopadu – 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2019 v 14,1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ovat proti agresivní politice irácké vlády při potlačování mírových demonstrací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uaad Al-Chalab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15 a Hav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lepší zacházení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Gruly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 v 10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spí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v 2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01/4 (před budovou velvyslanectví Španěl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u příležitosti OSN COP25 konferen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v 1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01/4 (před budovou velvyslanectví Španěl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Extinction Rebellion a dalších občanů angažovaných v klima hnutí proti selhání elit a politiky dohodnout reálné změny na COP klimatických konferencích ( k příležitosti COP25 v Madri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 v 23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solidarita s Hongkong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an Lang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 v 13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nov 65/17 (před budovou Ministerstva zeměděl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tice Vraťme život do krajiny ministrovi zeměděl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polečnost ornitolog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71/18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týkání a mlácení aktivistů v 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9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testujících za lidská práva v 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 v 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7 (před obchodem Terran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spí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v 2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9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29T11:29:00Z</dcterms:modified>
  <cp:revision>2</cp:revision>
  <dc:subject/>
  <dc:title>Přehled oznámených veřejných shromáždění na území</dc:title>
</cp:coreProperties>
</file>