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ská 32 (1. LF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87 (3. LF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Motol (u východu z metra směrem k nemocnic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řed hlavním vchodem ve Vrchlického sade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4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4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u stanice metra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5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5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ův most (pod staroměstskou Mosteckou věž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6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před kostelem sv. Ludmi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30 let od Sametové revoluce – sametový happen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ké gymnáz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lbertov – Na Slupi – Přemyslova – Vratislavova –  Vyšehrad - Vratislavova - Vnislavova – Náplavka Rašínovo nábř. - Masarykovo nábř.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spodní část u křižovatky s ulicí Na můstku) – Na můstku – Havířská – Železná – Staroměstské nám.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28.října – Jungmannova – Lazarská – Spálená – Na Perštýně – Husova – Karlova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„Zrazená revoluc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Ro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12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hlářská – nám. Republiky – Na Příkopě – 28.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čí 30 let svob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1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- před New Yorkr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ssmayerovo nám. – před kostel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0 – 0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olidarity s lidmi bez do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ína Schneid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 v 16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rossmayerovo nám., ul. Dukelských hrdinů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– Sibiřské nám. – Wolkerova – Gotthardská – park Stromovka (uprostřed parku 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podpisová výzva k Poslanecké sněmovně PČR na uznání hladomoru na Ukrajině v letech 1932 až 1933 za genocidu ukrajinského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sociace Ukrajinců Euro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Rytířská – Melantrichova – Havelská – Železná – Staroměstské nám. – kostel sv. Mikuláše – Maise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středa – vyjádření podpory osobám pronásledovaným z důvodu víry nebo nábože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eské repu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Prašného mos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vestment forum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OO image production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Prašného mos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vestment forum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OO image production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 – Na poříčí – Hybernská – Celetná – Ovocný trh – Na můstku – Národní – ke Quadri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pro kap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ochod dětí a vnuků padlých účastník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7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5. 11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1-15T07:47:00Z</dcterms:modified>
  <cp:revision>2377</cp:revision>
  <dc:subject/>
  <dc:title>Přehled oznámených veřejných shromáždění na území </dc:title>
</cp:coreProperties>
</file>