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Jana Palacha – Kaprova – Valentinská – Mariánské nám. – Linhartská – U Radnice – Malé nám. – Staroměstské nám. – Celetná – Ovocný trh (rektorát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neetickému a neudržitelnému vedení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Kuch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mická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odhalení pamětní des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ritské velvyslanectví v Pra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4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y solidarity pro Chi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varo Gonzalo Gonzáles Bos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13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arlovo nám. – Vodičkova – Palackého – Jungmannova – Národní – Spálená – 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hod ke Světovému dni diabet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 SZ, s.r.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8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ská 32 (1. LF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87 (3. LF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Motol (u východu z metra směrem k nemocnic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– 13,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řed hlavním vchodem ve Vrchlického sade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4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4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u stanice metra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5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5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ův most (pod staroměstskou Mosteckou věž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6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upozornění na nádorová onemocnění varlat a prost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SA Česká republik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13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před kostelem sv. Ludmi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30 let od Sametové revoluce – sametový happen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ké gymnáz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.11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spodní část u křižovatky s ulicí Na můstku) – Na můstku – Havířská – Železná – Staroměstské nám.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28.října – Jungmannova – Lazarská – Spálená – Na Perštýně – Husova – Karlova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„Zrazená revoluc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Ro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v 12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0-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hlářská – nám. Republiky – Na Příkopě – 28.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í 30 let svob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1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Wolkerova – Gotthardská – park Stromovka (uprostřed parku 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podpisová výzva k Poslanecké sněmovně PČR na uznání hladomoru na Ukrajině v letech 1932 až 1933 za genocidu ukrajinského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9 v 15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Rytířská – Melantrichova – Havelská – Železná – Staroměstské nám. – kostel sv. Mikuláše – Maise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á středa – vyjádření podpory osobám pronásledovaným z důvodu víry nebo nábože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eské repu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Prašného mos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vestment foru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OO image productio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Prašného mos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vestment foru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OO image production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5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 – Na poříčí – Hybernská – Celetná – Ovocný trh – Na můstku – Národní – ke Quadr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pro kap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 v 11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(chodník 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-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(kostel Matky Boží před Týn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aprova – nám. Jana Palacha (Rudolf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účastníků konventu Řádu sv. Jiří na Ovocném trhu, procesí na mši do kostela Matky Boží před Týnem, po mši průvod do Rudolf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el He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 v 16,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– Thákurova – Bechyňova – Flemingovo nám. – Velflíkova – Jugoslávských partyzánů – Šolínova – 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 – 23,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 v rámci akce „Lesamáj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unie ČV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9 v 23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(prostor před kostelem sv. Ludm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– 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locha mezi ulicemi Klárov a U Železné láv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KSČM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 v 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9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 Žižkov (mezi ulicemi Jana Želivského a čerpací stanicí MO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konce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 of Europ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 v 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ochod dětí a vnuků padlých účastník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9 v 7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3. 11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1-13T09:00:00Z</dcterms:modified>
  <cp:revision>2371</cp:revision>
  <dc:subject/>
  <dc:title>Přehled oznámených veřejných shromáždění na území </dc:title>
</cp:coreProperties>
</file>